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ая деятельность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-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/>
        <w:t xml:space="preserve"> учебный год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5"/>
        <w:gridCol w:w="2790"/>
        <w:gridCol w:w="1200"/>
        <w:gridCol w:w="960"/>
        <w:gridCol w:w="1861"/>
        <w:gridCol w:w="2980"/>
        <w:gridCol w:w="19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и, секции, клуб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ое направл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«Мелоди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культу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а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проектной деятельност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йк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>
          <w:trHeight w:val="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й себ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оци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динсон Н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- психол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ьютерная график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рхатов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чешь быть здоровым - будь им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портивно-оздоровите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ова А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спорт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портивно-оздоровите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итино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вос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елые рук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чков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четвер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 xml:space="preserve">12:40-13:20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шахматист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тарь Р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 проектной деятельност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ровская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бототехник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асюк Д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астериц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онова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2:50-14: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для любознательных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урина Е.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Юный исследователь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ова А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би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безопасност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портивно-оздоровите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ка Г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 ОБ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театр «Вдохновение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культу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оваГ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14:50-15: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нимательная геометри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ьева З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списании уро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страницами учебника математик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,   6-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ьева З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хвалова Ж.Ю., учителя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списании уро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вая медицинская помощь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,   6-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ова А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би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списании уро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ебряный пояс Росси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йвистойнен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списании уро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родного кра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хан Л.А., учитель ге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списании уро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язык и культура реч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ламова З.К., Жорова И.Б., Евдашко В.И., учителя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списании уро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страницами учебника математик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ьева З.И., Федорова Е.А., Власюк И.Я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списании уро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шение текстовых зада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кова Г.А., учитель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списании уро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язык и культура реч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ош С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списании уро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терская физических задач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рирова С.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списании уро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4:00Z</dcterms:created>
  <dc:creator>matematik</dc:creator>
  <dc:description/>
  <cp:keywords/>
  <dc:language>en-US</dc:language>
  <cp:lastModifiedBy>user</cp:lastModifiedBy>
  <cp:lastPrinted>2013-11-18T08:11:00Z</cp:lastPrinted>
  <dcterms:modified xsi:type="dcterms:W3CDTF">2015-03-25T13:44:00Z</dcterms:modified>
  <cp:revision>2</cp:revision>
  <dc:subject/>
  <dc:title>Внеурочная деятельность</dc:title>
</cp:coreProperties>
</file>