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39"/>
        <w:gridCol w:w="737"/>
        <w:gridCol w:w="1299"/>
        <w:gridCol w:w="69"/>
        <w:gridCol w:w="1451"/>
        <w:gridCol w:w="1506"/>
        <w:gridCol w:w="867"/>
        <w:gridCol w:w="1138"/>
      </w:tblGrid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МБОУ "Гатчинская СОШ №2"</w:t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75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</w:rPr>
              <w:t>Классная сеть 2013 – 2014уч.год</w:t>
            </w:r>
          </w:p>
        </w:tc>
      </w:tr>
      <w:tr>
        <w:trPr>
          <w:trHeight w:val="510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ступен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ступен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 по школе:</w:t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80(26,16)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811(26,16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ос пропед(мат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-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гос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-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-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--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гос пропед.(мат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гос пропед.(гум)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--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пед. мат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-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-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-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--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пед.мат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пед.инф-тех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-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-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пед. мат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-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пед.гум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-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-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--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(26,2)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-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-гум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--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-1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-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--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5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6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ректор школы:____________________________/Н.В.Ковалёва/</w:t>
            </w:r>
          </w:p>
        </w:tc>
      </w:tr>
      <w:tr>
        <w:trPr>
          <w:trHeight w:val="255" w:hRule="atLeast"/>
        </w:trPr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18:00Z</dcterms:created>
  <dc:creator>zavuch1</dc:creator>
  <dc:description/>
  <dc:language>en-US</dc:language>
  <cp:lastModifiedBy>Я</cp:lastModifiedBy>
  <cp:lastPrinted>2013-08-02T11:11:00Z</cp:lastPrinted>
  <dcterms:modified xsi:type="dcterms:W3CDTF">2013-09-25T12:18:00Z</dcterms:modified>
  <cp:revision>2</cp:revision>
  <dc:subject/>
  <dc:title>МОУ "Гатчинская СОШ №2"</dc:title>
</cp:coreProperties>
</file>