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ой (итоговой) аттестации 2012-2013 учебного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курс средней ( полной) общей школы в форме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 (итоговая) аттестация  проводится  на  основании  Положения  о  Государственной  (итоговой) аттестации  выпускников  общеобразовательных  учреждений  Российской  Федерации,  утверждённого  приказом  Министерства  образования  России, Положения о порядке проведения 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  процедура  подготовки  и  проведения  аттестации  прослеживается  через  приказы,  решения  педагогического  совета,  локальные  акты. Отработан  механизм  доведения  нормативно-правовой  базы  до  всех  участников  образовательного  процесса.   Регулярно  осуществляется  контроль  за  освоением  обучающимися  программного   материала, качества  знаний,  навыков  работы  с  бланками  государственной (итоговой)  аттес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е  документы   оформлены  в  срок,  для  учителей  и  учащихся  были  оформлены   стенды  в  соответствии  с  инструкциями  о  государственной (итоговой)  аттестации, которые  в  течение  учебного  года  обновлялис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 аттестация  выпускников  11-х  класс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2013 г.  единый  государственный экзамен (ЕГЭ)  проводился  в   обязательном  порядке   пятый  год.  Экзамен  предусматривает   совмещение  государственной  (итоговой)  аттестации  выпускников  Х1 классов  общеобразовательных  учреждений  и  вступительных  испытаний  для  поступления  в  ВУЗы  и  ССУЗы.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  экзаменам  были  допущены  все 62  выпускника  общеобразовательного  учреждения  ( 100%).     Единый  государственный  экзамен  проводился  по 11 общеобразовательным предметам:   русский  язык  и  математика – обязательные   предметы,  а  информатика,  химия, английский язык, литература,  обществознание,  история, физика,  биология, география – предметы  по  выбору.                                                                                                                                                           Самые  популярные  экзамены  по выбору в 2013 году, как и в прошлом учебном году, – обществознание  - 27 обучающихся  выбрали  данный  экзамен, что  составляет 35,9% и физика  - 21 (27,6%), химию выбрали 8 учащихся (10,5%),  биологию, литературу и информатику и ИКТ по 5 учащихся (по 6,6%),  географию и английский  язык – по 2 учащихся ( 2,6%), а  историю России только 1человек (1,3%). </w:t>
      </w:r>
    </w:p>
    <w:tbl>
      <w:tblPr>
        <w:tblW w:w="104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46"/>
        <w:gridCol w:w="824"/>
        <w:gridCol w:w="748"/>
        <w:gridCol w:w="748"/>
        <w:gridCol w:w="986"/>
        <w:gridCol w:w="748"/>
        <w:gridCol w:w="748"/>
        <w:gridCol w:w="846"/>
        <w:gridCol w:w="748"/>
      </w:tblGrid>
      <w:tr>
        <w:trPr>
          <w:trHeight w:val="217" w:hRule="atLeast"/>
        </w:trPr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бранных предметов в качестве экзаменов по выбору</w:t>
            </w:r>
          </w:p>
        </w:tc>
      </w:tr>
      <w:tr>
        <w:trPr>
          <w:trHeight w:val="976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</w:tr>
      <w:tr>
        <w:trPr>
          <w:trHeight w:val="282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        уч-с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-28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694170" cy="145669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равнению с прошлым годом значительно уменьшилось число выпускников, сдающих биологию, английский язык, истор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ществознанию и физике незначительно уменьшилось количество  учеников, сдающих экзамен. В то же время информатику, литературу и  географию в этом году сдавали значительно больше выпускников. В 2013 году, так же, как и в  2012 году, никто не выбрал в качестве экзамена по выбору немецкий язык.</w:t>
      </w:r>
    </w:p>
    <w:p>
      <w:pPr>
        <w:pStyle w:val="Normal"/>
        <w:jc w:val="both"/>
        <w:rPr/>
      </w:pPr>
      <w:r>
        <w:rPr/>
        <w:t xml:space="preserve">Сравнение количества выбранных предметов в качестве экзаменов по выбору </w:t>
      </w:r>
    </w:p>
    <w:tbl>
      <w:tblPr>
        <w:tblW w:w="10406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3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1358" w:hRule="atLeast"/>
          <w:cantSplit w:val="true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.</w:t>
            </w:r>
          </w:p>
        </w:tc>
      </w:tr>
      <w:tr>
        <w:trPr>
          <w:trHeight w:val="428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-ся  2010-2011 уч.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-ся  2011-2012 уч.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-ся  2012-2013 уч.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02730" cy="2446655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 моментом  удачного   проведения  и  сдачи  ЕГЭ  остаётся  тщательная  подготовка  всех  категорий  участников  единого  государственного  экзамена.  Очевидная  трудоёмкость  процедуры  подготовки  и  проведения  экзаменов требует  решения  вопроса  максимального  использования  всей   полученной  информации.  Знание   нормативно – правовой  и   инструктивной    базы  организации   ЕГЭ  является  одним  из  важнейших   условий  его  успешного 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педагогов   нашей  школы – Ротарь Р.В.( русский язык), Батурина Е.Б. (математика), Острирова С.Э. (физика),  Павлова Г.Г., (химия),  Панасюк Д.П. ( информатика) много лет   привлекаются в  качестве  экспертов  для  проверки части С экзаменационных  работ  в формате ЕГЭ,  эксперты  прошли  дистанционное 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ые  экзамены  проводились  только  в  форме   Е Г Э,  обязательные: русский  язык  и  математика.  Минимальный  порог  по  русскому языку  обучающиеся  преодолели  с  первого  раза. По математике 3 учащихся Артёмова Людмила и Русак Виктория ( 11-2 класс),  Бойцева Ксения (11-3 класс)  не преодолели с первого раза минимальный  порог баллов. Им была предоставлена возможность сдавать математику в резервный день 19 июня. Ученицы набрали необходимое количество баллов и в результате все  выпускники получили  аттес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е  баллы  по  русскому  языку получили ученики 11-1 класса: 98 баллов  Иванова Анастасия, 95 баллов Карасёва Таисия, по 90 баллов у 2 учащихся - Ганган Анны и Михайлевич Татьяны при среднем    балле  по  школе -  70,  по  району  - 66,87 , по Лен.обл.- 66,37.   Максимальный  балл  по  математике  - 77 (Карасёва Таисия- 11-1 кл., физико-математический профиль), средний  балл по  школе  50,1 , по  району   -51,16  ,  по Лен.обл.- 49,1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 ЕГЭ  по другим  предметам   на  аттестат  не  влияли,  но  давали  право  выпускникам  поступать  в   ВУ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УЗы  устанавливали  свои  профилирующие   предметы   и   учащиеся  выбирали  экзамены  в  зависимости  от  ВУ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-  выпускница  школы    не  выбрала  никакого  предме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 -  выбрали  один  предм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-  выбрали  по  два  предме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-  выбрал    три  предме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- выбрали  по  четыре 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69405" cy="151447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45"/>
        <w:gridCol w:w="1114"/>
        <w:gridCol w:w="851"/>
        <w:gridCol w:w="425"/>
        <w:gridCol w:w="709"/>
        <w:gridCol w:w="708"/>
        <w:gridCol w:w="567"/>
        <w:gridCol w:w="851"/>
        <w:gridCol w:w="283"/>
        <w:gridCol w:w="1134"/>
        <w:gridCol w:w="1843"/>
        <w:gridCol w:w="239"/>
      </w:tblGrid>
      <w:tr>
        <w:trPr>
          <w:trHeight w:val="408" w:hRule="atLeast"/>
        </w:trPr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бранных предметов для сдачи ЕГЭ в качестве экзаменов по выбору в 2013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брали ни одного экзаме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аме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кзаме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кзам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экзам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выпускни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-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-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-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количества выбранных предметов для сдачи ЕГЭ в качестве экзаменов по выбору с 2011 г. по  2013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брали ни одного экзам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кзаме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кзам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кзам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экзам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выпускни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 2010-2011 уч. го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 2011-2012 уч.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ыпускников 2012-2013 уч. го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79260" cy="1456690"/>
            <wp:effectExtent l="0" t="0" r="0" b="0"/>
            <wp:docPr id="4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граниченное  количество  экзаменов  связано  с  тем,  что  выпускники  имели  прав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вать    копии  документов  в  5  вузов и в каждом  вузе  выбирать  3  факуль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 каждого  экзамена  был  определен  минимальный   порог    баллов,  преодолев  который,  выпускник  имеет  право поступления  в  ВУЗ. Все   выпускники   школы    по  всем  выбранным  предметам  набрали  больше  минимального  бал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2013 году в сравнении с результатами 2012 года по ОУ наблюдается положительная динамика результатов ЕГЭ по 7 предметам: истории, химии, биологии, физике, литературе, информатике и ИКТ, географии; по таким предметам, как русский язык и  обществознание результаты 2013 года соответствуют результатам предыдущего года. А по английскому языку и математике наблюдается снижение результатов по сравнению с прошлым годом. Однако, сравнивая  полученные  баллы  наших   выпускников  с  районными и  областными,  мы видим, что  средние  баллы  по  школе   выше районных  и областных только по русскому языку, химии, географии, истории, информатике. В сравнении с результатами по региону в ОУ результаты выше по перечисленным предметам и по  ма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аким предметам, как литература, физика, биология, обществознание, английский язык </w:t>
      </w:r>
    </w:p>
    <w:p>
      <w:pPr>
        <w:pStyle w:val="Normal"/>
        <w:spacing w:before="0" w:after="0"/>
        <w:jc w:val="both"/>
        <w:rPr/>
      </w:pPr>
      <w:r>
        <w:rPr/>
        <w:t xml:space="preserve">результат по ОУ ниже среднеобластных и среднерайонных. </w:t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34"/>
        <w:gridCol w:w="1134"/>
        <w:gridCol w:w="1134"/>
        <w:gridCol w:w="1134"/>
        <w:gridCol w:w="1134"/>
        <w:gridCol w:w="1134"/>
        <w:gridCol w:w="1134"/>
        <w:gridCol w:w="1129"/>
      </w:tblGrid>
      <w:tr>
        <w:trPr>
          <w:trHeight w:val="55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ОУ "Гатчинская СОШ №2"                                                                                                                                                   Сравнительный анализ результатов  ЕГЭ   в 2013году </w:t>
            </w:r>
          </w:p>
        </w:tc>
      </w:tr>
      <w:tr>
        <w:trPr>
          <w:trHeight w:val="8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ий балл 2009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ий балл 2010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ий балл 2011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ий балл 2012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ий балл 2013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ий балл  по Г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ий балл  по Лен.обл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ий балл по РФ</w:t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B8CCE4" w:val="clear"/>
                <w:lang w:eastAsia="ru-RU"/>
              </w:rPr>
              <w:t>6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object w:dxaOrig="1024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8pt;height:248.9pt" filled="f" o:ole="">
            <v:imagedata r:id="rId7" o:title=""/>
          </v:shape>
          <o:OLEObject Type="Embed" ProgID="Excel.Sheet.12" ShapeID="ole_rId6" DrawAspect="Content" ObjectID="_193359998" r:id="rId6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7pt;height:256.6pt" filled="f" o:ole="">
            <v:imagedata r:id="rId9" o:title=""/>
          </v:shape>
          <o:OLEObject Type="Embed" ProgID="Excel.Sheet.12" ShapeID="ole_rId8" DrawAspect="Content" ObjectID="_583842312" r:id="rId8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ыпускника школы    подавали  апелляции   в  конфликтную   комиссию  Ленинградской области   по  проведению  ЕГЭ  о  несогласии  с выставленными  баллами: Третьякова Полина  по физике, Коптюхов Артём по математике. Обе апелляции не   были удовлетворе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сть   проведения  государственной  (итоговой)  аттестации  в  школе   и   результаты   её  показывают,  что  в  течение  всего  учебного  года  шла  интенсивная  работа  по  изучению   нормативной  базы  ЕГЭ  и  подготовка   к  сдаче   экзаменов.   С  обучающимися  и  их  родителями  ежемесячно  проводились  беседы    классными   руководителями  и  администрацией   школы    о  нормативно-правовой  и  инструктивной  базе    организации  и  проведения  экзаменов. Все  изменения  в  нормативной  базе  своевременно  доводились  до  сведения  обучающихся  и  их  родителей.  В фойе на  первом  этаже   оформлен  стенд  о   ЕГЭ,  информация   на  котором   обновлялась  в  течение всего  учебного  года. Также вся необходимая информация была выложена на сайте школ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плане  работы  школы одним  из  основных  вопросов  является  вопрос  подготовки  обучающихся  к  ЕГЭ.   В  рамках   внутришкольного  контроля  был  составлен    график  демонстрационных работ  в рамках программы СтатГрад, которая предлагает диагностические работы по математике и информатике в форме ЕГЭ с последующей автоматической обработкой результатов и предъявлением персонифицированных ведомостей. Результаты анализируются и родители ознакомляются  с тем, на какие вопросы или на какие виды деятельности необходимо обратить внимание их ребёнку при подготовке к ЕГЭ. Учителя  анализируют типичные ошибки и вносят коррективы в календарно-тематическое планирование для отработки наиболее трудных разделов учебной программы. В ходе анализа результатов каждой работы курирующим завучем  составляется прогноз о возможном результате на реальном ЕГЭ, используя предоставленные Центом ЕГЭ сведения  за предыдущий год по каждому предмету о количестве баллов, соответствующем высокому, хорошему, среднему и низкому уровням по  каждому  предмету. По  русскому  языку и  математике централизованно    проводились   пробные  работы.  Наши выпускники массово участвуют в тренировочных тестированиях по предметам по выбору, и в пробных ЕГЭ по русскому языку и математике, что позволяет не только ещё раз отработать навыки работы с бланками и КИМами, но и  отрепетировать процедуру проведения экзамена. В 2013 году по математике 6 выпускников не преодолели минимальный порог баллов на пробном ЕГЭ, на реальном экзамене только одна выпускница ( Русак Виктория) из данного числа учащихся  не справилась с экзаменационной работой.  В мае месяце мы проводим предэкзаменационные работы не только по обязательным предметам, но и предметам по выбору в формате ЕГЭ. Безусловно, хорошие результаты ЕГЭ-это и следствие того, что школьный компонент учебного плана рационально используется, выделяются часы  учителям-предметникам на проведение элективных предметов для подготовки учеников к ЕГЭ. Анализируя результаты ЕГЭ прошлого учебного года, нами, завучами, был сделан вывод о необходимости усиления подготовки выпускников по предметам естественно-научного цикла, т.к. данные предметы востребованы среди выпускников нашей школы в качестве экзаменов по выбору.  С этой целью по биологии отведен 1 час учебного времени на элективный предмет «Биологический эксперимент», по химии-«Избранные вопросы общей химии», физики  «Решение сложных и комбинированных задач по физике».   Результаты   ЕГЭ по данным предметам в 2013 г. повысились по сравнению с 2012 годом.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 выпускниками   неоднократно  проводились  тренинги  по  заполнению  бланков  ЕГЭ.   Учителя – предметники  вели  подготовку  обучающихся  не  только  на  уроках,  но  и  на  дополнительных  индивидуальных  занятиях.  Всем  учителям – предметникам  и  классным  руководителям  объявляется  благодарность  за  проведение   ЕГЭ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 в  своей  деятельности  государственным  Положением  о  золотой  и  серебряной  медалях  «За  особые  успехи  в  учении»,  о  похвальной  грамоте  «За  особые  успехи  в изучении  отдельных  предметов»  и  похвальном  листе  «За  отличные  успехи  в  учении»  и  решением  педсовета  в  2012-2013учебном  году  было  вручено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2  золотых  медал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  1 серебряная   меда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 3  аттестата  особого  образц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ЕГЭ свидетельствуют о необходимости формирования и в дальнейш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ьных классов, т.к. и по обязательным предметам, и по предметам по выбору у учащихся данных классов  средний балл выше, чем средний балл  по школе. Исключение химия в физико-математическом классе и математика  в филологическом клас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ЕГЭ 2012-2013 учебного года свидетельствуют об усвоении образовательной программы среднего (полного) общего образования , Федеральных  государственных стандартов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42075" cy="25431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object w:dxaOrig="10240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1.25pt;height:164.95pt" filled="f" o:ole="">
            <v:imagedata r:id="rId12" o:title=""/>
          </v:shape>
          <o:OLEObject Type="Embed" ProgID="Excel.Sheet.12" ShapeID="ole_rId11" DrawAspect="Content" ObjectID="_160328776" r:id="rId11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541770" cy="190500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463030" cy="234378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572250" cy="2752090"/>
            <wp:effectExtent l="0" t="0" r="0" b="0"/>
            <wp:docPr id="8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621145" cy="2675255"/>
            <wp:effectExtent l="0" t="0" r="0" b="0"/>
            <wp:docPr id="9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437630" cy="3038475"/>
            <wp:effectExtent l="0" t="0" r="0" b="0"/>
            <wp:docPr id="10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0240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6.9pt;height:216.7pt" filled="f" o:ole="">
            <v:imagedata r:id="rId19" o:title=""/>
          </v:shape>
          <o:OLEObject Type="Embed" ProgID="Excel.Sheet.12" ShapeID="ole_rId18" DrawAspect="Content" ObjectID="_28278244" r:id="rId18"/>
        </w:object>
      </w:r>
    </w:p>
    <w:tbl>
      <w:tblPr>
        <w:tblW w:w="100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58"/>
        <w:gridCol w:w="2835"/>
        <w:gridCol w:w="2127"/>
      </w:tblGrid>
      <w:tr>
        <w:trPr>
          <w:trHeight w:val="42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БОУ "Гатчинская СОШ №2"                                                                                                                                                                       Анализ результатов  ЕГЭ   по предметам  по выбору  </w:t>
            </w:r>
          </w:p>
        </w:tc>
      </w:tr>
      <w:tr>
        <w:trPr>
          <w:trHeight w:val="54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ий балл   2012 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  тестовый порог балл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ний балл  2013 г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тика     и ИКТ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7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,6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рия России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86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48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452870" cy="390842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1027"/>
        <w:gridCol w:w="1559"/>
        <w:gridCol w:w="2069"/>
        <w:gridCol w:w="1743"/>
      </w:tblGrid>
      <w:tr>
        <w:trPr>
          <w:trHeight w:val="660" w:hRule="atLeast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ЕГЭ  выпускников 2013 года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 по предмету</w:t>
            </w:r>
          </w:p>
        </w:tc>
      </w:tr>
      <w:tr>
        <w:trPr>
          <w:trHeight w:val="90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-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                    и более баллов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иже 55 балл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иже минимального порога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6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5/ 88,7%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 /  4,8%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/ 45,2%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 /54,8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обязательным предм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  3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/ 67%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/ 29,8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 80%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 2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/758%  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 25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/100 %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/100%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 100%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/38,1%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/61,9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00%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/  85,2%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14,8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5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50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 предметам по выбор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,3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/72%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/26,7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 шко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/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/68,8%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/28,6%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object w:dxaOrig="10240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7.8pt;height:234.7pt" filled="f" o:ole="">
            <v:imagedata r:id="rId22" o:title=""/>
          </v:shape>
          <o:OLEObject Type="Embed" ProgID="Excel.Sheet.12" ShapeID="ole_rId21" DrawAspect="Content" ObjectID="_938495377" r:id="rId21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object w:dxaOrig="10240" w:dyaOrig="614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5.3pt;height:313.45pt" filled="f" o:ole="">
            <v:imagedata r:id="rId24" o:title=""/>
          </v:shape>
          <o:OLEObject Type="Embed" ProgID="Excel.Sheet.12" ShapeID="ole_rId23" DrawAspect="Content" ObjectID="_1938579377" r:id="rId23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642"/>
        <w:gridCol w:w="567"/>
        <w:gridCol w:w="567"/>
        <w:gridCol w:w="523"/>
        <w:gridCol w:w="567"/>
        <w:gridCol w:w="567"/>
        <w:gridCol w:w="567"/>
        <w:gridCol w:w="567"/>
        <w:gridCol w:w="567"/>
        <w:gridCol w:w="567"/>
      </w:tblGrid>
      <w:tr>
        <w:trPr>
          <w:trHeight w:val="769" w:hRule="atLeast"/>
        </w:trPr>
        <w:tc>
          <w:tcPr>
            <w:tcW w:w="9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йтинг МОУ "Гатчинская СОШ №2"  в районе  по результатам экзаменов в форме ЕГЭ за курс средней (полной) школы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6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йтинг ОУ в районе по среднему баллу ЕГЭ 2011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йтинг ОУ в районе по среднему баллу ЕГЭ 2012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йтинг ОУ в районе по среднему баллу ЕГЭ 2013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object w:dxaOrig="10240" w:dyaOrig="819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5.8pt;height:405.65pt" filled="f" o:ole="">
            <v:imagedata r:id="rId26" o:title=""/>
          </v:shape>
          <o:OLEObject Type="Embed" ProgID="Excel.Sheet.12" ShapeID="ole_rId25" DrawAspect="Content" ObjectID="_220990370" r:id="rId25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  <w:iCs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2"/>
    <w:qFormat/>
    <w:rPr>
      <w:rFonts w:ascii="Calibri" w:hAnsi="Calibri" w:cs="Calibri"/>
    </w:rPr>
  </w:style>
  <w:style w:type="character" w:styleId="Style16">
    <w:name w:val="Без интервала Знак"/>
    <w:basedOn w:val="Style12"/>
    <w:qFormat/>
    <w:rPr>
      <w:rFonts w:eastAsia="Times New Roman"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>
      <w:rFonts w:ascii="Calibri" w:hAnsi="Calibri" w:cs="Calibri"/>
    </w:rPr>
  </w:style>
  <w:style w:type="character" w:styleId="Style18">
    <w:name w:val="Нижний колонтитул Знак"/>
    <w:basedOn w:val="Style12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basedOn w:val="Style12"/>
    <w:qFormat/>
    <w:rPr>
      <w:rFonts w:ascii="Times New Roman" w:hAnsi="Times New Roman" w:cs="Times New Roman"/>
      <w:sz w:val="2"/>
      <w:szCs w:val="2"/>
    </w:rPr>
  </w:style>
  <w:style w:type="character" w:styleId="Style19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Обычный (веб)1"/>
    <w:basedOn w:val="Normal"/>
    <w:qFormat/>
    <w:pPr>
      <w:spacing w:lineRule="auto" w:line="240" w:before="0" w:after="195"/>
      <w:ind w:firstLine="375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package" Target="embeddings/oleObject4.xlsx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package" Target="embeddings/oleObject5.xlsx"/><Relationship Id="rId22" Type="http://schemas.openxmlformats.org/officeDocument/2006/relationships/image" Target="media/image16.png"/><Relationship Id="rId23" Type="http://schemas.openxmlformats.org/officeDocument/2006/relationships/package" Target="embeddings/oleObject6.xlsx"/><Relationship Id="rId24" Type="http://schemas.openxmlformats.org/officeDocument/2006/relationships/image" Target="media/image17.png"/><Relationship Id="rId25" Type="http://schemas.openxmlformats.org/officeDocument/2006/relationships/package" Target="embeddings/oleObject7.xlsx"/><Relationship Id="rId26" Type="http://schemas.openxmlformats.org/officeDocument/2006/relationships/image" Target="media/image1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5:00Z</dcterms:created>
  <dc:creator>пк</dc:creator>
  <dc:description/>
  <cp:keywords/>
  <dc:language>en-US</dc:language>
  <cp:lastModifiedBy>SA7</cp:lastModifiedBy>
  <dcterms:modified xsi:type="dcterms:W3CDTF">2013-09-02T09:35:00Z</dcterms:modified>
  <cp:revision>2</cp:revision>
  <dc:subject/>
  <dc:title/>
</cp:coreProperties>
</file>