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182880</wp:posOffset>
            </wp:positionV>
            <wp:extent cx="7258050" cy="9744075"/>
            <wp:effectExtent l="0" t="0" r="0" b="0"/>
            <wp:wrapTight wrapText="bothSides">
              <wp:wrapPolygon edited="0">
                <wp:start x="12414" y="37788"/>
                <wp:lineTo x="12414" y="21629"/>
                <wp:lineTo x="10935" y="21629"/>
                <wp:lineTo x="10935" y="37788"/>
                <wp:lineTo x="12414" y="377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2" t="8809" r="2728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районном художественном конкурсе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«Царство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Вве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1. Настоящее Положение определяет статус, цели и задачи проведения районного конкурса детского творчества, а также порядок его провед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йонный конкурс детского творчества проводится с целью дальнейшего совершенствования развития детского художественного творчества и воспитания обучающихся в гармоничном сосуществовании с природой, в психологической готовности сберегать природные ценности всегда и вез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3.   Районный конкурс детского творчества проводится в МБОУ ДО " Гатчинский Дом детского творчества «Журавуш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Формирование у  детей и подростков ответственного отношения к окружающей природ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Изучение экологических правил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3.Формирование готовности и стремления оказывать положительное влияние на изменения экологической обстановки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Участники вы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1.В конкурсе участвуют обучающиеся 1-11 классов общеобразовательных школ  и творческих объединений учреждений дополнительного образования  Гатч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зрастным групп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10 лет (включит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– 14 лет (включительн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– 18 лет (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природными материа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вно-прикладное творче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3. К участию в районном конкурсе допускаются участники, прошедшие отбор в муниципально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Порядок проведения выставки –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 детского творчества проводится в два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1 этап – отборочный до 25 октября 2016 года – в образовательных учреждениях; победители (не более одного по каждой номинации в каждой возрастной категории) от коллектива детского творчества имеют право принять участие в заключительном эта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2 этап – заключительный,  проводится  </w:t>
      </w:r>
      <w:r>
        <w:rPr>
          <w:rFonts w:cs="Times New Roman" w:ascii="Times New Roman" w:hAnsi="Times New Roman"/>
          <w:b/>
        </w:rPr>
        <w:t>7-8  ноября 2016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и в  каждой номинации определяются компетентным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участия в конкурсе учреждение представляет экспонаты, ранее не участвовавшие в выставках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ы,  выполненные совместно с родителями,  на конкурсе не рассматри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4. Заявки ( см. приложение)  для участия в  конкурсе составляются по прилагаемой форме и направляются в оргкомитет </w:t>
      </w:r>
      <w:r>
        <w:rPr>
          <w:rFonts w:cs="Times New Roman" w:ascii="Times New Roman" w:hAnsi="Times New Roman"/>
          <w:b/>
        </w:rPr>
        <w:t>до 28  октября 2016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ы   на конкурс принимаю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-2 ноября 2016 г.</w:t>
      </w:r>
      <w:r>
        <w:rPr>
          <w:rFonts w:cs="Times New Roman" w:ascii="Times New Roman" w:hAnsi="Times New Roman"/>
        </w:rPr>
        <w:t xml:space="preserve">  по адресу: г. Гатчин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у л. Авиатриссы Зверевой, д.20 корп.3, </w:t>
      </w:r>
      <w:r>
        <w:rPr>
          <w:rFonts w:cs="Times New Roman" w:ascii="Times New Roman" w:hAnsi="Times New Roman"/>
        </w:rPr>
        <w:t xml:space="preserve"> МБОУ ДО «ГДДТ«Журавушка», тел.факс 8 (81371) 71392, тел. 8 (81371) 73916, электронная почта </w:t>
      </w:r>
      <w:r>
        <w:rPr>
          <w:rFonts w:cs="Times New Roman" w:ascii="Times New Roman" w:hAnsi="Times New Roman"/>
          <w:lang w:val="en-US"/>
        </w:rPr>
        <w:t>zhdd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щаться к методисту Ивановой Татьяне Владимировне ,  Печковской Наталье Иван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Требования к оформлению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5.1. .Для участия в конкурсе учреждение представляет перечень экспонатов с указанием фамилии и имени автора (авторов).  Смотреть примерную форму зая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Каждая работа должна иметь этикетку с двух сторон (см. форму этике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ивописные и графические работы должны быть выполнены на формате не более А3 и оформлены для экспонирования (твёрдое белое паспарту шириной 5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В номинации «Работа с природными материалами»</w:t>
      </w:r>
      <w:r>
        <w:rPr>
          <w:rFonts w:cs="Times New Roman" w:ascii="Times New Roman" w:hAnsi="Times New Roman"/>
        </w:rPr>
        <w:t xml:space="preserve">  указывается название работы, автор(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, возраст), наименование коллектива. Работы предоставляются в технике: соломка, лоза, тростник и др. природные матери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номинации «Фотография»</w:t>
      </w:r>
      <w:r>
        <w:rPr>
          <w:rFonts w:cs="Times New Roman" w:ascii="Times New Roman" w:hAnsi="Times New Roman"/>
        </w:rPr>
        <w:t xml:space="preserve"> каждый участник конкурса представляет чёрно – белые или цветные фотографии, размеры которых должны быть не более 30х40 см, и не ме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18х24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Порядок работы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В соответствии с условиями Положения о проведении районного  конкурса итоги будет подводить  профессиональное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Победители конкурса определяются по 3 возрастным группам и   4-м  номинац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3.Победители конкурса награждаются дипломами лауреатов I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оответствие  творческих работ теме,  целям и  задачам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ригинальность замысла и художественная вы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Соблюдение условий Положения о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Уровень художественного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Ориентированность на гуманистически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6.Аккуратность и эстетичность оформл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Организаторы и 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Руководство организацией конкурса детского творчества возлагается на Комитет образования Гатчи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8.2.Непосредственная работа по проведению конкурса в ГМР возлагается на МБОУ ДО "Гатчинский Дом детского творчества «Журавуш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Форма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rFonts w:eastAsia="Times New Roman" w:cs="Times New Roman" w:ascii="Times New Roman" w:hAnsi="Times New Roman"/>
        </w:rPr>
        <w:instrText xml:space="preserve"> LINK Word.Document.8 "F:\\конкурсы Букаркина\\Положения.doc" "OLE_LINK2" \a \r  \* MERGEFORMAT </w:instrText>
      </w:r>
      <w:bookmarkStart w:id="0" w:name="_1408348410"/>
      <w:bookmarkStart w:id="1" w:name="_1408350318"/>
      <w:bookmarkEnd w:id="0"/>
      <w:bookmarkEnd w:id="1"/>
      <w:r>
        <w:rPr>
          <w:rFonts w:eastAsia="Times New Roman" w:cs="Times New Roman" w:ascii="Times New Roman" w:hAnsi="Times New Roman"/>
        </w:rPr>
      </w:r>
      <w:r>
        <w:rPr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комитет выста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(название учреждения,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директор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278"/>
        <w:gridCol w:w="1699"/>
        <w:gridCol w:w="1618"/>
        <w:gridCol w:w="16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  ав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этикетки 80</w:t>
      </w:r>
      <w:r>
        <w:rPr>
          <w:rFonts w:cs="Times New Roman" w:ascii="Times New Roman" w:hAnsi="Times New Roman"/>
          <w:b/>
          <w:lang w:val="en-US"/>
        </w:rPr>
        <w:t xml:space="preserve"> X 35 </w:t>
      </w:r>
      <w:r>
        <w:rPr>
          <w:rFonts w:cs="Times New Roman" w:ascii="Times New Roman" w:hAnsi="Times New Roman"/>
          <w:b/>
        </w:rPr>
        <w:t>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ребенка, возраст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48:00Z</dcterms:created>
  <dc:creator>Пользователь</dc:creator>
  <dc:description/>
  <dc:language>en-US</dc:language>
  <cp:lastModifiedBy>User</cp:lastModifiedBy>
  <cp:lastPrinted>2014-09-04T11:50:00Z</cp:lastPrinted>
  <dcterms:modified xsi:type="dcterms:W3CDTF">2016-09-24T14:48:00Z</dcterms:modified>
  <cp:revision>2</cp:revision>
  <dc:subject/>
  <dc:title/>
</cp:coreProperties>
</file>