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26415" cy="624840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09.09.2015 г.                              г. Гатчина        № 04-20-221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РАЙОННОГО ХУДОЖЕСТВЕННОГО КОНКУРСА ДЕТСКОГО ТВОРЧЕСТВА «ЦАРСТВО ПРИР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ланом работы комитета образования Гатчинского муниципального района на 2015-2016 учебный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районный художественный конкурс детского творчества «Царство природы»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3 октября  2015 года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районном  художественном конкурсе детского творчества «Царство природы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>3. Назначить Еремееву Е.В., ведущего специалиста  комитета образования,     ответственным   за  проведени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икулиной Ю.Т., директору  МБОУ ДО «Гатчинский Дом детского  творчества «Журавушка», обеспечить организацию проведения районного художественного конкурса детского творчества «Царство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муниципальных бюджетных  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ринять участие в районном художественном конкурсе  детского творчества который проводится  </w:t>
      </w:r>
      <w:r>
        <w:rPr>
          <w:b/>
          <w:sz w:val="28"/>
          <w:szCs w:val="28"/>
          <w:u w:val="single"/>
        </w:rPr>
        <w:t>23 октября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5 года</w:t>
      </w:r>
      <w:r>
        <w:rPr>
          <w:sz w:val="28"/>
          <w:szCs w:val="28"/>
        </w:rPr>
        <w:t xml:space="preserve"> по адресу: г. Гатчина, ул. Авиатриссы Зверевой, д. 20, корп. 3  МБОУ ДО  «Гатчинский Дом детского  творчества «Журавуш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ставить заявки на участие в районном конкурсе  по  прилагаемой форме (см. положение) и направить </w:t>
      </w:r>
      <w:r>
        <w:rPr>
          <w:b/>
          <w:sz w:val="28"/>
          <w:szCs w:val="28"/>
        </w:rPr>
        <w:t>в срок д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года</w:t>
      </w:r>
      <w:r>
        <w:rPr>
          <w:sz w:val="28"/>
          <w:szCs w:val="28"/>
        </w:rPr>
        <w:t xml:space="preserve"> по адресу: г. Гатчина, ул. Авиатриссы Зверевой, д. 20, корп. 3  МБОУ ДОД   «Гатчинский Дом детского творчества  «Журавушка». </w:t>
      </w:r>
      <w:r>
        <w:rPr>
          <w:b/>
          <w:sz w:val="28"/>
          <w:szCs w:val="28"/>
        </w:rPr>
        <w:t xml:space="preserve">Тел. 8 (813 71) 73-91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возложить на заместителя председателя комитета образования  Г.И. Михельсов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                              </w:t>
        <w:tab/>
        <w:tab/>
        <w:tab/>
        <w:tab/>
        <w:tab/>
        <w:t xml:space="preserve">   С.В. Попков</w:t>
      </w:r>
    </w:p>
    <w:p>
      <w:pPr>
        <w:pStyle w:val="Normal"/>
        <w:rPr/>
      </w:pPr>
      <w:r>
        <w:rPr/>
        <w:t>Исп. Еремеева Е.В.</w:t>
      </w:r>
    </w:p>
    <w:p>
      <w:pPr>
        <w:pStyle w:val="Normal"/>
        <w:rPr/>
      </w:pPr>
      <w:r>
        <w:rPr/>
        <w:t>тел. 43-3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аспоряжению комитета образова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9.09. 2015 г. № 04-20-221/15</w:t>
      </w:r>
    </w:p>
    <w:p>
      <w:pPr>
        <w:pStyle w:val="21"/>
        <w:ind w:left="5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йонном художественном конкурсе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арство прир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 и финанс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 воспитания 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jc w:val="both"/>
        <w:rPr/>
      </w:pPr>
      <w:r>
        <w:rPr>
          <w:sz w:val="28"/>
          <w:szCs w:val="28"/>
        </w:rPr>
        <w:t>1.3. Районный конкурс детского творчества проводится на базе МБОУ ДО «Гатчинский Дом детского творчества «Журавушк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jc w:val="both"/>
        <w:rPr/>
      </w:pPr>
      <w:r>
        <w:rPr>
          <w:sz w:val="28"/>
          <w:szCs w:val="28"/>
        </w:rPr>
        <w:t>2.2. Изучение экологических правил поведения в природе.</w:t>
      </w:r>
    </w:p>
    <w:p>
      <w:pPr>
        <w:pStyle w:val="Normal"/>
        <w:jc w:val="both"/>
        <w:rPr/>
      </w:pPr>
      <w:r>
        <w:rPr>
          <w:sz w:val="28"/>
          <w:szCs w:val="28"/>
        </w:rPr>
        <w:t>2.3. 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частники выставки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участвуют обучающиеся 1-11 классов общеобразовательных школ и творческих объединений учреждений дополнительного образования Гатчинского муниципального района по возрастным группам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-10 лет (включительно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– 14 лет (включительно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– 18 лет (включительн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  <w:sz w:val="28"/>
          <w:szCs w:val="28"/>
          <w:u w:val="single"/>
        </w:rPr>
        <w:t>Номинации конкурс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риродными материалам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граф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е творчеств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образительное искус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Порядок проведения выставки –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1 этап – отборочный </w:t>
      </w:r>
      <w:r>
        <w:rPr>
          <w:b/>
          <w:sz w:val="28"/>
          <w:szCs w:val="28"/>
        </w:rPr>
        <w:t>до 15 октября 2015 года</w:t>
      </w:r>
      <w:r>
        <w:rPr>
          <w:sz w:val="28"/>
          <w:szCs w:val="28"/>
        </w:rPr>
        <w:t xml:space="preserve"> – в образовательных организациях; победители 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– заключительный,  проводится </w:t>
      </w:r>
      <w:r>
        <w:rPr>
          <w:b/>
          <w:sz w:val="28"/>
          <w:szCs w:val="28"/>
        </w:rPr>
        <w:t>23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в  каждой номинации определяются компетентным жю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аботы, выполненные совместно с родителями, на конкурсе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Заявки для участия в  конкурсе составляются по прилагаемой форме и направляются в оргкомитет </w:t>
      </w:r>
      <w:r>
        <w:rPr>
          <w:b/>
          <w:sz w:val="28"/>
          <w:szCs w:val="28"/>
        </w:rPr>
        <w:t>до  19 октября 2015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  на конкурс принимаю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19-20 октября 2015 года </w:t>
      </w:r>
      <w:r>
        <w:rPr>
          <w:sz w:val="28"/>
          <w:szCs w:val="28"/>
        </w:rPr>
        <w:t xml:space="preserve">  по адресу:  г. Гатчина,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ул. Авиатриссы Зверевой, д. 20 корп. 3 </w:t>
      </w:r>
      <w:r>
        <w:rPr>
          <w:b/>
          <w:sz w:val="28"/>
          <w:szCs w:val="28"/>
        </w:rPr>
        <w:t xml:space="preserve">МБОУ ДО «Гатчинский Дом детского творчества «Журавушка».             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Тел/факс 8 (813 71) 71-392, тел. 8 (813 71) 73-916, электронная почта </w:t>
      </w:r>
      <w:hyperlink r:id="rId3">
        <w:r>
          <w:rPr>
            <w:rStyle w:val="InternetLink"/>
            <w:sz w:val="28"/>
            <w:szCs w:val="28"/>
            <w:shd w:fill="FFFFFF" w:val="clear"/>
          </w:rPr>
          <w:t>gatddt@gtn.lokos.net</w:t>
        </w:r>
      </w:hyperlink>
      <w:r>
        <w:rPr>
          <w:sz w:val="28"/>
          <w:szCs w:val="28"/>
        </w:rPr>
        <w:t xml:space="preserve"> или</w:t>
      </w:r>
      <w:r>
        <w:rPr>
          <w:color w:val="0000FF"/>
          <w:sz w:val="28"/>
          <w:szCs w:val="28"/>
        </w:rPr>
        <w:t xml:space="preserve">  &lt;zhddt@yandex.ru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к методисту Ивановой Татьяне Владимиров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Требования к оформлению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jc w:val="both"/>
        <w:rPr/>
      </w:pPr>
      <w:r>
        <w:rPr>
          <w:sz w:val="28"/>
          <w:szCs w:val="28"/>
        </w:rPr>
        <w:t>5.2. Каждая работа должна иметь этикетку с двух сторон (см. форму этик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оминации «Работа с природными материалами»</w:t>
      </w:r>
      <w:r>
        <w:rPr>
          <w:sz w:val="28"/>
          <w:szCs w:val="28"/>
        </w:rPr>
        <w:t xml:space="preserve"> 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. название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ФИО, возраст автора (ов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. наименование коллекти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редоставляются в технике: соломка, лоза, тростник и др. природные 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минации «Фотография»</w:t>
      </w:r>
      <w:r>
        <w:rPr>
          <w:sz w:val="28"/>
          <w:szCs w:val="28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 18х24 с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орядок работы жюри</w:t>
      </w:r>
    </w:p>
    <w:p>
      <w:pPr>
        <w:pStyle w:val="Normal"/>
        <w:jc w:val="both"/>
        <w:rPr/>
      </w:pPr>
      <w:r>
        <w:rPr>
          <w:sz w:val="28"/>
          <w:szCs w:val="28"/>
        </w:rPr>
        <w:t>6.1. 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jc w:val="both"/>
        <w:rPr/>
      </w:pPr>
      <w:r>
        <w:rPr>
          <w:sz w:val="28"/>
          <w:szCs w:val="28"/>
        </w:rPr>
        <w:t>6.2. Победители конкурса определяются по 3 возрастным группам и 4-м  номинациям.</w:t>
      </w:r>
    </w:p>
    <w:p>
      <w:pPr>
        <w:pStyle w:val="Normal"/>
        <w:jc w:val="both"/>
        <w:rPr/>
      </w:pPr>
      <w:r>
        <w:rPr>
          <w:sz w:val="28"/>
          <w:szCs w:val="28"/>
        </w:rPr>
        <w:t>6.3. Победители конкурса награждаются дипломами лауреатов I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Соответствие  творческих работ теме,  целям и  задача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ригинальность замысла и художественная выраз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7.3. Соблюдение условий Положения о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7.4. Уровень художественного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5. Ориентированность на гуманистические ц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7.6. Аккуратность и эстетичность оформления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Организаторы и жюр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8.1. 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8.2. Непосредственная работа по проведению конкурса в Гатчинском муниципальном районе возлагается на МБОУ ДО  «Гатчинский Дом детского творчества «Журавуш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орма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fldChar w:fldCharType="begin"/>
      </w:r>
      <w:r>
        <w:rPr>
          <w:b/>
        </w:rPr>
        <w:instrText xml:space="preserve"> LINK Word.Document.8 "F:\\конкурсы Букаркина\\Положения.doc" "OLE_LINK2" \a \r  \* MERGEFORMAT </w:instrText>
      </w:r>
      <w:bookmarkStart w:id="0" w:name="_1408350318"/>
      <w:bookmarkStart w:id="1" w:name="_1408348410"/>
      <w:bookmarkEnd w:id="0"/>
      <w:bookmarkEnd w:id="1"/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выстав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коллекти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название учреждения,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О директора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3664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950"/>
                              <w:gridCol w:w="1809"/>
                              <w:gridCol w:w="1894"/>
                              <w:gridCol w:w="1461"/>
                              <w:gridCol w:w="18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ная категория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работы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втора, возраст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б.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63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950"/>
                        <w:gridCol w:w="1809"/>
                        <w:gridCol w:w="1894"/>
                        <w:gridCol w:w="1461"/>
                        <w:gridCol w:w="18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минация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ная категория</w:t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работы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ра, возраст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б. телефон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______________________________________________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b/>
        </w:rPr>
        <w:t>Форма этикетки 80</w:t>
      </w:r>
      <w:r>
        <w:rPr>
          <w:b/>
          <w:lang w:val="en-US"/>
        </w:rPr>
        <w:t xml:space="preserve"> X 35 </w:t>
      </w:r>
      <w:r>
        <w:rPr>
          <w:b/>
        </w:rPr>
        <w:t>мм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tddt@gtn.lokos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3:02:00Z</dcterms:created>
  <dc:creator>Виктория</dc:creator>
  <dc:description/>
  <cp:keywords/>
  <dc:language>en-US</dc:language>
  <cp:lastModifiedBy>PC</cp:lastModifiedBy>
  <cp:lastPrinted>2015-09-09T16:08:00Z</cp:lastPrinted>
  <dcterms:modified xsi:type="dcterms:W3CDTF">2015-09-11T06:12:00Z</dcterms:modified>
  <cp:revision>25</cp:revision>
  <dc:subject/>
  <dc:title> </dc:title>
</cp:coreProperties>
</file>