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bookmarkStart w:id="0" w:name="_Hlk3805160"/>
      <w:bookmarkEnd w:id="0"/>
      <w:r>
        <w:rPr>
          <w:b/>
          <w:sz w:val="56"/>
          <w:szCs w:val="56"/>
        </w:rPr>
        <w:t>Запись обучающихся на 2019-2020 уч. г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Т «Журавушка» (Ул. Авиатриссы Зверевой, д.20, корп.3) 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Дошкольники  (6 лет на 01.09.2019 г.)  - </w:t>
      </w:r>
      <w:r>
        <w:rPr>
          <w:b/>
          <w:sz w:val="40"/>
          <w:szCs w:val="40"/>
          <w:u w:val="single"/>
        </w:rPr>
        <w:t>запись с 1 апреля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bookmarkStart w:id="1" w:name="_Hlk3805160"/>
      <w:bookmarkStart w:id="2" w:name="_Hlk3805160"/>
      <w:bookmarkEnd w:id="2"/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Ступеньки»</w:t>
      </w:r>
      <w:r>
        <w:rPr/>
        <w:t xml:space="preserve"> </w:t>
      </w:r>
      <w:r>
        <w:rPr>
          <w:sz w:val="28"/>
          <w:szCs w:val="28"/>
        </w:rPr>
        <w:t xml:space="preserve">(подготовка к школе) –педагог Попова Анна Михайловна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«Ступеньки» (подготовка к школе) –педагог Копылова Маргарита Анатольевна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«Дошколенок» (подготовка к школе) –педагог Чахно Наталья Владимировна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«Английский для детей» - педагог Решетов Алексей Васильевич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«Акварелька» (рисование) - педагог Самусева Елена Николаевна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«Веселые нотки» (вокал)  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Кукольных дел мастер» (рукоделие, изготовление кукол) – педагог Хромова Наталья Александровна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Первые шаги в мир танца» (ритмика) - педагог Афанасьева Юлия Игоревна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кольники  (с 7 лет на 01.09.2019 г.) - </w:t>
      </w:r>
      <w:r>
        <w:rPr>
          <w:b/>
          <w:sz w:val="40"/>
          <w:szCs w:val="40"/>
          <w:u w:val="single"/>
        </w:rPr>
        <w:t>запись со 2 апрел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Волшебный клубок» (вязание) – 7-12 лет, педагог Попова Анна Михайловна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Творческая мастерская» (лепка) – 7-12 лет, педагог Попова Анна Михайловна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Английский для детей» (7 лет) – педагог Решетов Алексей Васильевич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«English Club» (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яз</w:t>
      </w:r>
      <w:r>
        <w:rPr>
          <w:sz w:val="28"/>
          <w:szCs w:val="28"/>
          <w:lang w:val="en-US"/>
        </w:rPr>
        <w:t xml:space="preserve">.) </w:t>
      </w:r>
      <w:r>
        <w:rPr>
          <w:sz w:val="28"/>
          <w:szCs w:val="28"/>
        </w:rPr>
        <w:t xml:space="preserve">(1-4 кл.) – педагог Пшонная Анна Алексеевн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нимательная информатика» (7-11 лет) -педагог Микулина Юлия Тенгиз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Керамика и глина» - с 7 лет, педагог Джишкариани Надежда Владимировн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Акварелька»  (рисование) (7 лет)- </w:t>
      </w:r>
      <w:bookmarkStart w:id="3" w:name="_Hlk3805717"/>
      <w:r>
        <w:rPr>
          <w:sz w:val="28"/>
          <w:szCs w:val="28"/>
        </w:rPr>
        <w:t xml:space="preserve">педагог Самусева Елена Николаевн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«АРТ-студия» (рисование) (11-15 лет) - педагог Самусева Елена Николаевн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Мир красок» (рисование) – 7-9 лет, педагог Иванова Дарья Николаевн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Мир красок» (рисование) 8-9 лет, педагог Копылова Маргарита Анатольевна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Тоника» (вокал) (7-11 лет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рабеск» (танцы) (7-15 лет)- педагог Афанасьева Юлия Игоре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движные игры» (7-10 лет) – педагог Елисеева Наталья Вячеслав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стерская чудес» (рукоделие)  (8-10 лет) - педагог Елисеева Наталья Вячеславов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укоделие» (шитье, изготовление кукол) (7-14 лет) -педагог Хромова Наталья Александ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школьники  (5 лет на 01.09.2019 г.)  - запись с 3 апреля</w:t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Группы на платной основе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«Филиппок» - педагог Попова Анна Михайловна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«Филиппок» - педагог Копылова Маргарита Анатольевна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Филиппок» - педагог Контанистова Маргарита Николаевна </w:t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bookmarkStart w:id="4" w:name="_Hlk3904417"/>
      <w:bookmarkStart w:id="5" w:name="_Hlk3904417"/>
      <w:bookmarkEnd w:id="5"/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пись обучающихся на 2019-2020 уч. г. п/к «Пламя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пр. 25 Октября, дом 56, пом. 113, тел. 8-(81371)-3-70-43)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ицветик» (подготовка к школе, 6 лет) – педагог Рыбкина Елена Анатолье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Филиппок»(подготовка к школе) (5 лет, граппа на платной основе) – педагог Рыбкина Елена Анатолье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English Club» (7-11 лет) -педагог Сытник Оксана Борис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квагрим» (поделки, шитье) (7-13 лет) – педагог Кривенко Анжелика Виктор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олотые ручки» (поделки, шитье) (7-13 лет) – педагог Кривенко Анжелика Виктор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рт-кисточки» (7-14 лет) -педагог Джишкариани Надежда Владимировна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bookmarkStart w:id="6" w:name="_Hlk3904417"/>
      <w:bookmarkStart w:id="7" w:name="_Hlk3904417"/>
      <w:bookmarkEnd w:id="7"/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Запись обучающихся на 2019-2020 уч. г. п/к «Волна»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ул. Карла Маркса, дом 4, пом. 106, тел. 8-(81371)-2-10-38)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rPr>
          <w:sz w:val="28"/>
          <w:szCs w:val="28"/>
        </w:rPr>
      </w:pPr>
      <w:r>
        <w:rPr>
          <w:sz w:val="28"/>
          <w:szCs w:val="28"/>
        </w:rPr>
        <w:t>«Филиппок»(подготовка к школе) (5 лет, граппа на платной основе) – педагог Трифонова Тамара Владимировна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66"/>
        <w:rPr/>
      </w:pPr>
      <w:r>
        <w:rPr>
          <w:sz w:val="28"/>
          <w:szCs w:val="28"/>
        </w:rPr>
        <w:t>«Аквагрим» (поделки, шитье) (7-13 лет) – педагог Кривенко Анжелика Викто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олотые ручки» (поделки, шитье) (7-13 лет) – педагог Кривенко Анжелика Викторов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«Школа стилиста» (парикмахерское дело) (12-17 лет) - педагог Кривенко Анжелика Викто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язание» (9-14 лет) -педагог Малышева Ирина Игор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шивка» (8-14 лет) -</w:t>
      </w:r>
      <w:r>
        <w:rPr/>
        <w:t xml:space="preserve"> </w:t>
      </w:r>
      <w:r>
        <w:rPr>
          <w:sz w:val="28"/>
          <w:szCs w:val="28"/>
        </w:rPr>
        <w:t>педагог Малышева Ирина Игоревна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Запись обучающихся на 2019-2020 уч. г. п/к «Огонек»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ул. Чехова, дом 14, тел 8-(81371)-4-30-17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bookmarkStart w:id="8" w:name="_Hlk3995740"/>
      <w:bookmarkEnd w:id="8"/>
      <w:r>
        <w:rPr>
          <w:sz w:val="28"/>
          <w:szCs w:val="28"/>
        </w:rPr>
        <w:t>«Филиппок»(подготовка к школе) (5 лет, граппа на платной основе) – педагог Трифонова Тамара Владимир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bookmarkStart w:id="9" w:name="_Hlk3995740"/>
      <w:bookmarkEnd w:id="9"/>
      <w:r>
        <w:rPr>
          <w:sz w:val="28"/>
          <w:szCs w:val="28"/>
        </w:rPr>
        <w:t xml:space="preserve">«Бисероплетение» ( 9-14 лет)  - </w:t>
      </w:r>
      <w:bookmarkStart w:id="10" w:name="_Hlk3904603"/>
      <w:r>
        <w:rPr>
          <w:sz w:val="28"/>
          <w:szCs w:val="28"/>
        </w:rPr>
        <w:t xml:space="preserve">педагог </w:t>
      </w:r>
      <w:bookmarkEnd w:id="10"/>
      <w:r>
        <w:rPr>
          <w:sz w:val="28"/>
          <w:szCs w:val="28"/>
        </w:rPr>
        <w:t>Трифонова Тамара Владимир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нтеллектуальные игры» (8-9 лет) -</w:t>
      </w:r>
      <w:r>
        <w:rPr/>
        <w:t xml:space="preserve"> </w:t>
      </w:r>
      <w:r>
        <w:rPr>
          <w:sz w:val="28"/>
          <w:szCs w:val="28"/>
        </w:rPr>
        <w:t>педагог Трифонова Тамара Владимир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мники и умницы» (9-10 лет) - педагог Трифонова Тамара Владимировн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1 кл.) -педагог Горохова Наталья Григорьевна (2 гр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Happy English» (2-4 кл.) -педагог Горохова Наталья Григорьевна (добор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алитра» (7-10 лет) -педагог Краева Ольга Николаевна (2 гр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аленький художник» (6 лет) -педагог Краева Ольга Николаевна (2 гр.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type w:val="nextPage"/>
      <w:pgSz w:orient="landscape" w:w="16838" w:h="11906"/>
      <w:pgMar w:left="1134" w:right="67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7:00Z</dcterms:created>
  <dc:creator>Секретарь</dc:creator>
  <dc:description/>
  <cp:keywords/>
  <dc:language>en-US</dc:language>
  <cp:lastModifiedBy>Александ Иванов</cp:lastModifiedBy>
  <cp:lastPrinted>2019-03-20T17:55:00Z</cp:lastPrinted>
  <dcterms:modified xsi:type="dcterms:W3CDTF">2019-03-20T15:07:00Z</dcterms:modified>
  <cp:revision>2</cp:revision>
  <dc:subject/>
  <dc:title>С 1 апреля 2016 года осуществляется запись обучающихся на 2016-2017 уч</dc:title>
</cp:coreProperties>
</file>