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ДМИНИСТРАЦИЯ ГАТЧ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Heading2"/>
        <w:ind w:left="576" w:hanging="576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РАСПОРЯЖЕНИЕ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г. Гатчина  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Й ВЫСТАВКИ-КОНКУРСА РАБОТ ПЕДАГОГОВ УЧРЕЖДЕНИЙ ДОПОЛНИТЕЛЬНОГО ОБРАЗОВАНИЯ «ТВОРЧЕСТВО И ФАНТАЗИЯ», </w:t>
        <w:br/>
        <w:t>ПОСВЯЩЕННОЙ ДНЮ ВНЕШКОЛЬНОГО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тета образования Гатчинского муниципального района на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районную выставку-конкурс работ педагогов учреждений дополнительного образования детей «Творчество и фантазия», посвящённую Дню Внешкольного работника (далее - Выставка) 27 - 30 ноя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Выставке «Творчество и фантазия»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иректора муниципального бюджетного общеобразовательного учреждения дополнительного образования «Гатчинский дом детского творчества «Журавушка» Микулину Ю.Т., ответственной за организацию и проведение Выставки «Творчество и 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образовательных учреждений  дополните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участие педагогов в районной выставке «Творчество и фантазия», посвященной  Дню Внешкольного работника, которая проводится  с 27 ноября по  30 ноября 2017 г. по адресу: г. Гатчина, ул. Авиатриссы Зверевой, д. 20 корп. 3, (тел. 73-9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работы и заявки предоставить в срок до 25 ноября  по прилагаемой форме (приложение 1) по вышеуказанному адр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исполнения распоряжения возложить на заместителя председателя комитета образования  О.В.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образования                                          С.В.Поп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узнецова К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96-119                                                    </w:t>
      </w:r>
      <w:r>
        <w:br w:type="page"/>
      </w:r>
    </w:p>
    <w:p>
      <w:pPr>
        <w:pStyle w:val="Normal"/>
        <w:spacing w:before="0" w:after="0"/>
        <w:ind w:firstLine="6162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Приложение 1</w:t>
        <w:br/>
        <w:t>к распоряжению №___ от «___»_____________2017г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2"/>
        <w:tabs>
          <w:tab w:val="clear" w:pos="708"/>
          <w:tab w:val="center" w:pos="498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й выставке-конкурсе работ педагогов </w:t>
        <w:br/>
        <w:t xml:space="preserve">учреждений дополнительного образования </w:t>
        <w:br/>
        <w:t>«Творчество и фантазия», посвященной Дню Внешкольного работника</w:t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2"/>
        <w:numPr>
          <w:ilvl w:val="1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творчески работающих педагогов дополнительного образования детей.</w:t>
      </w:r>
    </w:p>
    <w:p>
      <w:pPr>
        <w:pStyle w:val="2"/>
        <w:numPr>
          <w:ilvl w:val="1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.</w:t>
      </w:r>
    </w:p>
    <w:p>
      <w:pPr>
        <w:pStyle w:val="2"/>
        <w:numPr>
          <w:ilvl w:val="1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оригинальных методик,  технологий.</w:t>
      </w:r>
    </w:p>
    <w:p>
      <w:pPr>
        <w:pStyle w:val="2"/>
        <w:numPr>
          <w:ilvl w:val="1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лучшего опыта работы педагогов дополнительного образования детей.</w:t>
      </w:r>
    </w:p>
    <w:p>
      <w:pPr>
        <w:pStyle w:val="2"/>
        <w:spacing w:lineRule="auto" w:line="276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выставки-конкурса</w:t>
      </w:r>
    </w:p>
    <w:p>
      <w:pPr>
        <w:pStyle w:val="2"/>
        <w:numPr>
          <w:ilvl w:val="1"/>
          <w:numId w:val="3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авки-конкурса является МБОУ ДО «Гатчинский Дом детского  творчества  « Журавушка».</w:t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-конкурса</w:t>
      </w:r>
    </w:p>
    <w:p>
      <w:pPr>
        <w:pStyle w:val="2"/>
        <w:numPr>
          <w:ilvl w:val="1"/>
          <w:numId w:val="4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-конкурсе могут принять участие педагоги учреждений дополнительного образования г. Гатчины и Гатчинского района.</w:t>
      </w:r>
    </w:p>
    <w:p>
      <w:pPr>
        <w:pStyle w:val="2"/>
        <w:spacing w:lineRule="auto" w:line="276" w:before="0" w:after="0"/>
        <w:ind w:left="546" w:hanging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 w:before="0" w:after="0"/>
        <w:ind w:left="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проведения</w:t>
      </w:r>
    </w:p>
    <w:p>
      <w:pPr>
        <w:pStyle w:val="2"/>
        <w:numPr>
          <w:ilvl w:val="1"/>
          <w:numId w:val="5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конкурс проводится с 27 ноября по 30 ноября 2017 г.</w:t>
      </w:r>
    </w:p>
    <w:p>
      <w:pPr>
        <w:pStyle w:val="2"/>
        <w:numPr>
          <w:ilvl w:val="1"/>
          <w:numId w:val="5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и заявки предоставить </w:t>
      </w:r>
      <w:r>
        <w:rPr>
          <w:rFonts w:cs="Times New Roman" w:ascii="Times New Roman" w:hAnsi="Times New Roman"/>
          <w:b/>
          <w:sz w:val="28"/>
          <w:szCs w:val="28"/>
        </w:rPr>
        <w:t>27 и 28 ноября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  <w:br/>
        <w:t xml:space="preserve"> г.Гатчина, ул. Авиатриссы Зверевой, д.20 корп.3, тел.: 73-916, факс: 71-392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zh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2"/>
        <w:spacing w:lineRule="auto" w:line="276" w:before="0" w:after="0"/>
        <w:ind w:left="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методистам: Ивановой Татьяне Владимировне, Печковской Наталье Ивановне</w:t>
      </w:r>
    </w:p>
    <w:p>
      <w:pPr>
        <w:pStyle w:val="2"/>
        <w:spacing w:lineRule="auto" w:line="276" w:before="0" w:after="0"/>
        <w:ind w:left="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spacing w:lineRule="auto" w:line="276" w:before="0" w:after="0"/>
        <w:ind w:left="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выставки-конкурса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конкурс работ  педагогов учреждений дополнительного образования проводится по следующим номинациям: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 художественное конструирование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фотография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, моделирование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дизайн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оставляет на выставку не более 3-х экспонатов.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е и графические работы должны быть оформлены для экспонирования (паспарту шириной 5 см).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должна иметь по 1 этикетке с лицевой и обратной стороны </w:t>
        <w:br/>
        <w:t>(см. форму этикетки).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выставке учреждение предоставляет заявку с перечнем экспонатов, с указанием фамилии, имени, отчества автора в 2-х экземплярах (см. форму заявки), заверенной директором учреждения.</w:t>
      </w:r>
    </w:p>
    <w:p>
      <w:pPr>
        <w:pStyle w:val="2"/>
        <w:numPr>
          <w:ilvl w:val="1"/>
          <w:numId w:val="7"/>
        </w:numPr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дну из номинаций будет заявлен только один участник, то номинация не рассматривается.</w:t>
      </w:r>
    </w:p>
    <w:p>
      <w:pPr>
        <w:pStyle w:val="2"/>
        <w:spacing w:lineRule="auto" w:line="276" w:before="0" w:after="0"/>
        <w:ind w:left="5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spacing w:lineRule="auto" w:line="276" w:before="0" w:after="0"/>
        <w:ind w:left="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2"/>
        <w:numPr>
          <w:ilvl w:val="1"/>
          <w:numId w:val="6"/>
        </w:numPr>
        <w:spacing w:lineRule="auto" w:line="276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ставки-конкурса подводятся 30 ноября 2017 г. Авторы лучших работ награждаются дипломами 1-2-3 степени (в каждой номинации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spacing w:before="0" w:after="0"/>
        <w:ind w:left="546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 заявки</w:t>
      </w:r>
    </w:p>
    <w:p>
      <w:pPr>
        <w:pStyle w:val="2"/>
        <w:spacing w:lineRule="auto" w:line="276" w:before="0" w:after="0"/>
        <w:ind w:left="546" w:hanging="0"/>
        <w:jc w:val="right"/>
        <w:rPr>
          <w:rFonts w:ascii="Times New Roman" w:hAnsi="Times New Roman" w:cs="Times New Roman"/>
          <w:sz w:val="26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>В оргкомитет выставки от  коллектива</w:t>
      </w:r>
    </w:p>
    <w:p>
      <w:pPr>
        <w:pStyle w:val="2"/>
        <w:spacing w:lineRule="auto" w:line="276" w:before="0" w:after="0"/>
        <w:ind w:left="546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</w:rPr>
        <w:t>__________________________________</w:t>
      </w:r>
    </w:p>
    <w:p>
      <w:pPr>
        <w:pStyle w:val="2"/>
        <w:spacing w:lineRule="auto" w:line="276" w:before="0" w:after="0"/>
        <w:ind w:left="546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</w:rPr>
        <w:t>(название коллектива, организации,</w:t>
      </w:r>
    </w:p>
    <w:p>
      <w:pPr>
        <w:pStyle w:val="2"/>
        <w:spacing w:lineRule="auto" w:line="276" w:before="0" w:after="0"/>
        <w:ind w:left="546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>ФИО руководителя, телефон)</w:t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 А Я В К А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4"/>
        <w:gridCol w:w="1836"/>
        <w:gridCol w:w="1560"/>
        <w:gridCol w:w="25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ми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д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вание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О автора, (полностью), телефон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2"/>
        <w:spacing w:before="0" w:after="0"/>
        <w:ind w:left="0" w:hanging="0"/>
        <w:rPr/>
      </w:pPr>
      <w:bookmarkStart w:id="3" w:name="OLE_LINK1"/>
      <w:bookmarkEnd w:id="3"/>
      <w:r>
        <w:rPr>
          <w:rFonts w:cs="Times New Roman" w:ascii="Times New Roman" w:hAnsi="Times New Roman"/>
          <w:sz w:val="26"/>
        </w:rPr>
        <w:t>Директор                                                                                                            (Печать)</w:t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</w:t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before="0" w:after="0"/>
        <w:ind w:left="546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Форма этикетки (80 мм х 35 мм)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именование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минац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О автор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режде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056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43" w:hanging="1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0" w:after="0"/>
      <w:ind w:left="576" w:hanging="576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character" w:styleId="BodyTextIndent2Char">
    <w:name w:val="Body Text Indent 2 Char"/>
    <w:basedOn w:val="Style11"/>
    <w:qFormat/>
    <w:rPr>
      <w:rFonts w:eastAsia="Times New Roman" w:cs="Times New Roman"/>
      <w:lang w:val="en-US"/>
    </w:rPr>
  </w:style>
  <w:style w:type="character" w:styleId="BodyTextChar">
    <w:name w:val="Body Text Char"/>
    <w:basedOn w:val="Style11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0:00Z</dcterms:created>
  <dc:creator>User</dc:creator>
  <dc:description/>
  <cp:keywords/>
  <dc:language>en-US</dc:language>
  <cp:lastModifiedBy>PC</cp:lastModifiedBy>
  <cp:lastPrinted>2017-11-07T13:05:00Z</cp:lastPrinted>
  <dcterms:modified xsi:type="dcterms:W3CDTF">2017-11-07T10:07:00Z</dcterms:modified>
  <cp:revision>10</cp:revision>
  <dc:subject/>
  <dc:title> </dc:title>
</cp:coreProperties>
</file>