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АТЧИНСКИЙ ДОМ ДЕТСКОГО ТВОРЧЕСТВА     «ЖУРАВУШКА»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открытого занятия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ворческом объединении «Буси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Тема занятия:  «Веточки ели»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д обучения – первый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зраст обучающихся  8-9 лет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рифонова Тамар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атчина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: 24.11.2017                                                                                                           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Трифонова Тамара Владимировна                                                                                   </w:t>
      </w:r>
      <w:r>
        <w:rPr>
          <w:b/>
          <w:sz w:val="28"/>
          <w:szCs w:val="28"/>
        </w:rPr>
        <w:t>Творческое объединение</w:t>
      </w:r>
      <w:r>
        <w:rPr>
          <w:sz w:val="28"/>
          <w:szCs w:val="28"/>
        </w:rPr>
        <w:t xml:space="preserve">: «Бусинка»                                                                                                  </w:t>
      </w: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 xml:space="preserve">: первый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озраст обучающихся: 8-9 лет                                                                                                         Состав учебной группы</w:t>
      </w:r>
      <w:r>
        <w:rPr>
          <w:sz w:val="28"/>
          <w:szCs w:val="28"/>
        </w:rPr>
        <w:t xml:space="preserve">: количество обучающихся-13 человек (7 мальчиков и 6 девочек)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 xml:space="preserve">: «Веточки ели»                                                                                                         </w:t>
      </w:r>
      <w:r>
        <w:rPr>
          <w:b/>
          <w:sz w:val="28"/>
          <w:szCs w:val="28"/>
        </w:rPr>
        <w:t>Место занятия</w:t>
      </w:r>
      <w:r>
        <w:rPr>
          <w:sz w:val="28"/>
          <w:szCs w:val="28"/>
        </w:rPr>
        <w:t xml:space="preserve"> в дополнительной общеразвивающей программе «Бусинка»- раздел  «</w:t>
      </w:r>
      <w:r>
        <w:rPr>
          <w:b/>
          <w:sz w:val="28"/>
          <w:szCs w:val="28"/>
        </w:rPr>
        <w:t>Игольчатое плетение»</w:t>
      </w:r>
      <w:r>
        <w:rPr>
          <w:sz w:val="28"/>
          <w:szCs w:val="28"/>
        </w:rPr>
        <w:t xml:space="preserve">,  тема « Ель».                                                    </w:t>
      </w:r>
      <w:r>
        <w:rPr>
          <w:b/>
          <w:sz w:val="28"/>
          <w:szCs w:val="28"/>
        </w:rPr>
        <w:t>Степень сложности</w:t>
      </w:r>
      <w:r>
        <w:rPr>
          <w:sz w:val="28"/>
          <w:szCs w:val="28"/>
        </w:rPr>
        <w:t xml:space="preserve"> для данной группы -  средняя                                                                                        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Изготовление еловых веточек   из бисера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венира к Новому году                                                                                         </w:t>
      </w:r>
      <w:r>
        <w:rPr>
          <w:b/>
          <w:sz w:val="28"/>
          <w:szCs w:val="28"/>
        </w:rPr>
        <w:t>Задачи заняти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обучить плетению веточки ели в технике «игольчатое» нанизывание.                                                                                        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внимание, навыки самоконтроля, расширять кругозор         обучающихся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воспитывать аккуратность, точность при выполнении работы, взаимопомощь.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 xml:space="preserve">: комбинированное занятие                                                                     </w:t>
      </w:r>
      <w:r>
        <w:rPr>
          <w:b/>
          <w:sz w:val="28"/>
          <w:szCs w:val="28"/>
        </w:rPr>
        <w:t>Форма организации работы</w:t>
      </w:r>
      <w:r>
        <w:rPr>
          <w:sz w:val="28"/>
          <w:szCs w:val="28"/>
        </w:rPr>
        <w:t xml:space="preserve">: групповая                                                                                             </w:t>
      </w:r>
      <w:r>
        <w:rPr>
          <w:b/>
          <w:sz w:val="28"/>
          <w:szCs w:val="28"/>
        </w:rPr>
        <w:t>Длительность занятия</w:t>
      </w:r>
      <w:r>
        <w:rPr>
          <w:sz w:val="28"/>
          <w:szCs w:val="28"/>
        </w:rPr>
        <w:t>: 2 учебных  часа по 45мин.(9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ерерывом  между занятиями 10 минут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занятия:                                                                                                 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 xml:space="preserve"> - умение выполнять работу самостоятельно, аккуратно.          </w:t>
      </w:r>
      <w:r>
        <w:rPr>
          <w:i/>
          <w:sz w:val="28"/>
          <w:szCs w:val="28"/>
        </w:rPr>
        <w:t xml:space="preserve">                          метапредметные</w:t>
      </w:r>
      <w:r>
        <w:rPr>
          <w:sz w:val="28"/>
          <w:szCs w:val="28"/>
        </w:rPr>
        <w:t xml:space="preserve"> – совершенствование моторных навыков, формирование навыков самоконтроля в процессе работы.   </w:t>
      </w:r>
    </w:p>
    <w:p>
      <w:pPr>
        <w:pStyle w:val="Normal"/>
        <w:rPr/>
      </w:pPr>
      <w:r>
        <w:rPr>
          <w:i/>
          <w:sz w:val="28"/>
          <w:szCs w:val="28"/>
        </w:rPr>
        <w:t>Предметные -</w:t>
      </w:r>
      <w:r>
        <w:rPr>
          <w:sz w:val="28"/>
          <w:szCs w:val="28"/>
        </w:rPr>
        <w:t xml:space="preserve"> выполнение веточек ели в технике «игольчатое» плетение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объяснительно-иллюстративные, репродуктивные.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сберегающие, информационно-коммуникативные</w:t>
      </w:r>
      <w:r>
        <w:rPr>
          <w:b/>
          <w:sz w:val="28"/>
          <w:szCs w:val="28"/>
        </w:rPr>
        <w:t xml:space="preserve">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чебного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время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ая часть    (5 мин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обучающихся.  Проверка готовности к занятию.        Инструктаж  по технике  безопасности.                          Постановка цели занятия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едагога, подготовка рабочего м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снов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75 мин.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 елке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 презентации,                                                            показ   образцов. Физкультминутка    Последовательность выполнения работы, индивидуальная помощь обучающимся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беседе, просмотр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Заключительная часть (10 мин.)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ставка работ,                     рефлексия,                             уборка рабочего ме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ворческих работ,     уборка рабочего ме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                                                                                                                                       1.Организационная часть:(5 мин.)                                                                                            </w:t>
      </w:r>
      <w:r>
        <w:rPr>
          <w:sz w:val="28"/>
          <w:szCs w:val="28"/>
        </w:rPr>
        <w:t>- Приветствие обучающихся                                                                                                                                             - Проверка готовности обучающихся к занятию, техник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-Здравствуйте. Вспомним  правила работы на занятии: бисер насыпаем  в меру, проволоку отрезаем ножницами, аккуратно работаем с ножницами. Давайте проверим все ли приготовили. Сегодня нам нужно: стеклярус зелёного цвета, бисер белый и зелёный, проволока о,3 мм, ножницы,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загадку, и вы узнаете, что мы будем выполнять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од Новый год                                                                                                              Кто- то из  лесу придет,                                                                                                     Вся пушистая в иголках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ли? Это……… (дети: ёлка)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овогодняя ёлка – главный символ  Новогоднего праздника.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sz w:val="36"/>
          <w:szCs w:val="36"/>
        </w:rPr>
        <w:t>Основная часть занятия</w:t>
      </w:r>
      <w:r>
        <w:rPr>
          <w:sz w:val="28"/>
          <w:szCs w:val="28"/>
        </w:rPr>
        <w:t xml:space="preserve"> (75 мин.)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ебята. что вы знаете о ёлке. (ответы детей)                                                            - Молодцы. Я тоже посмотрела интересные сведения о ёлке:                                   1.Ель относится к семейству сосновых. Ветки ели называют лапник.                                                                     2.Ель у многих  европейских народов почиталась, как священное дерево. На ветках ели развешивали разнообразные дары и украшения, чтобы задобрить лесного духа.                                                                                                              3.В России обычай  празднования  Нового года с украшением ёлок появился  благодаря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                                                                                                      4.Иголки на первых искусственных ёлках делали из перьев.</w:t>
        <w:tab/>
        <w:t xml:space="preserve">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А теперь посмотрим работы – ёлочки из бисера (презентация). </w:t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– </w:t>
      </w:r>
      <w:r>
        <w:rPr>
          <w:sz w:val="28"/>
          <w:szCs w:val="28"/>
        </w:rPr>
        <w:t xml:space="preserve">Давайте вспомним технику «игольчатого»плетения. Рассмотрим  образцы и схему работы. Какую поделку мы делали в этой технике? (снежинки)              Показ выполнения работы: Берём отрезок проволоки 20см. На середину проволоки опускаем 1 зелёную или белую («снег») бисеринку и складываем проволоку пополам, оба конца продеваем через стеклярус (или 4 зеленые бисерины),далее раздвигаем проволочки в разные стороны и нанизываем на каждую: 1стеклярус и 1 бисеринку, далее делаем «замок» чуть отодвинуть бисеринку проходим обратно через  стеклярус, тоже действие повторяем с другой стороны. Далее опять складываем обе проволочки и делаем 3  прокрута вместе. ( образец) Далее повторяется низание стекляруса и т.д.                    – Ребята, мы сегодня сделаем несколько еловых веточек разного размера. Их можно использовать в Новогодней композиции   или продолжить выполнение веток разной длины и собрать миниатюрную ёлочку (показ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емена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Приступим к выполнению работы.(Включается Новогодняя мелодия для создания настроения) Во время самостоятельной  работы проверить правильность выполнения работы, проконтролировать соблюдение осанки и правил ТБ.                                                                                                                    </w:t>
      </w:r>
      <w:r>
        <w:rPr>
          <w:sz w:val="36"/>
          <w:szCs w:val="36"/>
        </w:rPr>
        <w:t>3.</w:t>
      </w:r>
      <w:r>
        <w:rPr>
          <w:b/>
          <w:sz w:val="36"/>
          <w:szCs w:val="36"/>
        </w:rPr>
        <w:t>Заключительная часть</w:t>
      </w:r>
      <w:r>
        <w:rPr>
          <w:b/>
          <w:sz w:val="28"/>
          <w:szCs w:val="28"/>
        </w:rPr>
        <w:t>(10 мин.)</w:t>
      </w:r>
      <w:r>
        <w:rPr>
          <w:sz w:val="28"/>
          <w:szCs w:val="28"/>
        </w:rPr>
        <w:t xml:space="preserve">                                                                     Выставка работ обучающихся.                                                                                          –Ребята, вы молодцы. Посмотрите, сколько веточек вы смастерили. А давайте из них соберем ёлочку, украсим её  и подарим Вашему учителю в школе.                         К следующему занятию по желанию можно подготовить ещё информацию о                            ёлке. Занятие подошло к концу, убираем рабочее мес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К, магнитофон.                                                                                                   </w:t>
      </w: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 xml:space="preserve">: фото, образцы, презентация.                                                                  </w:t>
      </w:r>
      <w:r>
        <w:rPr>
          <w:b/>
          <w:sz w:val="28"/>
          <w:szCs w:val="28"/>
        </w:rPr>
        <w:t>Инструменты</w:t>
      </w:r>
      <w:r>
        <w:rPr>
          <w:sz w:val="28"/>
          <w:szCs w:val="28"/>
        </w:rPr>
        <w:t xml:space="preserve">: ножницы                                                                                                                      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бисер (зеленый,  белый), стеклярус (зеленый или белый), проволока 0,3мм.               </w:t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Список литературы</w:t>
      </w:r>
      <w:r>
        <w:rPr>
          <w:bCs/>
          <w:sz w:val="32"/>
          <w:szCs w:val="32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Литература, использованная педагогом для подготовки зан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на Воулес « Бисероплетение» ЭКСМО, М. 2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яукина М.В. «Поделки из бисера» М. Аст.Пресс 201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рмарки Мастеров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ivemast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тература, рекомендованная   обучающимся:</w:t>
      </w:r>
    </w:p>
    <w:p>
      <w:pPr>
        <w:pStyle w:val="Normal"/>
        <w:tabs>
          <w:tab w:val="clear" w:pos="708"/>
          <w:tab w:val="left" w:pos="336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tranamaster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0:00Z</dcterms:created>
  <dc:creator>user</dc:creator>
  <dc:description/>
  <cp:keywords/>
  <dc:language>en-US</dc:language>
  <cp:lastModifiedBy>user</cp:lastModifiedBy>
  <cp:lastPrinted>2017-11-23T11:23:00Z</cp:lastPrinted>
  <dcterms:modified xsi:type="dcterms:W3CDTF">2017-11-23T19:44:00Z</dcterms:modified>
  <cp:revision>34</cp:revision>
  <dc:subject/>
  <dc:title/>
</cp:coreProperties>
</file>