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26415" cy="624840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12.2015 г.                                   г. Гатчина            № 04-20-328/1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РАЙОННОГО ФЕСТИВАЛЯ-КОНКУРСА ТЕАТРАЛЬНЫХ КОЛЛЕКТИВОВ «ТЕАТРАЛЬНЫЕ ПОДМОСТ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ланом работы комитета образования Гатчинского муниципального района н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районный фестиваль-конкурс  театральных коллективов «Театральные подмостки» </w:t>
      </w:r>
      <w:r>
        <w:rPr>
          <w:b/>
          <w:sz w:val="28"/>
          <w:szCs w:val="28"/>
        </w:rPr>
        <w:t xml:space="preserve"> 25 февраля  2016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районном  фестивале-конкурсе театральных коллективов «Театральные подмостки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икулиной Ю.Т., директору  МБОУ ДОД «Гатчинский Дом детского  творчества», обеспечить организацию проведения районного фестиваля-конкурса театральн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ихайловой Е.Н., директору  МБОУ ДО «Районный центр детского творчества» предоставить помещения (актовый зал и кабинеты) для  проведения районного фестиваля-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5. Руководителям муниципальных бюджетных 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инять участие в районном фестивале-конкурсе, который проводится </w:t>
      </w:r>
      <w:r>
        <w:rPr>
          <w:b/>
          <w:sz w:val="28"/>
          <w:szCs w:val="28"/>
        </w:rPr>
        <w:t>25 февраля  2016 года</w:t>
      </w:r>
      <w:r>
        <w:rPr>
          <w:sz w:val="28"/>
          <w:szCs w:val="28"/>
        </w:rPr>
        <w:t xml:space="preserve">  на базе </w:t>
      </w:r>
      <w:r>
        <w:rPr>
          <w:b/>
          <w:sz w:val="28"/>
          <w:szCs w:val="28"/>
        </w:rPr>
        <w:t xml:space="preserve">МБОУ ДО «Районный центр детского творчества» </w:t>
      </w:r>
      <w:r>
        <w:rPr>
          <w:sz w:val="28"/>
          <w:szCs w:val="28"/>
        </w:rPr>
        <w:t>по адресу:</w:t>
      </w:r>
      <w:r>
        <w:rPr>
          <w:b/>
          <w:sz w:val="28"/>
          <w:szCs w:val="28"/>
        </w:rPr>
        <w:t xml:space="preserve"> г. Гатчина, ул. Школьная, д. 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ставить заявки на участие в районном фестивале-конкурсе  театральных коллективов по  прилагаемой форме (см. положение) и направить </w:t>
      </w:r>
      <w:r>
        <w:rPr>
          <w:b/>
          <w:sz w:val="28"/>
          <w:szCs w:val="28"/>
        </w:rPr>
        <w:t>в срок до 17 февраля  2015 года</w:t>
      </w:r>
      <w:r>
        <w:rPr>
          <w:sz w:val="28"/>
          <w:szCs w:val="28"/>
        </w:rPr>
        <w:t xml:space="preserve"> по адресу: г. Гатчина, ул. Зверевой, д. 20, корп. 3  МБОУ ДО   «Гатчинский Дом детского творчества Журавуш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распоряжения возложить на заместителя председателя комитета образования  Г.И. Михельсо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                              </w:t>
        <w:tab/>
        <w:tab/>
        <w:tab/>
        <w:tab/>
        <w:tab/>
        <w:t xml:space="preserve">   С.В. Поп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Еремеева Е.В.</w:t>
      </w:r>
    </w:p>
    <w:p>
      <w:pPr>
        <w:pStyle w:val="Normal"/>
        <w:rPr/>
      </w:pPr>
      <w:r>
        <w:rPr/>
        <w:t>тел. 43-3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аспоряжению комитета образования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16.12.2015г. №04-20-328/15     </w:t>
      </w:r>
    </w:p>
    <w:p>
      <w:pPr>
        <w:pStyle w:val="21"/>
        <w:ind w:left="54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фестиваля-конкурса театральных колле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атральные подмост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и проведения районного фестиваля-конкурса детских театральных коллективов «Театральные подмостки».</w:t>
      </w:r>
    </w:p>
    <w:p>
      <w:pPr>
        <w:pStyle w:val="Normal"/>
        <w:jc w:val="both"/>
        <w:rPr/>
      </w:pPr>
      <w:r>
        <w:rPr>
          <w:sz w:val="28"/>
          <w:szCs w:val="28"/>
        </w:rPr>
        <w:t>1.2. Фестиваль-конкурс проводится в целях поддержки и дальнейшего развития детского  и подросткового театраль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). приобщение детей и подростков к театрализованной культуре,  драматургии и литературе – духовному наследию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>2). воспитание чувства патриотизма и гордости за свою Родину;</w:t>
      </w:r>
    </w:p>
    <w:p>
      <w:pPr>
        <w:pStyle w:val="Normal"/>
        <w:jc w:val="both"/>
        <w:rPr/>
      </w:pPr>
      <w:r>
        <w:rPr>
          <w:sz w:val="28"/>
          <w:szCs w:val="28"/>
        </w:rPr>
        <w:t>3). формирование нравственных, художественно – эстетических ценностей личности через приобщение детей к театральному творчеству;</w:t>
      </w:r>
    </w:p>
    <w:p>
      <w:pPr>
        <w:pStyle w:val="Normal"/>
        <w:jc w:val="both"/>
        <w:rPr/>
      </w:pPr>
      <w:r>
        <w:rPr>
          <w:sz w:val="28"/>
          <w:szCs w:val="28"/>
        </w:rPr>
        <w:t>4). выявление одарённых детей и подро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5). расширение творческих связей и обмен новыми идеями в воспитании детей средствами театрального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>6). повышение профессионального мастерства руководителей детских творческих объединений театраль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2.1. Комитет образования Гатчинского муниципального района и  МБОУ ДО «Гатчинский Дом детского творчества «Жураву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могут принять участие театральные коллективы, студии, коллективы художественного слова образовательных организаций Гатчинского муниципальных района.  Возраст участников от 7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мест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йонный фестиваль-конкурс проводится  </w:t>
      </w:r>
      <w:r>
        <w:rPr>
          <w:b/>
          <w:sz w:val="28"/>
          <w:szCs w:val="28"/>
        </w:rPr>
        <w:t>25 февраля 2016 год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11.00 часов </w:t>
      </w:r>
      <w:r>
        <w:rPr>
          <w:sz w:val="28"/>
          <w:szCs w:val="28"/>
        </w:rPr>
        <w:t xml:space="preserve">на базе </w:t>
      </w:r>
      <w:r>
        <w:rPr>
          <w:b/>
          <w:sz w:val="28"/>
          <w:szCs w:val="28"/>
        </w:rPr>
        <w:t>МБОУ ДО «Районный центр детского творчества» по адресу: г. Гатчина, ул. Школьная, д. 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2. Заявки на конкурс подаются по прилагаемой форме (приложение № 1)  в срок </w:t>
      </w:r>
      <w:r>
        <w:rPr>
          <w:b/>
          <w:sz w:val="28"/>
          <w:szCs w:val="28"/>
        </w:rPr>
        <w:t>до  17 февраля  2016 года</w:t>
      </w:r>
      <w:r>
        <w:rPr>
          <w:sz w:val="28"/>
          <w:szCs w:val="28"/>
        </w:rPr>
        <w:t xml:space="preserve">   по адресу: </w:t>
      </w:r>
      <w:r>
        <w:rPr>
          <w:b/>
          <w:i/>
          <w:sz w:val="28"/>
          <w:szCs w:val="28"/>
        </w:rPr>
        <w:t>г. Гатчина, ул. Зверевой, д. 20, корп. 3 МБОУ ДО «Гатчинский Дом детского творчества «Журавушк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/факс 71-392, тел.  73-916 (Печковская  Наталья Ивановн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и критерии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едставленные на конкурс работы оцениваются по номинациям: </w:t>
      </w:r>
    </w:p>
    <w:p>
      <w:pPr>
        <w:pStyle w:val="Normal"/>
        <w:jc w:val="both"/>
        <w:rPr/>
      </w:pPr>
      <w:r>
        <w:rPr>
          <w:sz w:val="28"/>
          <w:szCs w:val="28"/>
        </w:rPr>
        <w:t>1). «Тебе, Россия, посвящается!»- творческие работы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). «Разноликий теа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На конкурс могут быть представлены творческие 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ктакль по целостному драматургическому произведению или инсценировка литературного произ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а из спектакля, законченная по смыс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 Продолжительность выступления </w:t>
      </w:r>
      <w:r>
        <w:rPr>
          <w:b/>
          <w:sz w:val="28"/>
          <w:szCs w:val="28"/>
        </w:rPr>
        <w:t>не более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У каждого коллектива должна быть театральная программка  своего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Основные критерии оцен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нность постанов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осмысления драматургического материа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режиссёрского замыс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ограф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-пластическое оформл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ценка творческих работ проводится каждым членом жюри в баллах </w:t>
      </w:r>
      <w:r>
        <w:rPr>
          <w:b/>
          <w:sz w:val="28"/>
          <w:szCs w:val="28"/>
        </w:rPr>
        <w:t>от 0 до 10</w:t>
      </w:r>
      <w:r>
        <w:rPr>
          <w:sz w:val="28"/>
          <w:szCs w:val="28"/>
        </w:rPr>
        <w:t xml:space="preserve"> по всем крите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6.1. Все участники фестиваля награждаются грамотами. Лучшим театральным коллективам и юным артистам вручаются специальные дипл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Учреждены специальные  номинац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ая мужская ро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ая женская ро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ая эпизодическая ро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ее музыкальное оформл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ая режиссу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юный исполните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и главной роли в спектакл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оргкомитет фестиваля-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коллекти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звание  коллектива, учреждени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О руководителя, телефо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 районном  фестивале - конкурсе театральных колле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атральные подмост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учреждения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вание коллектива 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вание спектакля (отрывка и т.д.) и продолжительность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исок участников и их возра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втор произведения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 Необходимые технически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ИО руководителя коллектива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елефон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 ________________________________________                        М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360" w:hanging="0"/>
      <w:jc w:val="center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45:00Z</dcterms:created>
  <dc:creator>Виктория</dc:creator>
  <dc:description/>
  <cp:keywords/>
  <dc:language>en-US</dc:language>
  <cp:lastModifiedBy>PC</cp:lastModifiedBy>
  <cp:lastPrinted>2014-12-15T15:25:00Z</cp:lastPrinted>
  <dcterms:modified xsi:type="dcterms:W3CDTF">2015-12-24T07:50:00Z</dcterms:modified>
  <cp:revision>40</cp:revision>
  <dc:subject/>
  <dc:title> </dc:title>
</cp:coreProperties>
</file>