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708"/>
        <w:jc w:val="both"/>
        <w:rPr>
          <w:rFonts w:ascii="Tahoma" w:hAnsi="Tahoma" w:cs="Tahoma"/>
          <w:sz w:val="20"/>
          <w:szCs w:val="20"/>
        </w:rPr>
      </w:pPr>
      <w:r>
        <w:rPr>
          <w:rFonts w:cs="Tahoma" w:ascii="Tahoma" w:hAnsi="Tahoma"/>
          <w:sz w:val="20"/>
          <w:szCs w:val="20"/>
        </w:rPr>
        <w:t>Недавно, на одном из занятий с детьми, мы шили из синтепона валеночки. Дети старались, украсили поделки бисером, тесьмой. Валеночки получились чудесные! «Из  чего делают валенки?» - спросила Катя. И вопросы посыпались со всех сторон. Так зародилась наша экскурсия на знаменитый промкомбинат, где уже не одно десятилетие изготавливают валенки. Промкомбинат в нашем городе известен своей продукцией не только в нашей стране, но и зарубежом, но мало знаком гатчинцам. Холодной зимой трудно обойтись без теплых и удобных валенков, традиционной русской обуви. На комбинате сразу согласились принять наших детей. И вот мы вошли в производственные цеха. Замечательную экскурсию провела для детей начальник цеха Елена Валентиновна. Она показала ребятам всю цепочку изготовления валенок от комка овечьей шерсти до украшенных золоченой тесьмой готовых валенок. На прощанье нашим детям подарили по маленькому валеночку и детской радости не было предела. Всю обратную дорогу наши дети  показывали друг другу валенки, обменивались впечатлениями, перебивая друг друга. Сколько в этот день было радости, впечатлений, сколько нового узнали дети.</w:t>
      </w:r>
    </w:p>
    <w:p>
      <w:pPr>
        <w:pStyle w:val="Normal"/>
        <w:spacing w:before="0" w:after="0"/>
        <w:ind w:left="0" w:right="0" w:firstLine="708"/>
        <w:jc w:val="both"/>
        <w:rPr>
          <w:rFonts w:ascii="Tahoma" w:hAnsi="Tahoma" w:cs="Tahoma"/>
          <w:sz w:val="20"/>
          <w:szCs w:val="20"/>
        </w:rPr>
      </w:pPr>
      <w:r>
        <w:rPr>
          <w:rFonts w:cs="Tahoma" w:ascii="Tahoma" w:hAnsi="Tahoma"/>
          <w:sz w:val="20"/>
          <w:szCs w:val="20"/>
        </w:rPr>
        <w:t>Большое спасибо  председателю Совета промкомбината Оганесу Хореновичу Гадяну и Елене Валентиновне Горбуновой за заботу о наших детях.</w:t>
      </w:r>
    </w:p>
    <w:p>
      <w:pPr>
        <w:pStyle w:val="Normal"/>
        <w:spacing w:before="0" w:after="0"/>
        <w:jc w:val="right"/>
        <w:rPr>
          <w:rFonts w:ascii="Tahoma" w:hAnsi="Tahoma" w:cs="Tahoma"/>
          <w:sz w:val="20"/>
          <w:szCs w:val="20"/>
        </w:rPr>
      </w:pPr>
      <w:r>
        <w:rPr>
          <w:rFonts w:cs="Tahoma" w:ascii="Tahoma" w:hAnsi="Tahoma"/>
          <w:sz w:val="20"/>
          <w:szCs w:val="20"/>
        </w:rPr>
        <w:t>Педагог Гатчинского Дома детского творчества Елисеева Наталья Вячеславовна.</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9:00Z</dcterms:created>
  <dc:creator>сталкер</dc:creator>
  <dc:description/>
  <dc:language>en-US</dc:language>
  <cp:lastModifiedBy>сталкер</cp:lastModifiedBy>
  <dcterms:modified xsi:type="dcterms:W3CDTF">2014-01-24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