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ТУРИЗМ КАК СРЕДСТВО ВОСПИТА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ДРАСТАЮЩЕГО ПОКОЛЕНИЯ</w:t>
      </w:r>
    </w:p>
    <w:p>
      <w:pPr>
        <w:pStyle w:val="Style13"/>
        <w:spacing w:lineRule="auto" w:line="360" w:before="0" w:after="0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пова А.М.</w:t>
      </w:r>
    </w:p>
    <w:p>
      <w:pPr>
        <w:pStyle w:val="Style13"/>
        <w:spacing w:lineRule="auto" w:line="360" w:before="0" w:after="0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гистрант направления «Педагогическое образование»</w:t>
      </w:r>
    </w:p>
    <w:p>
      <w:pPr>
        <w:pStyle w:val="Style13"/>
        <w:spacing w:lineRule="auto" w:line="360" w:before="0" w:after="0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ГУ имени А.С. Пушкина</w:t>
      </w:r>
    </w:p>
    <w:p>
      <w:pPr>
        <w:pStyle w:val="Style13"/>
        <w:spacing w:lineRule="auto" w:line="360" w:before="0" w:after="0"/>
        <w:ind w:firstLine="709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аджиева Е.А.</w:t>
      </w:r>
    </w:p>
    <w:p>
      <w:pPr>
        <w:pStyle w:val="Style13"/>
        <w:spacing w:lineRule="auto" w:line="360" w:before="0" w:after="0"/>
        <w:ind w:firstLine="709"/>
        <w:jc w:val="right"/>
        <w:rPr/>
      </w:pPr>
      <w:r>
        <w:rPr>
          <w:rFonts w:cs="Arial" w:ascii="Arial" w:hAnsi="Arial"/>
          <w:sz w:val="28"/>
          <w:szCs w:val="28"/>
        </w:rPr>
        <w:t>канд.геогр.наук, доцент каф. социально–культурного сервиса и туризма ЛГУ имени А.С. Пушкина</w:t>
      </w:r>
    </w:p>
    <w:p>
      <w:pPr>
        <w:pStyle w:val="Style13"/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блема воспитания</w:t>
      </w:r>
      <w:r>
        <w:rPr>
          <w:rStyle w:val="Appleconvertedspace"/>
          <w:rFonts w:cs="Arial" w:ascii="Arial" w:hAnsi="Arial"/>
          <w:sz w:val="28"/>
          <w:szCs w:val="28"/>
        </w:rPr>
        <w:t xml:space="preserve"> </w:t>
      </w:r>
      <w:r>
        <w:rPr>
          <w:rStyle w:val="Hl"/>
          <w:rFonts w:cs="Arial" w:ascii="Arial" w:hAnsi="Arial"/>
          <w:sz w:val="28"/>
          <w:szCs w:val="28"/>
        </w:rPr>
        <w:t>подрастающего</w:t>
      </w:r>
      <w:r>
        <w:rPr>
          <w:rStyle w:val="Appleconvertedspace"/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коления, будущих взрослых самостоятельных людей и граждан новой России, духовного и физического оздоровления вышла на первый план и стоит особенно остро. Это осознают как</w:t>
      </w:r>
      <w:r>
        <w:rPr>
          <w:rStyle w:val="Appleconvertedspace"/>
          <w:rFonts w:cs="Arial" w:ascii="Arial" w:hAnsi="Arial"/>
          <w:sz w:val="28"/>
          <w:szCs w:val="28"/>
        </w:rPr>
        <w:t xml:space="preserve"> </w:t>
      </w:r>
      <w:r>
        <w:rPr>
          <w:rStyle w:val="Hl"/>
          <w:rFonts w:cs="Arial" w:ascii="Arial" w:hAnsi="Arial"/>
          <w:sz w:val="28"/>
          <w:szCs w:val="28"/>
        </w:rPr>
        <w:t>родители</w:t>
      </w:r>
      <w:r>
        <w:rPr>
          <w:rFonts w:cs="Arial" w:ascii="Arial" w:hAnsi="Arial"/>
          <w:sz w:val="28"/>
          <w:szCs w:val="28"/>
        </w:rPr>
        <w:t xml:space="preserve">, так и прогрессивные политики, общественные деятели науки и искусства, </w:t>
      </w:r>
      <w:r>
        <w:rPr>
          <w:rStyle w:val="Hl"/>
          <w:rFonts w:cs="Arial" w:ascii="Arial" w:hAnsi="Arial"/>
          <w:sz w:val="28"/>
          <w:szCs w:val="28"/>
        </w:rPr>
        <w:t>педагоги</w:t>
      </w:r>
      <w:r>
        <w:rPr>
          <w:rStyle w:val="Appleconvertedspace"/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 психологи, предприниматели [6]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бщеизвестно, что туризм несет в себе огромный социально-культурный потенциал и является прежде всего важным элементом не только физической, но и экологической, нравственной, эстетической и других сфер культуры [3].</w:t>
      </w:r>
    </w:p>
    <w:p>
      <w:pPr>
        <w:pStyle w:val="Style13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Путешествие – это педагогический фактор. В любой поездке, даже в деловой командировке, человек получает впечатления и знания, мобилизует внимание, мышление, память, испытывает множество эмоций, развивает коммуникабельность [1]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Cs w:val="28"/>
          <w:shd w:fill="FFFFFF" w:val="clear"/>
        </w:rPr>
        <w:t>Но в то же время т</w:t>
      </w:r>
      <w:r>
        <w:rPr>
          <w:rFonts w:cs="Arial" w:ascii="Arial" w:hAnsi="Arial"/>
        </w:rPr>
        <w:t>ермин «</w:t>
      </w:r>
      <w:r>
        <w:rPr>
          <w:rFonts w:cs="Arial" w:ascii="Arial" w:hAnsi="Arial"/>
          <w:bCs/>
        </w:rPr>
        <w:t>путешествие</w:t>
      </w:r>
      <w:r>
        <w:rPr>
          <w:rFonts w:cs="Arial" w:ascii="Arial" w:hAnsi="Arial"/>
        </w:rPr>
        <w:t>» употребляется как общий, собирательный. Поэтому наиболее эффективной следует считать такую форму туристской деятельности, в которой на равных правах решаются оздоровительно-спортивная, познавательная и воспитательная задачи. Отсутствие одной из них значительно сужает педагогические возможности детско-юношеского туризма [5].</w:t>
      </w:r>
    </w:p>
    <w:p>
      <w:pPr>
        <w:pStyle w:val="Style13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В сущности, туризм – это мощный инструмент воспитания, просвещения и эмпирического (то есть основанного на собственном опыте) образования.</w:t>
      </w:r>
    </w:p>
    <w:p>
      <w:pPr>
        <w:pStyle w:val="Style13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  <w:t>Прирожденные «туристы» - это наши дети, подростки. Самой природой им дано любопытство и стремление осваивать новые территории и культуру. Для них организованный туризм может стать хорошей альтернативой «влиянию улицы» [1]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Культурная ценность туризма зависит от его разновидности (международный, внутренний; плановый самодеятельный; познавательный, оздоровительный, спортивный; поездка, поход, соревнование, слет и т.д.), а эстетическая значимость какого-то вида туризма - прежде всего от того, в какой мере в нем представлены те или иные эстетические ценности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ущественным образом на культурную, гуманистическую ценность туризма влияют и особенности сознания (интересов, установок, ценностных ориентации и т.п.) тех людей, которые вовлечены в занятия туризмом, стремятся использовать его в определенных целях, организуют эти занятия и соревнования по туризму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портивный самодеятельный туризм является своеобразным видом спорта, занимаясь которым человек гармонично развивается как физически, так и духовно. Кроме того, каждый год туристы проводят слеты на уровне района, города или области, во время которых проходят соревнования по технике туризма и разнообразные конкурсы, связанные с искусством. Спорт и искусство тесно переплетены в спортивном самодеятельном туризме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нтересы, ценностные ориентации туристов находятся в прямой зависимости как от наличия туристского опыта, так и от возраста. Если дети при выяснении культурных ценностей туризма на первое место ставят физическую культуру, физическое совершенствование человека, а расширение кругозора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–</w:t>
      </w:r>
      <w:r>
        <w:rPr>
          <w:rFonts w:cs="Arial" w:ascii="Arial" w:hAnsi="Arial"/>
          <w:sz w:val="28"/>
          <w:szCs w:val="28"/>
        </w:rPr>
        <w:t xml:space="preserve"> на третье, то для взрослых, имеющих определенный туристский опыт, главными становятся именно познавательные ценности [4]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едагогические факторы туризма разнообразны. Это обусловлено наличием большого количества форм и видов туризма. 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ыми педагогическими факторами туристской работы являются следующие: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эмоциональное влияние;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туристское общение;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амодеятельность;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екреационность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Устное слово, печать, наглядные средства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–</w:t>
      </w:r>
      <w:r>
        <w:rPr>
          <w:rFonts w:cs="Arial" w:ascii="Arial" w:hAnsi="Arial"/>
          <w:sz w:val="28"/>
          <w:szCs w:val="28"/>
        </w:rPr>
        <w:t xml:space="preserve"> главные «носители» эмоционального воздействия. Ни одно из этих средств не универсально: в туристской работе они используются в сочетании друг с другом. Необходимо отметить, что в работе клубов и школ туризма применяются хорошо отработанные на практике методические разработки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Туристское общение имеет целью совместное освоение участниками ценностей туризма, обмен ими. В туристской деятельности это проявляется в избирательных и добровольных контактах, а именно в регулярных занятиях клубных комиссий и школ и в нерегламентированных групповых занятиях. Важнейшим аспектом туристской работы является социальное творчество, присущее в той или иной мере почти всем туристским занятиям и особенно активно развивающееся в туристских труппах. Их повседневная жизнь сама вырабатывает и развивает бескорыстие, коллективизм, стремление и умение сотрудничать, помогать товарищам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Туризм, и особенно самодеятельный с его богатым содержанием различных действий (самообслуживание, преодоление различных препятствий и жизненных трудностей, проверка знаний, умений, способностей и т.д.), является прекрасным средством самовоспитания, которое основано на необходимости «включения» человеком волевых усилий. Последние связаны с мышечным напряжением, напряжением внимания, преодолением утомления, чувства страха, неуверенности, соблюдения определенного режима путешествии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на из функций туризма состоит в том, чтобы снять утомление, дать человеку физическую и психологическую разрядку, что способствует восстановлению и дальнейшему развитию его физических и духовных сил. При этом следует учитывать и факторы более широкого назначения, а именно: перемена занятий (самый универсальный фактор отдыха); непринужденность и нерегламентированность общения; движение; общественно полезная работа на время туристских мероприятий. Здесь важно то, что туристская работа достаточно разносторонняя и сочетает в себе удовлетворение потребностей людей в отдыхе и здоровом развлечении с просветительными и воспитательными задачами</w:t>
      </w:r>
      <w:r>
        <w:rPr>
          <w:rFonts w:cs="Arial" w:ascii="Arial" w:hAnsi="Arial"/>
          <w:color w:val="000000"/>
          <w:sz w:val="28"/>
          <w:szCs w:val="28"/>
        </w:rPr>
        <w:t xml:space="preserve"> [3]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Из вышеизложенного следует, что туризм (в первую очередь самодеятельный) не только является важной составной частью в системе воспитания школьников, но также влияет на физическое и культурное развитие людей, занимающихся им независимо от возраста и профессии. Занятия туризмом способствуют всестороннему и гармоничному развитию человека, что подтверждает необходимость широкого распространения туризма и использования не только традиционных, но и новых форм его организации. Формы проведения могут быть различными: от однодневных походов до организации  сложных многоаспектных туристско-культурных мероприятий. Практика показывает, что интерес у молодежи к таким формам организации туризма значительный и в ряде случаев имеет тенденцию к росту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Туризм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–</w:t>
      </w:r>
      <w:r>
        <w:rPr>
          <w:rFonts w:cs="Arial" w:ascii="Arial" w:hAnsi="Arial"/>
          <w:color w:val="000000"/>
          <w:sz w:val="28"/>
          <w:szCs w:val="28"/>
        </w:rPr>
        <w:t xml:space="preserve"> продукт долгого исторического развития. Он существовал задолго до нашей эры, и его становление и развитие тесно связаны с историей общества. Чем более высокий уровень развития общества, тем более развитые виды и формы туризма в нем возникают, что, в свою очередь, дает возможность в большей степени раскрыть для людей его культурную ценность. В настоящее время в мире возникла целая «индустрия» туризма с громадным разнообразием форм реализации культурных потребностей человека: эстетических, оздоровительных, познавательных и многих других. Но, несмотря на значительный культурный потенциал существующих форм организации туризма, возможности для его существенного повышения далеко не исчерпаны, что подтверждается вышеизложенными данными о новых резервах туризма [3].</w:t>
      </w:r>
    </w:p>
    <w:p>
      <w:pPr>
        <w:pStyle w:val="Normal"/>
        <w:shd w:fill="FFFFFF" w:val="clear"/>
        <w:ind w:firstLine="709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Занятия туризмом способствуют всестороннему и гармоничному развитию человека, что подтверждает необходимость широкого распространения туризма и использования не только традиционных, но и новых форм его организации [2]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исок литературы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Возможности образовательного туризма/Информационный портал. – Интернет-ассоциация лагерей отдыха. – Режим доступа: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://www.camps.ru/association/vacation/vac-kan/61-vozmozhnosti-obrazovatelnogo-turizma.html</w:t>
        </w:r>
      </w:hyperlink>
      <w:bookmarkStart w:id="0" w:name="_GoBack"/>
      <w:bookmarkEnd w:id="0"/>
    </w:p>
    <w:p>
      <w:pPr>
        <w:pStyle w:val="Heading1"/>
        <w:shd w:fill="FFFFFF" w:val="clear"/>
        <w:spacing w:before="4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Вспомогательные формы организации работы в школе (туристический клуб)//Курсовая работа.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Режим доступа: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</w:rPr>
          <w:t>http://studentbank.ru/view.php?id=2323&amp;p=7</w:t>
        </w:r>
      </w:hyperlink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Новикова С.С. Педагогические возможности туризма как средство воспитания подрастающего поколения//Научно–методический журнал Физическая культура. – № 2, 1997. – Режим доступа: </w:t>
      </w:r>
      <w:hyperlink r:id="rId4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://lib.sportedu.ru/press/fkvot/1997N2/p8-11.htm</w:t>
        </w:r>
      </w:hyperlink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</w:rPr>
        <w:t xml:space="preserve">4. 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Новикова С.С. Социально-педагогические и экономические аспекты функций самодеятельного туризма в современных условиях //Социальные, экономические и управленческие аспекты функционирования и развития физической культуры и спорта в современных условиях. Материалы науч. конф./Под ред. Ю.А. Фомина. </w:t>
      </w:r>
      <w:r>
        <w:rPr>
          <w:rFonts w:cs="Arial" w:ascii="Arial" w:hAnsi="Arial"/>
          <w:sz w:val="28"/>
          <w:szCs w:val="28"/>
        </w:rPr>
        <w:t>–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М.: ВНИИФК, 1993, с. 101-104.</w:t>
      </w:r>
    </w:p>
    <w:p>
      <w:pPr>
        <w:pStyle w:val="Normal"/>
        <w:shd w:fill="FFFFFF" w:val="clear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 </w:t>
      </w:r>
      <w:r>
        <w:rPr>
          <w:rFonts w:cs="Arial" w:ascii="Arial" w:hAnsi="Arial"/>
          <w:bCs/>
          <w:color w:val="000000"/>
          <w:sz w:val="28"/>
          <w:szCs w:val="28"/>
        </w:rPr>
        <w:t>Остапец А.А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едагогика и психология туристско-краеведческой деятельности учащихся: Методические рекомендации. – М., РМАТ, 2001. – 87 с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6. Рамзаева Л.А. Семейный туризм как средство воспитания подростков в системе дополнительного образования//Диссертация. – Режим доступа: </w:t>
      </w:r>
      <w:hyperlink r:id="rId5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http://www.dissercat.com/content/semeinyi-turizm-kak-sredstvo-vospitaniya-podrostkov-v-sisteme-dopolnitelnogo-obrazovaniya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lineRule="auto" w:line="24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3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autoSpaceDE w:val="false"/>
      <w:spacing w:lineRule="auto" w:line="240"/>
      <w:jc w:val="center"/>
      <w:outlineLvl w:val="6"/>
    </w:pPr>
    <w:rPr>
      <w:rFonts w:ascii="Times New Roman" w:hAnsi="Times New Roman" w:eastAsia="Times New Roman" w:cs="Times New Roman"/>
      <w:b/>
      <w:bCs/>
      <w:color w:val="000000"/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l">
    <w:name w:val="hl"/>
    <w:basedOn w:val="Style1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1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36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000000"/>
      <w:sz w:val="28"/>
      <w:shd w:fill="FFFFFF" w:val="clear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auto" w:line="240"/>
      <w:ind w:firstLine="567"/>
    </w:pPr>
    <w:rPr>
      <w:rFonts w:ascii="Times New Roman" w:hAnsi="Times New Roman" w:eastAsia="Times New Roman" w:cs="Times New Roman"/>
      <w:color w:val="000000"/>
      <w:sz w:val="28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s.ru/association/vacation/vac-kan/61-vozmozhnosti-obrazovatelnogo-turizma.html" TargetMode="External"/><Relationship Id="rId3" Type="http://schemas.openxmlformats.org/officeDocument/2006/relationships/hyperlink" Target="http://studentbank.ru/view.php?id=2323&amp;p=7" TargetMode="External"/><Relationship Id="rId4" Type="http://schemas.openxmlformats.org/officeDocument/2006/relationships/hyperlink" Target="http://lib.sportedu.ru/press/fkvot/1997N2/p8-11.htm" TargetMode="External"/><Relationship Id="rId5" Type="http://schemas.openxmlformats.org/officeDocument/2006/relationships/hyperlink" Target="http://www.dissercat.com/content/semeinyi-turizm-kak-sredstvo-vospitaniya-podrostkov-v-sisteme-dopolnitelnogo-obrazovaniy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7:45:00Z</dcterms:created>
  <dc:creator>Анюта</dc:creator>
  <dc:description/>
  <cp:keywords/>
  <dc:language>en-US</dc:language>
  <cp:lastModifiedBy>Анюта</cp:lastModifiedBy>
  <dcterms:modified xsi:type="dcterms:W3CDTF">2012-11-14T19:12:00Z</dcterms:modified>
  <cp:revision>5</cp:revision>
  <dc:subject/>
  <dc:title/>
</cp:coreProperties>
</file>