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ДОПОЛНИТЕЛЬНОГО ОБРАЗОВАНИЯ «ГАТЧИНСКИЙ ДОМ ДЕТСКОГО ТВОРЧЕСТВА «ЖУРАВУ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6"/>
          <w:szCs w:val="36"/>
        </w:rPr>
        <w:t>Творчески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40"/>
          <w:szCs w:val="40"/>
        </w:rPr>
        <w:t>«Снежин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Работа обучающейся</w:t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т/о «Бисерная азбука»</w:t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анасюк Алины, 10 лет              </w:t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: педагог          </w:t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– </w:t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Трифонова Тамара Владимировна</w:t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тчина</w:t>
      </w:r>
    </w:p>
    <w:p>
      <w:pPr>
        <w:pStyle w:val="Normal"/>
        <w:jc w:val="center"/>
        <w:rPr/>
      </w:pPr>
      <w:r>
        <w:rPr>
          <w:sz w:val="28"/>
          <w:szCs w:val="28"/>
        </w:rPr>
        <w:t>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Поисков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Обоснование выбора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2. Анализ предстояще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Сбор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одбор материалов и инстр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дбор схем и эски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хнологически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этапное выполнение работы.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.2. Соблюдение правил безопасного труд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Расчет себестоимости на 10 снеж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Экологическое обосновани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писок источников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оисковый эта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Обоснование выбора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 Новый год, время подарков и чудес. Сувениры можно купить или   сделать своими руками. На занятии в т./о. «Бисерная азбука» педагог Тамара Владимировна научила нас плести  снежинку 6 лучей и предложила поискать в разных источниках другие схемы снежинок. Я решила, что такая творческая работа будет и хорошим подарком на Новый год, но и можно использовать для украшения интерьера или для украшения ё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Изготовление снежинок разных форм, для сувенира к Новогоднему праздн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 Рассмотреть разные формы снежинок и отразить их различие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ть снежинки, опираясь на полученные знания на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нализ предстояще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вездочка обдумы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721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721680"/>
                          <a:chOff x="0" y="0"/>
                          <a:chExt cx="5939640" cy="372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7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3360" y="0"/>
                            <a:ext cx="17614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17614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14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76148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436400"/>
                            <a:ext cx="176148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36400"/>
                            <a:ext cx="176148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808000"/>
                            <a:ext cx="17614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2808000"/>
                            <a:ext cx="17614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17614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91296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18943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3493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189432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1280" y="912960"/>
                            <a:ext cx="2617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349360"/>
                            <a:ext cx="326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2920" y="912960"/>
                            <a:ext cx="32652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2349360"/>
                            <a:ext cx="3265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95480"/>
                            <a:ext cx="15012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я о снежинке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65520"/>
                            <a:ext cx="136980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ология выполнения сувенир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325800"/>
                            <a:ext cx="136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ы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762920"/>
                            <a:ext cx="137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скиз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631160"/>
                            <a:ext cx="13701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Сувенир «Снежинка»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0" y="1698480"/>
                            <a:ext cx="1501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струменты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7560"/>
                            <a:ext cx="169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бестоимость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067560"/>
                            <a:ext cx="137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ы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2938320"/>
                            <a:ext cx="1630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зопасность       труд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93.05pt" coordorigin="0,0" coordsize="9354,5861">
                <v:rect id="shape_0" stroked="f" o:allowincell="f" style="position:absolute;left:0;top:0;width:9353;height:5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478;top:0;width:2773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1;top:0;width:2773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0;width:2773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2262;width:2773;height:14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0;top:2262;width:2773;height:14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1;top:2262;width:2773;height:143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80;top:4422;width:2773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1;top:4422;width:2773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422;width:2773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626,1438" to="4626,2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2983" to="6578,2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3700" to="4626,4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6,2983" to="3289,2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1438" to="6476,22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5,3700" to="6578,4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6,1438" to="3289,22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6,3700" to="3289,4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308;width:236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я о снежин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103;width:2156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ология выполнения сувени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513;width:21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2776;width:215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ск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569;width:2157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Сувенир «Снежин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8;top:2675;width:236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струмен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31;width:267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бестоим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831;width:215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4627;width:256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зопасность       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бор информации: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то такое снежинка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жинки   такие же кристаллы, как алмазы и изумруды, только сделаны из снега и льда. Кристаллы - твердые тела правильной формы, только изготовил их не человек, а природа. Снежинка – одно из самых прекрасных созданий природы.  В снегопад миллионы снежинок падают на землю и среди них нет даже двух одинаковых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 xml:space="preserve">Раньше думали, что снег – это замерзшие капельки воды. Думали, что они падают из тех же туч, что и дождь. И вот совсем недавно была разгадана тайна рождения снежинок, и тогда узнали, что снег никогда не родится из капелек воды. Капельки воды могут стать градинками, комочками непрозрачного льда, который идет иногда летом во время грозы. А капельки воды не могут превратиться в красивые шестиугольные звёздочки. Как же образуются снежинки? Снежинки образуются из водяного пара.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форма снежинок?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понским ученым удалось выяснить, что форма снежинок зависит от температуры воздуха. Оказалось, что самые красивые кристаллы-звёзды, появляются только при небольшом морозе (-14,-15,-17) градусов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ются разные формы снежинок: игольчатые звезды; пластинчатые звезды; ежи, состоящие из нескольких столбиков; столбики с пластинками и звездами на концах. Встречаются и 12 лучевые снежинки звезды. По форме две одинаковые снежинки найти невозможно.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снежинки белы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ежинка – это снег, а снег – это замерзшая вода. Почему тогда снег белый, если это замерзшая вода? Он должен быть бесцветным. Снег белый от того, что плоскость снежинки отражает свет, поэтому снег и кажется бел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растут снежинки? Снежинки растут, как растут кристаллы любого        вещества, переходящего из жидкого состояния в твёрдое. Как жаль, что всего через несколько минут упав на теплую поверхность, снежинки потеряют свой уникальный образ - раст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скрипит снег под ногами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оисходит потому, что под тяжестью тела человека ломаются нежные лучики снежинок- звездочек. А так как их очень-очень много, вот и слышится тре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разных источников я прочитала много интересных стихов, загадок про снежинки. Мне очень понравилось стихотворение К. Баль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Подбор материалов и инстр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снежинки понадоб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усины №4(белы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сер №8,№11 (голубой, бел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еклярус (белого,серебристого  ц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йетки (бе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лока 0,3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скогуб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дбор схем и эскиз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занятии Тамара Владимировна показала основную схему снежинки          из 6 лучей. Для того, чтобы снежинки получились разные и хватило бусин и бисера нужно сделать пробный 1 луч и потом рассчитать бисер на остальные   5 луч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ески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поэтапное выполнен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езать 70см. проволоки,</w:t>
      </w:r>
    </w:p>
    <w:p>
      <w:pPr>
        <w:pStyle w:val="Normal"/>
        <w:rPr/>
      </w:pPr>
      <w:r>
        <w:rPr>
          <w:sz w:val="28"/>
          <w:szCs w:val="28"/>
        </w:rPr>
        <w:t xml:space="preserve">- нанизить по образцу (схеме) бисер в технике «игольчатое» плетение,                                                                            - продолжать повтор еще 5 лучей,                                                                                 - отрезать 50 см. проволоки                                                                                            - украсить снежинку внутри дополнительным, поперечным наплетением   между лучами.                                                                                             2.2.Соблюдение правил безопасного труда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время работы необходимо соблюдать правильную осанку. В течение занятия проводится физминутка. Передавать ножницы можно только сомкнутыми кольцами вперёд.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Заключительный этап.                                                                                                 </w:t>
      </w:r>
      <w:r>
        <w:rPr>
          <w:sz w:val="28"/>
          <w:szCs w:val="28"/>
        </w:rPr>
        <w:t xml:space="preserve">3.1. Расчет себестоимости на 10 снежинок                                                                     - бисер №11(мелкий) 20 гр. 25 руб. (еще остался)                                                                                  - стеклярус 20 гр.  25руб    (еще остался)                                                                                - бусины, пайетки   есть в остатке                                                                                  - проволока 0.3мм     1шт. 65 руб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115 руб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Экологическое обосн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 материалы, которые я использовала для изготовления изделий, приобретены в магазине и соответствуют санитарно-эпидемиологическим нормативам: не имеют неприятного запаха. Я работала экономично оставались лишь короткие кусочки проволо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 Выво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показала свои работы родителям и друзьям, всем очень понравились мои снежинки – звездочки. А ещё мы с педагогом Тамарой Владимировной оформили их в рамку и отправили на выставку- конкурс  «Фабрика Деда Мороза» и я была победителем, получила Диплом за 1 мест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онькин С.Ю. «Чудеса природы»-СПб.; «БКК»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мистрова Л. «Большая поэзия для детей» М.; Мозаика Синтез,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нкина Г. «Сто одежек, и все без застежек» Изд. «Планета детства»2005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яукина М. «Поделки из бисера» М.; «АСТ- ПРЕСС»,2011.    </w:t>
      </w:r>
    </w:p>
    <w:p>
      <w:pPr>
        <w:pStyle w:val="Normal"/>
        <w:rPr/>
      </w:pPr>
      <w:r>
        <w:rPr>
          <w:sz w:val="28"/>
          <w:szCs w:val="28"/>
        </w:rPr>
        <w:t>Сборник стихов   «Здравствуй, дедушка Мороз»                                                                   Хоффман У. «Снежинки из бисера»,ООО «Книжный клуб»;Б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9:00Z</dcterms:created>
  <dc:creator>user</dc:creator>
  <dc:description/>
  <cp:keywords/>
  <dc:language>en-US</dc:language>
  <cp:lastModifiedBy>user</cp:lastModifiedBy>
  <dcterms:modified xsi:type="dcterms:W3CDTF">2017-12-18T19:54:00Z</dcterms:modified>
  <cp:revision>73</cp:revision>
  <dc:subject/>
  <dc:title/>
</cp:coreProperties>
</file>