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занятие по теме «Рождество в Великобритан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 конспекта как методической проду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едение является неотъемлемой частью программ по изучению иностранных языков. К страноведению относится и ознакомление с обычаями и традициями страны изучаемого языка. Занятия на подобные темы требуют особой подготовки, в том числе и разработки конспекта занятия. Поэтому данный конспект является актуальным продуктом для использования в общеобразовате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на тему «Рождество в Великобритании» относится к разделу «Английские праздники» дополнительной общеобразовательной программы «English Club». Занятие проводится в конце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был разработан с учетом уровня знаний детей данной группы (лексический запас, грамматические конструкции и т.д.). Занятие средней степени сложности, материал занятия приемлем для детей да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зработан в соответствии с методическими рекомендациями по разработке конспекта учебного занятия зав. кафедрой развития дополнительного образования детей ЛОИРО, к. п. н. Малыхиной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разрабатывался с практической целью – во-первых, для проведения занятия на его основе – адресован детям, во-вторых, как рекомендация педагогам для планирования собственных занятий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твечает основным требованиям современного занятия. Выдержана структура конспекта – определена тема, поставлена цель и задачи, прослеживается хронометраж; дан план занятия, который включает вводную, основную и заключительную части; определены этапы занятия с описанием деятельности педагога и обучающихся на каждом этапе; определены планируемые результаты занятия и методы обучения; представлено материально-техническое оснащение занятия, а также список используемой литературы на занятии и при составлении консп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ие рекомендации по организации деятельности на зан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компьютер и проектор для показа през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сть площадь помещения (проведение игры во время физкультминут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сть возможность изготовления поделки (в данном случае во время перемены рабочие места подготавливаются к ручному тру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нее изготовить несколько вариантов поделки для показа образцов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нее украсить учебный класс, декорации используются в ходе занятия в качестве нагляд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нуне повторить названия времен года 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применения конспекта как методическ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ого конспекта проведено открытое занятие. Конспект может быть адаптирован к разным группам обучающихся в зависимости от уровня их знаний и рекомендован преподавателям английского языка к использованию в собствен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тник Оксана Борисовна, педагог дополните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ДОД «Гатчинский ДДТ», творческое объедин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– 11 детей в возрасте 8-9 лет (5 девочек, 6 мальчиков), 2й год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«Christmas in Great Britain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знакомление обучающихся с обычаями и традициями празднования Рождества в Великобритании и обеспечение усвоения нового лексического и страноведческого материала; повторение и закрепление ранее изученный матери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лингвистический кругозор через ознакомление с новыми лексическими единицами по теме «Рождество»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c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or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ать речевые образцы типа: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It’s a star.  Let’s say…  Please, take… Please, help…There is… There are… I can see… I’ve got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звитие навыка чтения (текст презен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е названий времен года, месяцев, порядковых числительных, лексического материала, пройденного в прошлом учебном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w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l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wbal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лексические единицы, обозначающие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>) в неречевых видах деятельности (ручной труд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образование множественного числа существительных “ball-balls”, порядковых числитель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онимание «команд» (глаголы движения) и их выполнение во время физкульт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 монологической и диалогической реч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фантазию, наглядно-образное мышление, воображение при изготовлении рождественских подел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 во время физкультмину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ежпредметные связи (музыка, изобразительное искус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и устойчивый учебно-познавательный интерес к английскому язы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 условия для общения в процессе занятия;  cоздать атмосферу сотрудничества для развития дружеских отношений между детьми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етей умению работать как самостоятельно, так и в команде, уважительно относиться друг к друг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традициям други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 xml:space="preserve"> - Комбинированн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– 90 мин (2 занятия по 45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– 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компьютерная презентация, проектор, игрушки Санта Клауса и Снеговика, декорация учебного класса, раздаточный материал - картинки, книга «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», аудиозаписи песен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J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sz w:val="24"/>
          <w:szCs w:val="24"/>
        </w:rPr>
        <w:t xml:space="preserve">!», материал для изготовления поделки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часть (4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Вводная, организационн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5 мин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етствие (1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ello! Nice to meet you! How are yo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ne, thank y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Good, sit down, please!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к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я (4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ase, tell me – how many seasons are there in a year? (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are they? (spring, summer, autumn, win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months are there in a year?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y? (January, February, March, April, May, June, July, August, September, October, November, Dece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eason is it now? (win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winter months? (December, January, Februar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month is it now? (Decemb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look at the pictures. What date is it today? What holiday is it today in Great Britain? It’s Christmas today. It’s on the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-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Decemb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day it’s Christmas lesson. Let’s talk about Christmas and New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40 </w:t>
      </w:r>
      <w:r>
        <w:rPr>
          <w:rFonts w:cs="Times New Roman" w:ascii="Times New Roman" w:hAnsi="Times New Roman"/>
          <w:i/>
          <w:iCs/>
          <w:sz w:val="24"/>
          <w:szCs w:val="24"/>
        </w:rPr>
        <w:t>м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 нового образовательного материала (3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we’ve got special guests at our Christmas lesson – Santa Claus and his friend a Snowman. Let’s say «Hello, Santa Claus!». Let’s say «Hello, Snowman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 Claus and Snowm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dear kids. Hello, dear friends. My name is Santa. My name is Snowman. What’s your name? (</w:t>
      </w:r>
      <w:r>
        <w:rPr>
          <w:rFonts w:cs="Times New Roman" w:ascii="Times New Roman" w:hAnsi="Times New Roman"/>
          <w:sz w:val="24"/>
          <w:szCs w:val="24"/>
        </w:rPr>
        <w:t>Са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name is… (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anta Claus and Snowman want to show a film about Christmas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toms and Traditions. Let’s watch a film and talk about the holid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По ходу показа слайдов ознакомление с традициями и обычаями празднования Рождества в Великобритании; знакомство с лексикой, повторение ранее изученного, проговаривание 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c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nowb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d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Let’s have a look around our classroom and say what we can see in it. Please, start with There is… and There are… or I can see… (angel, bells, Santa, deer, stars, balls, Christmas tree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 let’s remember and sing a song “Jingle, bells” together. First, listen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 аудиозаписи, повторение лексического материала,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ngle, bells! Jingle, bells! Jingle all the w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, what fun it is to ride in a one-horse open sleigh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(5 </w:t>
      </w:r>
      <w:r>
        <w:rPr>
          <w:rFonts w:cs="Times New Roman" w:ascii="Times New Roman" w:hAnsi="Times New Roman"/>
          <w:i/>
          <w:iCs/>
          <w:sz w:val="24"/>
          <w:szCs w:val="24"/>
        </w:rPr>
        <w:t>м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>: Let’s play a game «Santa says…» (make a snowball, play snowballs, let’s ski, let’s skate, make a snowman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мена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45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lease, take your seat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стерская Санта Клаус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ин)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Santa Claus invites us to his workshop. Let’s make a hand-made decoration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оказывает образцы поделок, объясняет ход работы. Совместно поэтапно изготавливаются поделки. В ходе работы дети знакомятся с новой лексикой (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i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sz w:val="24"/>
          <w:szCs w:val="24"/>
        </w:rPr>
        <w:t xml:space="preserve">), закрепляется знание лексики (цвета, глаголы действия, названия предметов) и речевых конструкций. 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’ve got papers of different colours – red, yellow, blue, green, golden, silver. Please, take any colour you like. Let’s take one paper and draw a big circle on its back. Now take the second paper and draw the second circle. Cut out both parts. Take one part and stick it with a scotch to the second part. Now let’s decorate our balls - put a sticker in the center of the ball. Now I make a hole in your decorations and you make a loop. Our Christmas ball is ready!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, систематизация и закрепление материала (10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ildren, please, tell what holiday is it today?  - It’s Christ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our guests? Let’s say together - Santa Claus and a Snow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 I give you pictures – two pictures for one person. I have a magic ball – let’s have a look what is there in it. There are riddles. I read the riddles in Russian – you tell the answer in English and if you have this picture, you show it and say “I’ve got a…”. (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ve got a star / a snowball / …). The picture you’ve got is my Christmas present to all of you! And let’s make presents to our gue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н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едение итогов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>: Now let’s wish each other a Merry Christmas and a Happy New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sing «We wish you a Merry Christmas!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 wish you a Merry Christmas</w:t>
      </w:r>
    </w:p>
    <w:p>
      <w:pPr>
        <w:pStyle w:val="Normal"/>
        <w:tabs>
          <w:tab w:val="clear" w:pos="708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a Happy New Yea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let’s say “Good-bye!” to Santa and Snowman. See them next yea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t to take a photo of you. Please, take your stars and come to our Christmas tr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-bye now and see y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к работе на занятии, приветств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места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педаго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взаимодействия с детьми вывести на тему занятия и определить результат (Какое время года? Какой месяц/число? Какой сегодня праздник?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предпо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, разбор нового лексического, грамматического и страноведческого материала. Разучивание песни - аудиозапись, разбор лекс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повторяют,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(аудирование), распознавание на слух знакомых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материала в систе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игру на узнавание изученной лексики (раздаточный материал), перевод слов с русского на англ.я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 русский вариант слова,  показывают картинки с изображением названного, называют слова по-английски, используя конструкцию «У меня есть…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команды – глаголы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хода работы, акцент на ранее изученную лексику и речевые констр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тапов работы, понимание заданий, следование инструкци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Подведение итогов занятия, формулирование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выводы по этой теме. Вопросы детям – о чем говорили на занятии, какую поделку сдел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желание получить доп. информацию по теме, изготовить новые поделки и т.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ение новых лексических единиц, использование их в монологической и диалогической реч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навыка чтени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репление речевых образцов, ранее изучаемых на занятиях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познавание на слух и употребление в речи множественного числа существительных, названий цветов, порядковых числительных, названий времен года, месяце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сприятие на слух (аудирование) аудиозаписей, текста презентации, понимание основного содержания услышанного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нание глаголов движения (проведение физзаряд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изученного материала в монологической и диалогической реч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действием сравнения, умение выделить детали из общего объема информаци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ледовать инструкциям при изготовлении подел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внимания, координации движений во время заряд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интереса к иностранному языку посредством знакомства с традициями и обычаями страны изучаемого языка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стимула (желание поздравить с праздником, подарить поделку, изготовленную своими руками, исполнить песн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амостоятельности, оценка своих достижений и результатов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становки на здоровый образ жизни (физзарядк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ы, в основе которых лежит способ организации занятия </w:t>
      </w:r>
      <w:r>
        <w:rPr>
          <w:rFonts w:cs="Times New Roman" w:ascii="Times New Roman" w:hAnsi="Times New Roman"/>
          <w:sz w:val="24"/>
          <w:szCs w:val="24"/>
        </w:rPr>
        <w:t xml:space="preserve"> - словесные (беседа, диалог, рассказ), наглядные (иллюстрации, презентация, раздаточный материал), практические (устная работа – игры, изготовление поделок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ы, в основе которых лежит уровень деятельности 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- объяснительно-иллюстративные (раздаточный материал), репродуктив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, в основе которых лежит характер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о-рецептивный (презентация); репродуктивный (загадки во время обобщ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снащение занятия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ия 17м2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бель для размещения – 6 парт для детей и 1 стол педагога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е оборудование (рабочая доска, канцелярские принадлежности)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 (компьютер, проектор)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глядный и раздаточный материал (картинки, игрушки, украшение аудитор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, использованная педагогом для подготовки занят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а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 Christmas Time”, printed by Stoneway Book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rning Words” by Colin Clark, printed in the UK, Peter Haddock Ltd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ресур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odle.loiro.ru/course/view.php?id=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ентация «Конспект учебного занят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ofur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mon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che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uj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espe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tov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pek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pi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chitelj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dmetnik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ostrany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azyk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b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istm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mbo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itions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ngvaflavor.com/rozhdestvo-po-angliyski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apmambook.ru/articles/437/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hristmas.ru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ed-kopilka.ru/uchiteljam-predmetnikam/inostranye-jazyki/konspekt-uroka-angliiskogo-jazyka-v-1-klase-po-teme-rozhdestvo.html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, рекомендованная детям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лемент Кларк Мур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очь перед Рождеством». (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The Night Before Christmas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Кэтрин Холаберд, Хелен Крей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Рождество с Ангели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риложение 1 – Литература для дете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spacing w:lineRule="atLeast" w:line="190"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</w:t>
      </w:r>
      <w:r>
        <w:rPr>
          <w:rFonts w:eastAsia="Calibri"/>
          <w:b/>
          <w:bCs/>
          <w:sz w:val="20"/>
          <w:szCs w:val="20"/>
          <w:lang w:val="en-US" w:eastAsia="en-US"/>
        </w:rPr>
        <w:t xml:space="preserve">Clement Clarke Moore </w:t>
      </w:r>
      <w:r>
        <w:rPr>
          <w:rFonts w:eastAsia="Calibri"/>
          <w:sz w:val="20"/>
          <w:szCs w:val="20"/>
          <w:lang w:val="en-US" w:eastAsia="en-US"/>
        </w:rPr>
        <w:t>написал свою рождественскую поэму "An Account of a Visit From Saint Nicholas", которую впоследствии переименовали в "</w:t>
      </w:r>
      <w:r>
        <w:rPr>
          <w:rFonts w:eastAsia="Calibri"/>
          <w:b/>
          <w:bCs/>
          <w:sz w:val="20"/>
          <w:szCs w:val="20"/>
          <w:lang w:val="en-US" w:eastAsia="en-US"/>
        </w:rPr>
        <w:t>The Night Before Christmas</w:t>
      </w:r>
      <w:r>
        <w:rPr>
          <w:rFonts w:eastAsia="Calibri"/>
          <w:sz w:val="20"/>
          <w:szCs w:val="20"/>
          <w:lang w:val="en-US" w:eastAsia="en-US"/>
        </w:rPr>
        <w:t>", что в переводе означает "Ночь перед Рождеством", в  1822 году. Moor</w:t>
      </w:r>
      <w:r>
        <w:rPr>
          <w:rFonts w:eastAsia="Calibri"/>
          <w:sz w:val="20"/>
          <w:szCs w:val="20"/>
          <w:lang w:eastAsia="en-US"/>
        </w:rPr>
        <w:t xml:space="preserve"> был профессором по религии, но вошел в историю и запомнился всему миру именно по этой теплой рождественской сказке-поэме, которую написал в одно из Рождество для своих детей.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sz w:val="20"/>
          <w:szCs w:val="20"/>
        </w:rPr>
        <w:t xml:space="preserve">Скорей всего поэт никогда даже не представлял, что его сказка станет всемирно известной. </w:t>
      </w:r>
      <w:r>
        <w:rPr>
          <w:sz w:val="20"/>
          <w:szCs w:val="20"/>
          <w:lang w:val="en-US"/>
        </w:rPr>
        <w:t>Написал он ее для своих детей и считается, что, скорее всего, друг семьи послал рождественскую поэму-сказку в местную газету, с которой и началась ее слава. </w:t>
      </w:r>
    </w:p>
    <w:p>
      <w:pPr>
        <w:pStyle w:val="Style13"/>
        <w:spacing w:lineRule="atLeast" w:line="190" w:before="0" w:after="0"/>
        <w:rPr/>
      </w:pPr>
      <w:r>
        <w:rPr>
          <w:rFonts w:eastAsia="Calibri"/>
          <w:b/>
          <w:i/>
          <w:sz w:val="20"/>
          <w:szCs w:val="20"/>
          <w:lang w:val="en-US" w:eastAsia="en-US"/>
        </w:rPr>
        <w:t xml:space="preserve">Ночь перед Рождеством. Перевод с англ. </w:t>
      </w:r>
      <w:r>
        <w:rPr>
          <w:rFonts w:eastAsia="Calibri"/>
          <w:b/>
          <w:i/>
          <w:sz w:val="20"/>
          <w:szCs w:val="20"/>
          <w:lang w:eastAsia="en-US"/>
        </w:rPr>
        <w:t>Л.Яхнина</w:t>
      </w:r>
    </w:p>
    <w:p>
      <w:pPr>
        <w:pStyle w:val="Style13"/>
        <w:spacing w:lineRule="atLeast" w:line="190" w:before="0" w:after="0"/>
        <w:ind w:left="1672" w:hanging="0"/>
        <w:rPr/>
      </w:pPr>
      <w:r>
        <w:rPr>
          <w:rFonts w:eastAsia="Calibri"/>
          <w:sz w:val="18"/>
          <w:szCs w:val="18"/>
          <w:lang w:eastAsia="en-US"/>
        </w:rPr>
        <w:t>Крадётся тихой мышкой в дом</w:t>
        <w:br/>
        <w:t>Ночь перед светлым Рождеством.</w:t>
        <w:br/>
      </w:r>
      <w:r>
        <w:rPr>
          <w:rFonts w:eastAsia="Calibri"/>
          <w:sz w:val="18"/>
          <w:szCs w:val="18"/>
          <w:lang w:val="en-US" w:eastAsia="en-US"/>
        </w:rPr>
        <w:t>Спит мама в чепчике ночном,</w:t>
        <w:br/>
        <w:t>Уснули дети мирным сном,</w:t>
        <w:br/>
        <w:t>И небо в звёздах-леденцах</w:t>
        <w:br/>
        <w:t>Мерцает в детских сладких снах.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ядком на полочке камина</w:t>
        <w:br/>
        <w:t>Чулочки ждут подарков чинно.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среди ночи слышу вдруг</w:t>
        <w:br/>
        <w:t>Снаружи грохот, гром и стук.</w:t>
        <w:br/>
        <w:t>Скакнул я на пол, стал на стул,</w:t>
        <w:br/>
        <w:t>Окошко в стужу распахнул.</w:t>
        <w:br/>
        <w:t>Там в лунном свете голубом</w:t>
        <w:br/>
        <w:t>Сверкает белый снег, как днём.</w:t>
        <w:br/>
        <w:t>И санки лихо мчит под горку</w:t>
        <w:br/>
        <w:t>Оленей крошечных восьмёрка.</w:t>
        <w:br/>
        <w:t>Возница в шубе расписной</w:t>
        <w:br/>
        <w:t>Окутан снежной пеленой.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Санта-Клауса узнал.</w:t>
        <w:br/>
        <w:t>А он вперёд оленей гнал:</w:t>
        <w:br/>
        <w:t>— Скорее, Гром, Амур, Танцор!</w:t>
        <w:br/>
        <w:t>Комета, мчи во весь опор!</w:t>
        <w:br/>
        <w:t>Снежок, Пушок, Малыш, Крепыш,</w:t>
        <w:br/>
        <w:t>Несите сани выше крыш!</w:t>
        <w:br/>
        <w:t>И, как снежинки на ветру,</w:t>
        <w:br/>
        <w:t>Летят олени по двору.</w:t>
        <w:br/>
        <w:t>Нам Санта-Клаус, сам с вершок,</w:t>
        <w:br/>
        <w:t>Везёт с гостинцами мешок!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Цок-цок! — алмазные копытца</w:t>
        <w:br/>
        <w:t>Стучат по звонкой черепице.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Застыли вереницей длинной</w:t>
        <w:br/>
        <w:t>Олени у трубы каминной.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А Санта-Клаус в дом нырнул.</w:t>
        <w:br/>
        <w:t>Он сажу с шубы отряхнул,</w:t>
        <w:br/>
        <w:t>И вот стоит передо мной</w:t>
        <w:br/>
        <w:t>С мешком игрушек за спиной!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Румянец рдеет на щеках,</w:t>
        <w:br/>
        <w:t>И скачут искорки в глазах.</w:t>
        <w:br/>
        <w:t>Нос алой ягодкой круглится,</w:t>
        <w:br/>
        <w:t>А борода, как снег, клубится.</w:t>
        <w:br/>
        <w:t>Дымок из трубки, как из печки,</w:t>
        <w:br/>
        <w:t>Летит, свивается в колечки.</w:t>
        <w:br/>
        <w:t>В шубейке с меховой опушкой,</w:t>
        <w:br/>
        <w:t>Он сам казался мне игрушкой.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А гость ни слова не сказал,</w:t>
        <w:br/>
        <w:t>Мешок тугой свой развязал,</w:t>
        <w:br/>
        <w:t>Подарки из него добыл,</w:t>
        <w:br/>
        <w:t>Чулочки доверху набил,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И, помахав рукою мне,</w:t>
        <w:br/>
        <w:t>Исчез в каминной глубине.</w:t>
        <w:br/>
        <w:t>Вновь под луною мчатся сани</w:t>
        <w:br/>
        <w:t>В ночном серебряном тумане,</w:t>
        <w:br/>
        <w:t>И слышно в вихре снеговом: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"Всех со счастливым Рождеством!"</w:t>
      </w:r>
    </w:p>
    <w:p>
      <w:pPr>
        <w:pStyle w:val="Style13"/>
        <w:spacing w:lineRule="atLeast" w:line="190" w:before="0" w:after="0"/>
        <w:ind w:left="1672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Кэтрин Холаберд, Хелен Крейг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«Рождество с Ангелиной»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Близился чудесный праздник Рождества. В школе, где училась Ангелина, полным ходом шла подготовка к рождественскому концерту. Вот и сегодня все остались после уроков, чтобы украсить зал гирляндами, серебристым дождиком, шариками и снежинками.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огда Ангелина наконец отправилась домой, на улице совсем стемнело. В небе зажглись яркие звёздочки. Белые хлопья снега тихо падали на землю. У Ангелины было прекрасное настроение, и она то и дело принималась танцевать на тротуаре, к удивлению прохожих.</w:t>
      </w:r>
    </w:p>
    <w:p>
      <w:pPr>
        <w:pStyle w:val="Normal"/>
        <w:spacing w:lineRule="atLeast" w:line="19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Домики, мимо которых шла маленькая мышка, были такими тёплыми и уютными! Из труб вился лёгкий дымок, приветливо светились окошки, а на каждой двери уже висел рождественский венок. </w:t>
      </w:r>
      <w:r>
        <w:rPr>
          <w:rFonts w:cs="Times New Roman" w:ascii="Times New Roman" w:hAnsi="Times New Roman"/>
          <w:sz w:val="20"/>
          <w:szCs w:val="20"/>
        </w:rPr>
        <w:t>Только самый последний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мик на улице казался заброшенным и сиротливым. Ангелина подошла к нему и заглянула в тёмное окошко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на увидела пожилого почтальона мистера Белла, который, съёжившись, сидел в кресле возле камина. Ангелина со всех лапок помчалась домой. Запыхавшаяся, она ворвалась в кухню, где мама и кузен Генри готовили вкусный праздничны</w:t>
      </w:r>
      <w:r>
        <w:rPr>
          <w:rFonts w:cs="Times New Roman" w:ascii="Times New Roman" w:hAnsi="Times New Roman"/>
          <w:sz w:val="20"/>
          <w:szCs w:val="20"/>
          <w:lang w:val="en-US"/>
        </w:rPr>
        <w:t>й ужин, и рассказала об увиденном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Бедняжка мистер Белл, - сокрушённо покачала головой миссис Мышаусс. - Когда-то он служил почтальоном у нас в городке, но теперь стал совсем стареньким и больше не может работать».</w:t>
        <w:br/>
        <w:t>Ангелина тут же решила, что мистеру Беллу непременно нужно подарить что-нибудь на Рождество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ама приготовила тесто, и Ангелина вместе с Генри стали лепить сладкое фигурное печенье. Они вырезали из теста звёздочки, колокольчики и ёлочки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енри слепил большое печенье в подарок Санта-Клаусу.</w:t>
        <w:br/>
        <w:t>«Смотрите, как красиво получилось! - гордо пропищал малыш. - Я сегодня не лягу спать, буду ждать, когда придёт Санта-Клаус, и сам подарю ему печенье!»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Нет, Генри, - строго сказала Ангелина. - Санта-Клаус приходит ночью, когда все дети уже крепко спят. Оставь печенье на каминной полке. Санта-Клаус поймёт, что оно для него. А теперь быстро в кровать!»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енри топнул лапкой и захныкал: «Не-е-ет! Я не буду спать! Я хочу увидеть Санта-Клауса!»</w:t>
      </w:r>
    </w:p>
    <w:p>
      <w:pPr>
        <w:pStyle w:val="Normal"/>
        <w:spacing w:lineRule="atLeast" w:line="19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«Перестань, Генри! </w:t>
      </w:r>
      <w:r>
        <w:rPr>
          <w:rFonts w:cs="Times New Roman" w:ascii="Times New Roman" w:hAnsi="Times New Roman"/>
          <w:sz w:val="20"/>
          <w:szCs w:val="20"/>
        </w:rPr>
        <w:t>Нельзя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быть таким плаксой!» - рассердилась Ангелина. </w:t>
      </w:r>
      <w:r>
        <w:rPr>
          <w:rFonts w:cs="Times New Roman" w:ascii="Times New Roman" w:hAnsi="Times New Roman"/>
          <w:sz w:val="20"/>
          <w:szCs w:val="20"/>
          <w:lang w:val="en-US"/>
        </w:rPr>
        <w:t>Но Генри никак не успокаивался. Наконец миссис Мышаусс взяла его на руки и отнесла в постель.</w:t>
      </w:r>
    </w:p>
    <w:p>
      <w:pPr>
        <w:pStyle w:val="Normal"/>
        <w:spacing w:lineRule="atLeast" w:line="19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Наутро Ангелина помогла маме и папе уложить в корзинку печенье, сладкие пирожки и головку сыра для мистера Белла. </w:t>
      </w:r>
      <w:r>
        <w:rPr>
          <w:rFonts w:cs="Times New Roman" w:ascii="Times New Roman" w:hAnsi="Times New Roman"/>
          <w:sz w:val="20"/>
          <w:szCs w:val="20"/>
        </w:rPr>
        <w:t>«Генри, хочешь пойти вместе с Ангелиной? – спросила миссис Мышаусс. - То-то обрадуется мистер Белл, когд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ы принесёте ему рождественское угощение!» </w:t>
      </w:r>
      <w:r>
        <w:rPr>
          <w:rFonts w:cs="Times New Roman" w:ascii="Times New Roman" w:hAnsi="Times New Roman"/>
          <w:sz w:val="20"/>
          <w:szCs w:val="20"/>
          <w:lang w:val="en-US"/>
        </w:rPr>
        <w:t>Но малыш Генри всё ещё был обижен и не сказал в ответ ни слова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гелина вместе с папой взяли корзинку и отправились к мистеру Беллу. По дороге они купили для пожилого джентльмена большую пушистую ёлку. Генри с хмурым видом плёлся за ними.</w:t>
      </w:r>
    </w:p>
    <w:p>
      <w:pPr>
        <w:pStyle w:val="Normal"/>
        <w:spacing w:lineRule="atLeast" w:line="19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таренький почтальон был очень рад гостям. Он расцеловал Ангелину, пожал лапу мистеру Мышауссу. А потом заметил одинокую фигурку малыша Генри. </w:t>
      </w:r>
      <w:r>
        <w:rPr>
          <w:rFonts w:cs="Times New Roman" w:ascii="Times New Roman" w:hAnsi="Times New Roman"/>
          <w:sz w:val="20"/>
          <w:szCs w:val="20"/>
        </w:rPr>
        <w:t>«Что же ты незаходишь в гости, дружок? - ласково сказал мистер Белл. 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бро пожаловать!»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огда все прошли в дом, почтенный старичок лукаво улыбнулся гостям: «Ну-ка, друзья, подождите меня!»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Через несколько минут он снова появился в гостиной. Ангелина и Генри взглянули на него - и ахнули!</w:t>
        <w:br/>
      </w:r>
      <w:r>
        <w:rPr>
          <w:rFonts w:cs="Times New Roman" w:ascii="Times New Roman" w:hAnsi="Times New Roman"/>
          <w:sz w:val="20"/>
          <w:szCs w:val="20"/>
        </w:rPr>
        <w:t>Перед ними стоял...самый настоящий САНТА-КЛАУС-!</w:t>
        <w:br/>
        <w:t>«Когда-то давным-давно я был Санта-Клаусом на городском рождественском празднике, - вздохнул мистер Белл. 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лавное было време</w:t>
      </w:r>
      <w:r>
        <w:rPr>
          <w:rFonts w:cs="Times New Roman" w:ascii="Times New Roman" w:hAnsi="Times New Roman"/>
          <w:sz w:val="20"/>
          <w:szCs w:val="20"/>
          <w:lang w:val="en-US"/>
        </w:rPr>
        <w:t>чко!» Он обнял Генри, посадил его себе на колени и начал рассказывать разные истории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 это время Анжелина наряжала ёлку, а мистер Мышаусс достал из корзинки печенье и заварил душистый чай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В городе все меня знали, - вспоминал мистер Белл. - И привыкли, что в любую погоду я разъезжал на велосипеде и доставлял письма и посылки. А накануне Рождества я всегда привозил мышатам подарки. Однажды поднялась сильная метель, все дороги замело. Тогда я сложил подарки в санки, встал на лыжи и пошёл вперёд, несмотря на ветер и вьюгу. Я страшно замёрз и чуть не сбился с пути... Но всё-таки мышата получили свои рождественские подарки вовремя!"</w:t>
      </w:r>
    </w:p>
    <w:p>
      <w:pPr>
        <w:pStyle w:val="Normal"/>
        <w:spacing w:lineRule="atLeast" w:line="19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Генри слушал затаив дыхание. Наконец гости стали прощаться с добрым хозяином. Перед выходом Генри сунул лапку в карман своего пальтишка, достал большое печенье, приготовленное специально для Санта-Клауса, и протянул его мистеру Беллу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Спасибо, мои маленькие друзья! - растроганно произнёс старичок. - Какой чудесный подарок! В последние годы мне никто ничего не дарил на Рождество!»</w:t>
        <w:br/>
      </w:r>
      <w:r>
        <w:rPr>
          <w:rFonts w:cs="Times New Roman" w:ascii="Times New Roman" w:hAnsi="Times New Roman"/>
          <w:sz w:val="20"/>
          <w:szCs w:val="20"/>
        </w:rPr>
        <w:t>Он обнял мышат, и в глазах его блеснули слёзы. Ангелина пожелала мистеру Беллу счастливого Рождества и пригласила его в школу на праздник. - Только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епременно наденьте костюм Сайта-Клауса!» - попросила она. "Я обязательно приду!" - сказал бывший почтальон.</w:t>
      </w:r>
    </w:p>
    <w:p>
      <w:pPr>
        <w:pStyle w:val="Normal"/>
        <w:spacing w:lineRule="atLeast" w:line="19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истер Белл сдержал своё обещание: он пришёл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а праздник в костюме Санта-Клауса.</w:t>
        <w:br/>
        <w:t>Почтенного джентльмена усадили в первый ряд, чтобы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ему было хорошо видно рождественское представление. После выступления нее мышата окружили мистера Белла, который раздавал им игрушки, сладост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и рассказывал удивительные истории. </w:t>
      </w:r>
      <w:r>
        <w:rPr>
          <w:rFonts w:cs="Times New Roman" w:ascii="Times New Roman" w:hAnsi="Times New Roman"/>
          <w:sz w:val="20"/>
          <w:szCs w:val="20"/>
          <w:lang w:val="en-US"/>
        </w:rPr>
        <w:t>Больше всех радовался малыш Генри. Он так гордился, что этот замечательный Санта-Клаус - его лучший друг!</w:t>
        <w:br/>
        <w:t>С тех пор мистер Белл никогда больше не встречал Рождество в одиночестве. Каждый год он играл роль доброго Санта-Клауса на радость всем мышатам.</w:t>
      </w:r>
    </w:p>
    <w:p>
      <w:pPr>
        <w:pStyle w:val="Normal"/>
        <w:spacing w:lineRule="atLeast" w:line="19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2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loiro.ru/course/view.php?id=90" TargetMode="External"/><Relationship Id="rId3" Type="http://schemas.openxmlformats.org/officeDocument/2006/relationships/hyperlink" Target="https://portal.iv-edu.ru/dep/mouofurmn/commondocs/metodicheskaya_slujba/metod_i_pravov_obespech/met_rek_po_podgotovke_konspekta_uroka_NPO.pdf" TargetMode="External"/><Relationship Id="rId4" Type="http://schemas.openxmlformats.org/officeDocument/2006/relationships/hyperlink" Target="http://engblog.ru/christmas-symbols-and-traditions" TargetMode="External"/><Relationship Id="rId5" Type="http://schemas.openxmlformats.org/officeDocument/2006/relationships/hyperlink" Target="http://www.lingvaflavor.com/rozhdestvo-po-angliyski" TargetMode="External"/><Relationship Id="rId6" Type="http://schemas.openxmlformats.org/officeDocument/2006/relationships/hyperlink" Target="http://www.papmambook.ru/articles/437/" TargetMode="External"/><Relationship Id="rId7" Type="http://schemas.openxmlformats.org/officeDocument/2006/relationships/hyperlink" Target="http://christmas.ru/" TargetMode="External"/><Relationship Id="rId8" Type="http://schemas.openxmlformats.org/officeDocument/2006/relationships/hyperlink" Target="http://ped-kopilka.ru/uchiteljam-predmetnikam/inostranye-jazyki/konspekt-uroka-angliiskogo-jazyka-v-1-klase-po-teme-rozhdestvo.html" TargetMode="External"/><Relationship Id="rId9" Type="http://schemas.openxmlformats.org/officeDocument/2006/relationships/hyperlink" Target="http://www.skazkivcem.com/index.php/en/component/content/article/90-novogodnie-skazki/359-the-night-before-christmas" TargetMode="External"/><Relationship Id="rId10" Type="http://schemas.openxmlformats.org/officeDocument/2006/relationships/hyperlink" Target="http://www.livelib.ru/author/369143" TargetMode="External"/><Relationship Id="rId11" Type="http://schemas.openxmlformats.org/officeDocument/2006/relationships/hyperlink" Target="http://www.livelib.ru/author/3691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2:00Z</dcterms:created>
  <dc:creator>user</dc:creator>
  <dc:description/>
  <cp:keywords/>
  <dc:language>en-US</dc:language>
  <cp:lastModifiedBy>Пользователь</cp:lastModifiedBy>
  <cp:lastPrinted>2015-01-16T12:34:00Z</cp:lastPrinted>
  <dcterms:modified xsi:type="dcterms:W3CDTF">2015-01-16T10:00:00Z</dcterms:modified>
  <cp:revision>84</cp:revision>
  <dc:subject/>
  <dc:title/>
</cp:coreProperties>
</file>