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одведения итогов </w:t>
      </w:r>
    </w:p>
    <w:p>
      <w:pPr>
        <w:pStyle w:val="Normal"/>
        <w:jc w:val="center"/>
        <w:rPr/>
      </w:pPr>
      <w:r>
        <w:rPr/>
        <w:t>районного конкурса – фестиваля детских театральных коллективов «Театральные подмостки»</w:t>
      </w:r>
    </w:p>
    <w:p>
      <w:pPr>
        <w:pStyle w:val="Normal"/>
        <w:ind w:left="567" w:firstLine="426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МБОУ ДО «Гатчинский Дом детского творчества «Журавушка»</w:t>
      </w:r>
    </w:p>
    <w:p>
      <w:pPr>
        <w:pStyle w:val="Normal"/>
        <w:ind w:left="567" w:firstLine="426"/>
        <w:rPr/>
      </w:pPr>
      <w:r>
        <w:rPr/>
        <w:t xml:space="preserve">                                         </w:t>
      </w:r>
      <w:r>
        <w:rPr/>
        <w:t>Дата проведения: 26 февраля 2016 года</w:t>
      </w:r>
    </w:p>
    <w:p>
      <w:pPr>
        <w:pStyle w:val="Normal"/>
        <w:ind w:left="567" w:firstLine="426"/>
        <w:rPr/>
      </w:pPr>
      <w:r>
        <w:rPr/>
        <w:t xml:space="preserve">                                        </w:t>
      </w:r>
      <w:r>
        <w:rPr/>
        <w:t>Место проведения: МБОУ ДО  « Районный центр детского творчества»</w:t>
      </w:r>
    </w:p>
    <w:p>
      <w:pPr>
        <w:pStyle w:val="Normal"/>
        <w:ind w:left="567" w:firstLine="426"/>
        <w:rPr/>
      </w:pPr>
      <w:r>
        <w:rPr/>
        <w:t>В конкурсе приняли участие 15  театральных коллективов   образовательных учреждений города Гатчины и Гатчинского района.</w:t>
      </w:r>
    </w:p>
    <w:p>
      <w:pPr>
        <w:pStyle w:val="Normal"/>
        <w:ind w:left="567" w:firstLine="426"/>
        <w:rPr/>
      </w:pPr>
      <w:r>
        <w:rPr/>
        <w:t>В жюри конкурса  были приглашены:</w:t>
      </w:r>
    </w:p>
    <w:p>
      <w:pPr>
        <w:pStyle w:val="Normal"/>
        <w:ind w:left="567" w:firstLine="426"/>
        <w:rPr/>
      </w:pPr>
      <w:r>
        <w:rPr/>
        <w:t>- Мартынова Ю.А. – актриса Гатчинского муниципального театра юного зрителя</w:t>
      </w:r>
    </w:p>
    <w:p>
      <w:pPr>
        <w:pStyle w:val="Normal"/>
        <w:ind w:left="567" w:firstLine="426"/>
        <w:rPr/>
      </w:pPr>
      <w:r>
        <w:rPr/>
        <w:t>- Шевелева Е.С. – сотрудник МКУ «МЦРБ им. А.С. Пушкина»</w:t>
      </w:r>
    </w:p>
    <w:p>
      <w:pPr>
        <w:pStyle w:val="Normal"/>
        <w:ind w:left="567" w:firstLine="426"/>
        <w:rPr/>
      </w:pPr>
      <w:r>
        <w:rPr/>
        <w:t>-  Григорьева Е.М. – сотрудник МКУ «МЦРБ   им. А.С. Пушкина»</w:t>
      </w:r>
    </w:p>
    <w:p>
      <w:pPr>
        <w:pStyle w:val="Normal"/>
        <w:ind w:left="567" w:firstLine="426"/>
        <w:rPr/>
      </w:pPr>
      <w:r>
        <w:rPr/>
        <w:t>- Корух О.В.  – руководитель театральной студии  «За углом» Гатчинского ДК.</w:t>
      </w:r>
    </w:p>
    <w:p>
      <w:pPr>
        <w:pStyle w:val="Normal"/>
        <w:ind w:left="567" w:firstLine="426"/>
        <w:rPr/>
      </w:pPr>
      <w:r>
        <w:rPr/>
        <w:t>- Воробьёва Н.В. - актриса режиссёр театра-студии «За углом» Гатчинского ДК.</w:t>
      </w:r>
    </w:p>
    <w:p>
      <w:pPr>
        <w:pStyle w:val="Normal"/>
        <w:ind w:left="567" w:firstLine="426"/>
        <w:rPr/>
      </w:pPr>
      <w:r>
        <w:rPr/>
        <w:t>- Данилов В.В. - актёр  Гатчинского муниципального театра юного зрителя</w:t>
      </w:r>
    </w:p>
    <w:p>
      <w:pPr>
        <w:pStyle w:val="Normal"/>
        <w:ind w:left="567" w:firstLine="426"/>
        <w:rPr/>
      </w:pPr>
      <w:r>
        <w:rPr/>
        <w:t>- Копытова А.А – член клуба «Вдохновение»</w:t>
      </w:r>
    </w:p>
    <w:p>
      <w:pPr>
        <w:pStyle w:val="Normal"/>
        <w:ind w:left="567" w:firstLine="426"/>
        <w:rPr/>
      </w:pPr>
      <w:r>
        <w:rPr/>
        <w:t>- Трапезникова Н.Ф - член клуба «Вдохновение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зультатам подведения итогов жюри постано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градить дипломами следующие театральные колле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номинации «Разноликий театр» (возрастная категория 12-17 л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место -  МБОУ ДО «ГЦДО «Созвездие», театральный коллектив «Ренессан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– Давыдкин Ю.И., отрывок из спектакля «Ромео и Джульетта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место – МБОУ «Елизаветинская СОШ», театральный коллектив «Пятница», руководитель -  Солонников М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место – театральный коллектив «Ренессанс - ГИЭФПТ»,  руководитель – Давыдкин Ю.И., «Венок сонетов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есто - МБОУ «Гатчинская СОШ №11», театральный коллектив «Маска»,  руководитель – Капла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.     в номинации «Разноликий театр» (возрастная категория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-11  л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место – МБОУ ДО «РЦДТ» и МБОУ «Гатчинская СОШ №8», театральный коллектив «Галате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итель    Свириба    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место – МБОУ «Вырицкая СОШ №1», театральный коллектив «Балаганчик», руководитель – Сидорова М.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место – МБОУ «Кобринская СОШ», коллектив «Театр Кобринской школы», руководитель – Никитин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  в номинации «Лучший музыкальный спектак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«Радуга», МБОУ «Рождественская СОШ», руководитель Сулое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градить дипломами следующих участников фестиваля-конкурса:</w:t>
      </w:r>
    </w:p>
    <w:p>
      <w:pPr>
        <w:pStyle w:val="Normal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в номинации «За лучшее исполнение мужской роли в спектакле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ргей Богмут, обучающийся МБОУ ДО «ГЦДО «Созвезд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– Давыдкин Ю.И., театральный коллектив «Ренесс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в номинации «За лучшее исполнение женской роли в спектакле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на Волчкова, обучаящаяся МБОУ ДО «ГЦДО «Созвезд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– Давыдкин Ю.И., театральный коллектив «Ренесс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</w:t>
      </w:r>
      <w:r>
        <w:rPr>
          <w:b/>
          <w:sz w:val="28"/>
          <w:szCs w:val="28"/>
        </w:rPr>
        <w:t>. в номинации «За лучшее воплощение роли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ртём Кутяков,  обучающийся МБОУ «Вырицкая СОШ №1», руководитель – Удальцова О.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Лукинов Владислав,  обучающийся МБОУ «Гатчинская СОШ №11», театральный коллектив «Маска»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ь – Капла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</w:t>
      </w:r>
      <w:r>
        <w:rPr>
          <w:b/>
          <w:sz w:val="28"/>
          <w:szCs w:val="28"/>
        </w:rPr>
        <w:t>.  в номинации  «Самой юной артистке за непосредственность и артистичность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нтонина Потеха,         - Негосударственная общественная организация, детская социальная театральная студия «Форту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– Шевцов А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</w:t>
      </w:r>
      <w:r>
        <w:rPr>
          <w:b/>
          <w:sz w:val="28"/>
          <w:szCs w:val="28"/>
        </w:rPr>
        <w:t>. в номинации «Самый обаятельный артист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аеров Анатолий, - МБОУ «Гатчинская СОШ №11», театральный коллектив «Маска»,  руководитель – Капла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в номинации «За лучший актёрский дуэ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дежда Сенотрусова, Валерия Ветлугина,  театральный коллектив «Ренессанс», МБОУ ДО «ГЦДО «Созвездие»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– Давыдкин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 xml:space="preserve">в номинации «За ответственное отношение к роли»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ков Заерко, МБОУ ДО «ГДДТ «Журавушка», руководитель -  Кузьм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в номинации «Лучшая  эпизодическая роль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фья Афонина, театральный коллектив «Ренессанс», МБОУ ДО «ГЦДО «Созвезд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– Давыдкин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ирилл Гладков, театральный коллектив «Ренессанс», МБОУ ДО «ГЦДО «Созвезд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– Давыдкин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в номинации «За лучшую сценографию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БОУ ДО «РЦДТ» и МБОУ «Гатчинская СОШ №8», театральный коллектив «Галатея»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   Свириба    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0.  </w:t>
      </w:r>
      <w:r>
        <w:rPr>
          <w:b/>
          <w:sz w:val="28"/>
          <w:szCs w:val="28"/>
        </w:rPr>
        <w:t>в номинации «Лучшая режиссура»:</w:t>
      </w:r>
      <w:r>
        <w:rPr>
          <w:sz w:val="28"/>
          <w:szCs w:val="28"/>
        </w:rPr>
        <w:t xml:space="preserve">          руководитель – Давыдкин Ю.И. , МБОУ ДО «Гатчинский центр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полнительного образования «Созвездие», театральный коллектив «Ренесс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езультатам подведения итого было вручено: 21 ди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   МБОУ ДО «ГДДТ «Журавушка»                                 Микулина Ю.Т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4:00Z</dcterms:created>
  <dc:creator>СРР</dc:creator>
  <dc:description/>
  <cp:keywords/>
  <dc:language>en-US</dc:language>
  <cp:lastModifiedBy>Пользователь</cp:lastModifiedBy>
  <cp:lastPrinted>2015-06-19T16:59:00Z</cp:lastPrinted>
  <dcterms:modified xsi:type="dcterms:W3CDTF">2016-03-16T07:05:00Z</dcterms:modified>
  <cp:revision>52</cp:revision>
  <dc:subject/>
  <dc:title/>
</cp:coreProperties>
</file>