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подведения итогов </w:t>
      </w:r>
    </w:p>
    <w:p>
      <w:pPr>
        <w:pStyle w:val="Normal"/>
        <w:jc w:val="center"/>
        <w:rPr/>
      </w:pPr>
      <w:r>
        <w:rPr/>
        <w:t>районного  конкурса  детского рисунка «Со спортом дружить – здоровым быть!»</w:t>
      </w:r>
    </w:p>
    <w:p>
      <w:pPr>
        <w:pStyle w:val="Normal"/>
        <w:rPr/>
      </w:pPr>
      <w:r>
        <w:rPr/>
        <w:t>Дата проведения: 14 апреля 2016 года</w:t>
      </w:r>
    </w:p>
    <w:p>
      <w:pPr>
        <w:pStyle w:val="Normal"/>
        <w:rPr/>
      </w:pPr>
      <w:r>
        <w:rPr/>
        <w:t>Место проведения: МБОУ ДО «Гатчинский Дом детского творчества «Журавушка»</w:t>
      </w:r>
    </w:p>
    <w:p>
      <w:pPr>
        <w:pStyle w:val="Normal"/>
        <w:rPr/>
      </w:pPr>
      <w:r>
        <w:rPr/>
        <w:t xml:space="preserve">Организатор: МБОУ ДО «Гатчинский ДДТ «Журавушка», Комитет по физической культуре, спорту и молодёжной политике </w:t>
      </w:r>
    </w:p>
    <w:p>
      <w:pPr>
        <w:pStyle w:val="Normal"/>
        <w:rPr/>
      </w:pPr>
      <w:r>
        <w:rPr/>
        <w:t xml:space="preserve"> </w:t>
      </w:r>
      <w:r>
        <w:rPr/>
        <w:t>администрации МО «город Гатчины»</w:t>
      </w:r>
    </w:p>
    <w:p>
      <w:pPr>
        <w:pStyle w:val="Normal"/>
        <w:rPr/>
      </w:pPr>
      <w:r>
        <w:rPr/>
        <w:t>В конкурсе приняли участие 110 учащихся из 10  образовательных учреждений города Гатчины и Гатчинского района</w:t>
      </w:r>
    </w:p>
    <w:p>
      <w:pPr>
        <w:pStyle w:val="Normal"/>
        <w:rPr/>
      </w:pPr>
      <w:r>
        <w:rPr/>
        <w:t>В различных возрастных категориях победителями стали  36 ( с вручением грамот) –  учащихся, из них:</w:t>
      </w:r>
    </w:p>
    <w:p>
      <w:pPr>
        <w:pStyle w:val="Normal"/>
        <w:rPr/>
      </w:pPr>
      <w:r>
        <w:rPr/>
        <w:t>1 место – 7 учащихся,  2 место – 13 учащихся, 3 место – 16 учащихс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 жюри конкурса  были приглашены : </w:t>
      </w:r>
    </w:p>
    <w:p>
      <w:pPr>
        <w:pStyle w:val="Normal"/>
        <w:rPr/>
      </w:pPr>
      <w:r>
        <w:rPr/>
        <w:t xml:space="preserve">Решетникова Я.П. - педагог МБО УДО «ГЦДО «Созвездие» </w:t>
      </w:r>
    </w:p>
    <w:p>
      <w:pPr>
        <w:pStyle w:val="Normal"/>
        <w:rPr/>
      </w:pPr>
      <w:r>
        <w:rPr/>
        <w:t>Самусева Е.Н. - педагог МБОУ ДО «ГДДТ «Журавушка»</w:t>
      </w:r>
    </w:p>
    <w:p>
      <w:pPr>
        <w:pStyle w:val="Normal"/>
        <w:rPr/>
      </w:pPr>
      <w:r>
        <w:rPr/>
        <w:t>Печковская Н.И. педагог МБОУ ДО «ГДДТ «Жураву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юри конкурса постанов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градить грамотами победителей следующих учащихся: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31"/>
        <w:gridCol w:w="2653"/>
        <w:gridCol w:w="2653"/>
        <w:gridCol w:w="2654"/>
        <w:gridCol w:w="2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улатова Вер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.М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а Оксан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 О.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гина Ксени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ва Е.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ель Валери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О.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а Юли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ницкая З.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ерволов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мба Кари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лет (графика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тун Н.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ммунарская СОШ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эктова Варвар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С.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НОШ №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ева Марин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ва Е.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шаков Георгий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ек А.Ю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ерволов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берг Алён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И.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ова Лад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лет (живопись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кова С.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НОШ №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ненко Даниил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ва Е.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никова Алён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 О.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исина Надежд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ева О.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ммунарская СОШ №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чипорук Таиси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тун Н.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ммунарская СОШ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улина Верони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 О.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юк Анастаси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лет (граф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тун Н.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ммунарская СОШ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Анастаси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тун Н.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ммунарская СОШ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ум Ульян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а Т.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Василин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ва Е.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 Богдан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 лет (живопись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 О.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Надежд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ева О.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ммунарская СОШ №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а Ирин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ва Е.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ич Эв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ва Е.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Кирилл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ковкая Н.И., Елисеева Н.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а Ульян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менева Ю.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ерев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Алё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ева О.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ммунарская СОШ №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ько Ангелин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А.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ивер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Карин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никова М.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ригородная 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ейманова Жанн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А.Г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ивер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Екатерин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тун Н.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ммунарская СОШ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ева Анастаси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Л.С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жова Мари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ина Г.Б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 Анн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 О.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Елизавет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никова М.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ригородная 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настаси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ина Г.Б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2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МБОУ ДО «ГДДТ «Журавушка»                               Микулина Ю.Т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04:00Z</dcterms:created>
  <dc:creator>СРР</dc:creator>
  <dc:description/>
  <cp:keywords/>
  <dc:language>en-US</dc:language>
  <cp:lastModifiedBy>Пользователь</cp:lastModifiedBy>
  <cp:lastPrinted>2016-04-18T12:51:00Z</cp:lastPrinted>
  <dcterms:modified xsi:type="dcterms:W3CDTF">2016-05-04T08:46:00Z</dcterms:modified>
  <cp:revision>88</cp:revision>
  <dc:subject/>
  <dc:title/>
</cp:coreProperties>
</file>