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Протокол районного конкурса изобразительного творчества об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01.04-20.04.2015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 39 ОУ,   более 500 участников (1600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бедителям и призерам  </w:t>
      </w:r>
    </w:p>
    <w:p>
      <w:pPr>
        <w:pStyle w:val="Normal"/>
        <w:rPr/>
      </w:pPr>
      <w:r>
        <w:rPr/>
        <w:t xml:space="preserve">выдано: 198 грамот: </w:t>
      </w:r>
      <w:r>
        <w:rPr>
          <w:lang w:val="en-US"/>
        </w:rPr>
        <w:t>I</w:t>
      </w:r>
      <w:r>
        <w:rPr/>
        <w:t xml:space="preserve"> место – 59; </w:t>
      </w:r>
      <w:r>
        <w:rPr>
          <w:lang w:val="en-US"/>
        </w:rPr>
        <w:t>II</w:t>
      </w:r>
      <w:r>
        <w:rPr/>
        <w:t xml:space="preserve"> место – 68; </w:t>
      </w:r>
      <w:r>
        <w:rPr>
          <w:lang w:val="en-US"/>
        </w:rPr>
        <w:t>III</w:t>
      </w:r>
      <w:r>
        <w:rPr/>
        <w:t xml:space="preserve"> место – 7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ональные выставки 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Евдок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ебык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зимнего пар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йза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 весн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в гор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йза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под Гатчин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на бал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ксировка крейсера Авр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знаком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етдинов Тимур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орной улиц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Орл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чник в  19 веке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чернобурой лисич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персона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 Иль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чного огн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храм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алловый риф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ус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яр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лена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ири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ат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чк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й Петербур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   собо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в сад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ый брак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ин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о дет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на полянк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пастель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нежники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 счасть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ангел Рожд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Ан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оей мамоч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тих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ганный ребенок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о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Маргар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ая церков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Покрова в Мариенберг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Всех Святы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с цвет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йзаж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с лошад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восковые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гав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 Таи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Стан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сной 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ушки спрята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цина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в л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Вале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ова Над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рянные 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ена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нская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веч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л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ило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як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ман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пейз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ль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осень приш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ой  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етропавловку с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вг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а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гия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н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у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Вале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е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амятники архитектуры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 ангел Р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зв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а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 на Нер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достроение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Константин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на плац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 Мариа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Иоанновского мос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ладисла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Гатчин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а Пол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петербур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асил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трет (живопись)</w:t>
      </w:r>
    </w:p>
    <w:tbl>
      <w:tblPr>
        <w:tblW w:w="1060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просто красавица!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аки Софь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ие слез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арвар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 земли Русск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Елизаве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Ал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р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под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В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юрморт  (живопись)</w:t>
      </w:r>
    </w:p>
    <w:tbl>
      <w:tblPr>
        <w:tblW w:w="1060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ы для ма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силисс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е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Варвар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ва Л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л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нач школа-д/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фру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Улья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нцевый натюрм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Улья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й натюрм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настас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.П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чай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боева Фр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у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к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-сини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№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 в одуванч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шкин 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ур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нач школа-д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кузнеч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ич А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дский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тбаева Крист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 вышел на прогу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ф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щева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- ко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гилева Со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к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лад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ик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оногий д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ено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гия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с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ьф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з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Свет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ция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ое сражение под Прохоро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лад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 в будущ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 Плат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я – нетрадиционная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ры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ая ры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рина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очень люблю рыбку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медв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г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ыз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тская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Сюжетная ж</w:t>
      </w:r>
      <w:r>
        <w:rPr/>
        <w:t>ивопись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Гатч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ин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ю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и на в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вная Анжел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фейерве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и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ревне у баб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а Эсмираль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ка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динова Д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десант в Кры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н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вой конц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юдми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ля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ина Нат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бедою д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ераф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бинен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фр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 Рег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ина Надеж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олдата д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Светоза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после 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о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Евг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дет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ые персонажи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и лис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ер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ураш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бе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цев Дани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ушка на курьих нож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ирович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и пет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Маргар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и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й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Алекс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Муром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Сераф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никова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ц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 Прекра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рская л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Стан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нова Варва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ма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дере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кина К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урщик В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ок и ут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ц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Ал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ремени. Гат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дский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 на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ение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чки старинног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ное воскрес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ина Нат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Петербур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П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ян Админ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ленко Натал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льные выставки (живопись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Наст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Ал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любимой мам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на 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сем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ева Р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о теп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ик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оф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варова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нашего к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сили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встре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Сераф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ин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ливая м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ина Нат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Д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ая ру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ция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Дюймовоч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воск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в зимнем л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Со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 ручка, 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красав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фант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 дво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лад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 карандаш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 в стран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ая ру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рна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Сюжетная графика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р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л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ев 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, Холодинская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нач школа-д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ратова Александ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ова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тте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адеж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ол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ая ру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вечерня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ро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ина Надеж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ые персонажи (графика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щен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уто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щен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ов Ив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на ляг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фант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Ив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, 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фант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Ул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, 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 в стран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енко Е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а у пря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че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 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ис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шап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щучьему в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ман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л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ая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ы 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уем в выставочном за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гл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гелевая ру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л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Матв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намент в круг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ное 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гл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ное 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ем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ное 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а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ка к Дню Поб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кова Александ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д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а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Матв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каранда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ая тех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нотипия, пальчиковое рисование, набрызг, авангарди др.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 в м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зенин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ипия, печать трафа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л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ипия, печать возд ш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 поздравляю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а Д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ипия, печать трафа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ер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 Пав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 шар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зимн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ва Д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ш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Ил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ип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Ром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 ри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т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лю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Д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 рисо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ма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знувш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, ак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льщ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й аквари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шенная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у лю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гель ру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зимушка-з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Варва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усты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Варва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 конкурса                                                                   Михайлов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директора по УВР МБОУ ДО «РЦДТ»                                             Пугаче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 МБОУ ДО «РЦДТ»                                                                       Куракина Л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Орлова Е.П.</w:t>
      </w:r>
    </w:p>
    <w:sectPr>
      <w:footerReference w:type="default" r:id="rId2"/>
      <w:type w:val="nextPage"/>
      <w:pgSz w:w="11906" w:h="16838"/>
      <w:pgMar w:left="126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5:00Z</dcterms:created>
  <dc:creator>WiZaRd</dc:creator>
  <dc:description/>
  <cp:keywords/>
  <dc:language>en-US</dc:language>
  <cp:lastModifiedBy>Admin</cp:lastModifiedBy>
  <cp:lastPrinted>2014-03-31T09:58:00Z</cp:lastPrinted>
  <dcterms:modified xsi:type="dcterms:W3CDTF">2015-04-15T14:33:00Z</dcterms:modified>
  <cp:revision>146</cp:revision>
  <dc:subject/>
  <dc:title>ДПИ</dc:title>
</cp:coreProperties>
</file>