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токол подведения итогов </w:t>
      </w:r>
    </w:p>
    <w:p>
      <w:pPr>
        <w:pStyle w:val="Normal"/>
        <w:jc w:val="center"/>
        <w:rPr/>
      </w:pPr>
      <w:r>
        <w:rPr/>
        <w:t>районного этапа областного конкурса «Дорога и мы»</w:t>
      </w:r>
    </w:p>
    <w:p>
      <w:pPr>
        <w:pStyle w:val="Normal"/>
        <w:rPr/>
      </w:pPr>
      <w:r>
        <w:rPr/>
        <w:t>Дата проведения: 15 марта 2016 года</w:t>
      </w:r>
    </w:p>
    <w:p>
      <w:pPr>
        <w:pStyle w:val="Normal"/>
        <w:rPr/>
      </w:pPr>
      <w:r>
        <w:rPr/>
        <w:t>Место проведения: МБОУ ДО «Гатчинский Дом детского творчества «Журавушка»</w:t>
      </w:r>
    </w:p>
    <w:p>
      <w:pPr>
        <w:pStyle w:val="Normal"/>
        <w:rPr/>
      </w:pPr>
      <w:r>
        <w:rPr/>
        <w:t>Организатор: МБОУ ДО «Гатчинский ДДТ «Журавушка»</w:t>
      </w:r>
    </w:p>
    <w:p>
      <w:pPr>
        <w:pStyle w:val="Normal"/>
        <w:rPr/>
      </w:pPr>
      <w:r>
        <w:rPr/>
        <w:t>В конкурсе приняли участие 93 учащихся из 13  образовательных учреждений города Гатчины и Гатчинского района</w:t>
      </w:r>
    </w:p>
    <w:p>
      <w:pPr>
        <w:pStyle w:val="Normal"/>
        <w:rPr/>
      </w:pPr>
      <w:r>
        <w:rPr/>
        <w:t>В различных возрастных категориях победителями стали  27 ( с вручением грамот) –  учащихся, из них:</w:t>
      </w:r>
    </w:p>
    <w:p>
      <w:pPr>
        <w:pStyle w:val="Normal"/>
        <w:rPr/>
      </w:pPr>
      <w:r>
        <w:rPr/>
        <w:t>1 место – 6 учащихся,  2 место – 12 учащихся, 3 место – 9 учащих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жюри конкурса  были приглашены : </w:t>
      </w:r>
    </w:p>
    <w:p>
      <w:pPr>
        <w:pStyle w:val="Normal"/>
        <w:rPr/>
      </w:pPr>
      <w:r>
        <w:rPr/>
        <w:t xml:space="preserve">Решетникова Я.П. - педагог МБОУДОД «Гатчинский центр дополнительного образования </w:t>
      </w:r>
    </w:p>
    <w:p>
      <w:pPr>
        <w:pStyle w:val="Normal"/>
        <w:rPr/>
      </w:pPr>
      <w:r>
        <w:rPr/>
        <w:t>Самусева Е.Н. - педагог МБОУДОД «Гатчинский Дом детского творчества»</w:t>
      </w:r>
    </w:p>
    <w:p>
      <w:pPr>
        <w:pStyle w:val="Normal"/>
        <w:rPr/>
      </w:pPr>
      <w:r>
        <w:rPr/>
        <w:t>Джишкариани Н.В. - педагог МБОУДОД «Гатчинский Дом детского творчества»</w:t>
      </w:r>
    </w:p>
    <w:p>
      <w:pPr>
        <w:pStyle w:val="Normal"/>
        <w:rPr/>
      </w:pPr>
      <w:r>
        <w:rPr/>
        <w:t>Попова А.М. - педагог МБОУДОД «Гатчинский Дом детского творчества»</w:t>
      </w:r>
    </w:p>
    <w:p>
      <w:pPr>
        <w:pStyle w:val="Normal"/>
        <w:rPr/>
      </w:pPr>
      <w:r>
        <w:rPr/>
        <w:t>Елисеева Н.В. -педагог МБОУДОД «Гатчинский Дом детского творчест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юри конкурса постановило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градить грамотами победителей следующих учащихся:</w:t>
      </w:r>
    </w:p>
    <w:p>
      <w:pPr>
        <w:pStyle w:val="Normal"/>
        <w:jc w:val="center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31"/>
        <w:gridCol w:w="2653"/>
        <w:gridCol w:w="2653"/>
        <w:gridCol w:w="2654"/>
        <w:gridCol w:w="26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ая категор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едагог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ция «Художественное творчест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ашевич Доминика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л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нистова М.Н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 «ГДДТ «Журавуш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деева Вероника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нистова М.Н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 «ГДДТ «Журавуш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Александра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цева Л.Д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Елизаветин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ыгина Полина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 л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а О.Н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 «ГДДТ «Журавуш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а Варвара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В.Б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атчинская СОШ №4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ямяляйнен Елизавета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тун Н.В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рская СОШ №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Полина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шунова Т.Э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рская СОШ №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тов Иван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а И.А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 «ГДДТ «Журавуш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зёрова София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юченкова М.Н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атчинская НОШ №5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а Василина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3 лет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усева Е.Н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 «ГДДТ «Журавуш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ицын Никита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тун Н.В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рская СОШ №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 Алексей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усева Е.Н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 «ГДДТ «Журавуш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а Мария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усева Е.Н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 «ГДДТ «Журавуш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женцева Ксения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тун Н.В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рская СОШ №1</w:t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ция «Декоративно-прикладное творчест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Андрей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3 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Ю.М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Кобраловская О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пичева Виктория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ковацкая Г.Д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Кобраловская О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ли Глеб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чков А.П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 «ГДДТ «Журавуш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ский Алексей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чков А.П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 «ГДДТ «Журавуш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ский Елисей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чков А.П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 «ГДДТ «Журавушка»</w:t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ое твор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екова Диана, Крылова Алёна, Медведева Елизавета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Ю.М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Кобраловская О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Андрей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Ю.М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Кобраловская О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манкулова Нуриза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а Ю.М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Кобраловская О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ин Дмитрий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невич Н.А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Войсковицка СОШ №2»</w:t>
            </w:r>
          </w:p>
        </w:tc>
      </w:tr>
      <w:tr>
        <w:trPr/>
        <w:tc>
          <w:tcPr>
            <w:tcW w:w="1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твор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олева Анастасия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пенко Н.М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атчинская СОШ №4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йнберг Анастасия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сан Е.Н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атчинская СОШ №4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Наталия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пенко Н.М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атчинская СОШ №4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утюнян Корюн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пенко Н.М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Гатчинская СОШ №4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иректор МБОУ ДО «ГДДТ «Журавушка»                               Микулина Ю.Т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0:04:00Z</dcterms:created>
  <dc:creator>СРР</dc:creator>
  <dc:description/>
  <cp:keywords/>
  <dc:language>en-US</dc:language>
  <cp:lastModifiedBy>Секретарь</cp:lastModifiedBy>
  <cp:lastPrinted>2016-03-28T11:21:00Z</cp:lastPrinted>
  <dcterms:modified xsi:type="dcterms:W3CDTF">2016-03-28T07:22:00Z</dcterms:modified>
  <cp:revision>75</cp:revision>
  <dc:subject/>
  <dc:title/>
</cp:coreProperties>
</file>