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Протокол подведения итогов</w:t>
      </w:r>
    </w:p>
    <w:p>
      <w:pPr>
        <w:pStyle w:val="TextBody"/>
        <w:spacing w:before="0" w:after="0"/>
        <w:jc w:val="center"/>
        <w:rPr/>
      </w:pPr>
      <w:r>
        <w:rPr/>
        <w:t>районного этапа областного конкурса «ДОРОГА И МЫ»</w:t>
      </w:r>
    </w:p>
    <w:p>
      <w:pPr>
        <w:pStyle w:val="TextBody"/>
        <w:spacing w:before="0" w:after="0"/>
        <w:rPr/>
      </w:pPr>
      <w:r>
        <w:rPr/>
        <w:t>Дата проведения: 14 марта 2019 года</w:t>
      </w:r>
    </w:p>
    <w:p>
      <w:pPr>
        <w:pStyle w:val="TextBody"/>
        <w:spacing w:before="0" w:after="0"/>
        <w:rPr/>
      </w:pPr>
      <w:r>
        <w:rPr/>
        <w:t>Место проведения: МБОУ ДО «РЦДТ» структурное подразделение «ДТ «Журавушка»</w:t>
      </w:r>
    </w:p>
    <w:p>
      <w:pPr>
        <w:pStyle w:val="TextBody"/>
        <w:spacing w:before="0" w:after="0"/>
        <w:rPr/>
      </w:pPr>
      <w:r>
        <w:rPr/>
        <w:t>Организатор: МБОУ ДО «РЦДТ» структурное подразделение « ДТ «Журавушка»</w:t>
      </w:r>
    </w:p>
    <w:p>
      <w:pPr>
        <w:pStyle w:val="TextBody"/>
        <w:spacing w:before="0" w:after="0"/>
        <w:rPr/>
      </w:pPr>
      <w:r>
        <w:rPr/>
        <w:t>В конкурсе приняли участие 72 учащихся из 12 образовательных учреждений города Гатчины и Гатчинского района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В жюри конкурса были приглашены :</w:t>
      </w:r>
    </w:p>
    <w:p>
      <w:pPr>
        <w:pStyle w:val="TextBody"/>
        <w:spacing w:before="0" w:after="0"/>
        <w:rPr/>
      </w:pPr>
      <w:r>
        <w:rPr/>
        <w:t>Решетникова Я.П. - педагог МБОУ ДО «РЦДТ»структурное подразделение «ЦТ«Созвездие»</w:t>
      </w:r>
    </w:p>
    <w:p>
      <w:pPr>
        <w:pStyle w:val="TextBody"/>
        <w:spacing w:before="0" w:after="0"/>
        <w:rPr/>
      </w:pPr>
      <w:r>
        <w:rPr/>
        <w:t>Самусева Е.Н. - педагог МБОУ ДО «РЦДТ» структурное подразделение «ДТ «Журавушка»</w:t>
      </w:r>
    </w:p>
    <w:p>
      <w:pPr>
        <w:pStyle w:val="TextBody"/>
        <w:spacing w:before="0" w:after="0"/>
        <w:rPr/>
      </w:pPr>
      <w:r>
        <w:rPr/>
        <w:t>Зверева Е.М. - инспектор по пропаганде ГИБДД УМВД России по Гатчинскому району ЛО</w:t>
      </w:r>
    </w:p>
    <w:p>
      <w:pPr>
        <w:pStyle w:val="TextBody"/>
        <w:spacing w:before="0" w:after="0"/>
        <w:jc w:val="center"/>
        <w:rPr/>
      </w:pPr>
      <w:r>
        <w:rPr/>
        <w:t>Жюри конкурса постановило: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Наградить грамотами победителей следующих учащихся:</w:t>
      </w:r>
    </w:p>
    <w:p>
      <w:pPr>
        <w:pStyle w:val="TextBody"/>
        <w:spacing w:before="0" w:after="0"/>
        <w:jc w:val="center"/>
        <w:rPr/>
      </w:pPr>
      <w:r>
        <w:rPr/>
      </w:r>
    </w:p>
    <w:tbl>
      <w:tblPr>
        <w:tblW w:w="16037" w:type="dxa"/>
        <w:jc w:val="left"/>
        <w:tblInd w:w="-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29"/>
        <w:gridCol w:w="4614"/>
        <w:gridCol w:w="2646"/>
        <w:gridCol w:w="2643"/>
        <w:gridCol w:w="2648"/>
        <w:gridCol w:w="2757"/>
      </w:tblGrid>
      <w:tr>
        <w:trPr>
          <w:trHeight w:val="561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Возрастная категория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Место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ФИО педагога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Учреждение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компьютерное творчество» (компьютерная графика)</w:t>
            </w:r>
          </w:p>
        </w:tc>
      </w:tr>
      <w:tr>
        <w:trPr>
          <w:trHeight w:val="1182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Жолтикова Александра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 лет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Микулина Ю.Т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БОУ ДО «РЦДТ»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(структурное подразделение ДТ «Журавушка»)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15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компьютерное творчество» (компьютерная презентация)</w:t>
            </w:r>
          </w:p>
        </w:tc>
      </w:tr>
      <w:tr>
        <w:trPr>
          <w:trHeight w:val="545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Рудько София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2 лет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Гусейнова А.Г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МБОУ «Пламенская СОШ»</w:t>
            </w:r>
          </w:p>
        </w:tc>
      </w:tr>
      <w:tr>
        <w:trPr>
          <w:trHeight w:val="642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Юнолайнен Антон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6-18 лет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Трубникова М.В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b/>
                <w:b/>
              </w:rPr>
            </w:pPr>
            <w:r>
              <w:rPr/>
              <w:t>МБОУ «Пригородная СОШ»</w:t>
            </w:r>
          </w:p>
        </w:tc>
      </w:tr>
      <w:tr>
        <w:trPr/>
        <w:tc>
          <w:tcPr>
            <w:tcW w:w="160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оминация «Художественное творчество»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Горячёва Анастасия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-6 лет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Контанистова М.Н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ДО «РЦДТ»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(структурное подразделение ДТ «Журавушка»)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Калачёв Марк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-6 лет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Контанистова М.Н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ДО «РЦДТ»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(структурное подразделение ДТ «Журавушка»)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6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Куликов Сергей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-6 лет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Контанистова М.Н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ДО «РЦДТ»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(структурное подразделение ДТ «Журавушка»)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Заболотская Ксения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-6 лет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Контанистова М.Н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ДО «РЦДТ»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(структурное подразделение ДТ «Журавушка»)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8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Гаврилов Евгений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-6 лет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Копылова М.А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ДО «РЦДТ»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(структурное подразделение ДТ «Журавушка»)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Ефименко Макар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-6 лет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опова А. М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ДО «РЦДТ»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(структурное подразделение ДТ «Журавушка»)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Беленцов Вячеслав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-6 лет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опова А. М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МБОУ ДО «РЦДТ»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(структурное подразделение ДТ «Журавушка»)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153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оминация «Художественное творчество» (графика)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2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Нагорнюк Ева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-8 лет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Селиверстова Н.В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МБОУ «Терволовская ООШ»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3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Орлова Дарья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-8 лет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амусева Е.Н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БОУ ДО «РЦДТ»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(структурное подразделение ДТ «Журавушка»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4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Румянцев Алексей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-8 лет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Гасан Е.Н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МБОУ «Гатчинская СОШ №4»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5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Туева Виктория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-8 лет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Борецкая И.А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МБОУ «Гатчинская СОШ №7»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6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Федорова Карина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-8 лет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опова А. М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БОУ ДО «РЦДТ»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(структурное подразделение ДТ «Журавушка»)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7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Гаврилов Евгений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-8 лет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опова А. М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БОУ ДО «РЦДТ»</w:t>
            </w:r>
          </w:p>
          <w:p>
            <w:pPr>
              <w:pStyle w:val="Style17"/>
              <w:spacing w:before="0" w:after="283"/>
              <w:jc w:val="center"/>
              <w:rPr>
                <w:b/>
                <w:b/>
              </w:rPr>
            </w:pPr>
            <w:r>
              <w:rPr/>
              <w:t>(структурное подразделение ДТ «Журавушка»)</w:t>
            </w:r>
          </w:p>
        </w:tc>
      </w:tr>
      <w:tr>
        <w:trPr/>
        <w:tc>
          <w:tcPr>
            <w:tcW w:w="160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b/>
                <w:b/>
              </w:rPr>
            </w:pPr>
            <w:r>
              <w:rPr>
                <w:b/>
              </w:rPr>
              <w:t>Номинация «Художественное творчество» (живопись)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8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Удалова Елизавета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-8 лет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амусева Е.Н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БОУ ДО «РЦДТ»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(структурное подразделение ДТ «Журавушка»)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9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Дерюгина  София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-8 лет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амусева Е.Н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БОУ ДО «РЦДТ»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(структурное подразделение ДТ «Журавушка»)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1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Малибашева Дарья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-8 лет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Иванова Д.Н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БОУ ДО «РЦДТ»</w:t>
            </w:r>
          </w:p>
          <w:p>
            <w:pPr>
              <w:pStyle w:val="Style17"/>
              <w:jc w:val="center"/>
              <w:rPr/>
            </w:pPr>
            <w:r>
              <w:rPr/>
              <w:t>(структурное подразделение ДТ «Журавушка»)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2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Танашев Юрий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-8 лет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лаутина Е.Н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МБОУ «Веревская СОШ»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3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Ефремова Виктория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-8 лет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Иванова Д.Н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БОУ ДО «РЦДТ»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(структурное подразделение ДТ «Журавушка»)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4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Орлова Дарья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-8 лет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амусева Е.Н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МБОУ «Гатчинская НОШ №5»</w:t>
            </w:r>
          </w:p>
        </w:tc>
      </w:tr>
      <w:tr>
        <w:trPr/>
        <w:tc>
          <w:tcPr>
            <w:tcW w:w="160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5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Белькова Василиса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-10 лет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Краева О.Н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БОУ ДО «РЦДТ»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(структурное подразделение ДТ «Журавушка»)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6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Кулык Дарья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-10 лет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амусева Е.Н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БОУ ДО «РЦДТ»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(структурное подразделение ДТ «Журавушка»)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7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Безуглов Артем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-10 лет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Рыжова Ю.П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МБОУ «Гатчинская СОШ №4»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8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Наумов Макси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Шибанова О.П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МБОУ «Пригородная СОШ»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9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Петров Егор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-10 лет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Андреева И.А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МБОУ ДО «РЦДТ»</w:t>
            </w:r>
          </w:p>
          <w:p>
            <w:pPr>
              <w:pStyle w:val="Style17"/>
              <w:spacing w:before="0" w:after="283"/>
              <w:jc w:val="center"/>
              <w:rPr>
                <w:b/>
                <w:b/>
              </w:rPr>
            </w:pPr>
            <w:r>
              <w:rPr/>
              <w:t>(структурное подразделение ДТ «Журавушка»)</w:t>
            </w:r>
          </w:p>
        </w:tc>
      </w:tr>
      <w:tr>
        <w:trPr/>
        <w:tc>
          <w:tcPr>
            <w:tcW w:w="160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оминация «Художественное творчество» (живопись)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0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Осинова Кристина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-10 лет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Захарова Л.Б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МБОУ «Гатчинская СОШ №4»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1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Калачева Екатерина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-10 лет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Краева О.Н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БОУ ДО «РЦДТ»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(структурное подразделение ДТ «Журавушка»)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2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Иванова Василисса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-10 лет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амусева Е.Н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БОУ ДО «РЦДТ»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(структурное подразделение ДТ «Журавушка»)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3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Локтева Екатерина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-10 лет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center"/>
              <w:rPr/>
            </w:pPr>
            <w:r>
              <w:rPr/>
              <w:t>Самусева Е.Н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МБОУ «Гатчинская НОШ №5»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4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Рятте Кира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-10 лет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Краева О.Н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МБОУ ДО «РЦДТ»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(структурное подразделение ДТ «Журавушка»)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/>
              <w:t>35</w:t>
            </w:r>
          </w:p>
        </w:tc>
        <w:tc>
          <w:tcPr>
            <w:tcW w:w="1530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оминация «Художественное творчество»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6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мелкова Дарья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1-15 лет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Антонова А.Г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МБОУ «Сиверская ООШ»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7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уховеева Алена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1-15 лет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Гусейнова А.Г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МБОУ «Пламенская СОШ»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8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Жукова Анна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1-15 лет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Антонова А.Г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МБОУ «Сиверская ООШ»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9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Дюбкина Наталья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1-15 лет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Антонова А.Г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МБОУ «Сиверская ООШ»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0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Клименко Анастасия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1-15 лет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амусева Е.Н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МБОУ ДО «РЦДТ»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(структурное подразделение ДТ «Журавушка»)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1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Шашкова Милана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1-15 лет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Решетникова Я.П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МБОУ ДО «РЦДТ»</w:t>
            </w:r>
          </w:p>
          <w:p>
            <w:pPr>
              <w:pStyle w:val="Style17"/>
              <w:spacing w:before="0" w:after="283"/>
              <w:jc w:val="center"/>
              <w:rPr>
                <w:b/>
                <w:b/>
              </w:rPr>
            </w:pPr>
            <w:r>
              <w:rPr/>
              <w:t>(структурное подразделение ЦТ«Созвездие»)</w:t>
            </w:r>
          </w:p>
        </w:tc>
      </w:tr>
      <w:tr>
        <w:trPr/>
        <w:tc>
          <w:tcPr>
            <w:tcW w:w="160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оминация «техническое творчество»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2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Иваненко Ксения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0 лет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Харина И.А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МБОУ «Гатчинская СОШ №11»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3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Мещеряков Иван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8 лет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Трифонова Т.В., Горохова Н.Г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БОУ ДО «РЦДТ»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(структурное подразделение ДТ «Журавушка»)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4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Арутюнян Давид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 лет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Захарова Л.Б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МБОУ «Гатчинская СОШ №4»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5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Тихомиров Глеб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 лет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Захарова Л.Б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МБОУ «Гатчинская СОШ №4»</w:t>
            </w:r>
          </w:p>
        </w:tc>
      </w:tr>
      <w:tr>
        <w:trPr/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6</w:t>
            </w:r>
          </w:p>
        </w:tc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Волкова Алина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7 лет</w:t>
            </w:r>
          </w:p>
        </w:tc>
        <w:tc>
          <w:tcPr>
            <w:tcW w:w="2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еливерстова Н.В.</w:t>
            </w:r>
          </w:p>
        </w:tc>
        <w:tc>
          <w:tcPr>
            <w:tcW w:w="2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МБОУ «Терволовская ООШ»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napToGrid w:val="false"/>
              <w:spacing w:before="0" w:after="283"/>
              <w:jc w:val="center"/>
              <w:rPr>
                <w:b/>
                <w:b/>
              </w:rPr>
            </w:pPr>
            <w:r>
              <w:rPr/>
              <w:t>47</w:t>
            </w:r>
          </w:p>
        </w:tc>
        <w:tc>
          <w:tcPr>
            <w:tcW w:w="1530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оминация «Фототворчество»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8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Коллективная работа: старшая группа «Солнышко»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-6 лет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Грималюк К.А., Дмитриева И.Н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МБОУ «Сусанинская СОШ» (дошкольные группы)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9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Коллективная работа 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5-16 лет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Леонова О.С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РЦДТ» (структурное подразделение ЦТ«Созвездие»)</w:t>
            </w:r>
          </w:p>
        </w:tc>
      </w:tr>
      <w:tr>
        <w:trPr/>
        <w:tc>
          <w:tcPr>
            <w:tcW w:w="16037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оминация «Литературное творчество»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0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Курбатов Егор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 лет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Киселева Е.В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МБОУ «Гатчинская СОШ №4»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1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Никифоров Вади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 лет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Киселева Е.В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МБОУ «Гатчинская СОШ №4»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2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Дзюбенко Ярослав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 xml:space="preserve">17 лет 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Леонова О.С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МБОУ ДО «РЦДТ»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(структурное подразделение ЦТ«Созвездие»)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3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Мартыненко Карина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16 лет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Леонова О.С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jc w:val="center"/>
              <w:rPr/>
            </w:pPr>
            <w:r>
              <w:rPr/>
              <w:t>МБОУ ДО «РЦДТ»</w:t>
            </w:r>
          </w:p>
          <w:p>
            <w:pPr>
              <w:pStyle w:val="Style17"/>
              <w:spacing w:before="0" w:after="283"/>
              <w:jc w:val="center"/>
              <w:rPr/>
            </w:pPr>
            <w:r>
              <w:rPr/>
              <w:t>(структурное подразделение ЦТ«Созвездие»)</w:t>
            </w:r>
          </w:p>
        </w:tc>
      </w:tr>
      <w:tr>
        <w:trPr/>
        <w:tc>
          <w:tcPr>
            <w:tcW w:w="72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4</w:t>
            </w:r>
          </w:p>
        </w:tc>
        <w:tc>
          <w:tcPr>
            <w:tcW w:w="461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Козырев Максим</w:t>
            </w:r>
          </w:p>
        </w:tc>
        <w:tc>
          <w:tcPr>
            <w:tcW w:w="264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9 лет</w:t>
            </w:r>
          </w:p>
        </w:tc>
        <w:tc>
          <w:tcPr>
            <w:tcW w:w="2643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. Киселева Е.В.</w:t>
            </w:r>
          </w:p>
        </w:tc>
        <w:tc>
          <w:tcPr>
            <w:tcW w:w="2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МБОУ «Гатчинская СОШ №4»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0:04:00Z</dcterms:created>
  <dc:creator>СРР</dc:creator>
  <dc:description/>
  <cp:keywords/>
  <dc:language>en-US</dc:language>
  <cp:lastModifiedBy>Пользователь</cp:lastModifiedBy>
  <cp:lastPrinted>2019-03-15T15:33:00Z</cp:lastPrinted>
  <dcterms:modified xsi:type="dcterms:W3CDTF">2019-03-21T11:36:00Z</dcterms:modified>
  <cp:revision>9</cp:revision>
  <dc:subject/>
  <dc:title/>
</cp:coreProperties>
</file>