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Протокол районного конкурса декоративно-прикладного и изобразительного творчества учащихся в рамках ПНП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14.03-31.03.2015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 40 ОУ,   более 500 участников (1500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ям и призерам  выдано:  220 Грамот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место – 66;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место – 77;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И</w:t>
      </w:r>
    </w:p>
    <w:p>
      <w:pPr>
        <w:pStyle w:val="Normal"/>
        <w:jc w:val="center"/>
        <w:rPr/>
      </w:pPr>
      <w:r>
        <w:rPr/>
        <w:t>Мягкая игруш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1807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местная работа с роди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А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Ва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Ег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ге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Мягкая игруш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ол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Свято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а Т.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к бе-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ер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Г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-мурл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внина Т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Мягкая игруш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-де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ге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СО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л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шев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ва А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Мягкая игруш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Мод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снова в м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Крис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Коти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Сувенир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хоро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жева Оль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неж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ачевская Ди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 г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е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Сувенир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кукла Коз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ль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, 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еш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гв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ю Крис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шерстяных ни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ушина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сем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цберг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шерстяных ни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Мар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газетн трубоч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Сувенир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йдо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, 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ий  Пода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ко Катя, Ломонос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Лепка(коллективн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 всех и все за од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шина Милана, Хомутов Денис, Вершинина Василина, Уткин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русских красав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ушникова Виктория, Тесленко Анастасия, Вровский Вячеслав, Мамкина Ксения, Шахова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Леп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огуска в гнез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ов Дин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г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Му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Снеж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Зах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, роспись гуашь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Леп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ласте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гвины на ль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карев Свято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ласте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и кол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ого аппет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Над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ласте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Аде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лилер И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сем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я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е т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 Л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ик на прив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 Бор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е т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для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кина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фарф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е 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фарф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Декупаж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енко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из салфе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/>
      </w:pPr>
      <w:r>
        <w:rPr/>
        <w:t>Декупаж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декуп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верные дру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ибовская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ц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ник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начальная шк-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Декупаж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род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ник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начальная шк-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Вязание</w:t>
      </w:r>
    </w:p>
    <w:tbl>
      <w:tblPr>
        <w:tblW w:w="10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я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ек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Вяз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чка для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сп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Вяз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яза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Алё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-под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и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мина 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 Веселые квад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\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заврик Ди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Сераф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Вяз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 Ов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спиц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 Вяче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вол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заева Анф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я в отпу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, 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(коллективная работа)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в кор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Александра, Шемалева Верон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ва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щая ви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ирилл, Лапичева Виктория, Нурманкулова Нур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(коллективная работа)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8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арь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баб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вг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 для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фант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серебри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С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щее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вет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и и баб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Алё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н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ок Мальв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Бисероплетени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и не сн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арь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арь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купол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икова Ната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Людми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фи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ман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бисер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ппликация (коллективн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возра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 цв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группа Солнышк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чан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 в сереб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детей 2-ой младшей груп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Аппликация (коллективн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ыня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и на в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 групп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Аппликация</w:t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Его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ткан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ук Ангел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умаги путем отрыван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Алис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шерст нит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 мур-мур-мыш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Лиз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ова О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Да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м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л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ел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rPr/>
            </w:pPr>
            <w:r>
              <w:rPr>
                <w:sz w:val="22"/>
                <w:szCs w:val="22"/>
              </w:rPr>
              <w:tab/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ьк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К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ликация торце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ц П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ликация 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м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Ал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 л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г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Соф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ая со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Ж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/>
      </w:pPr>
      <w:r>
        <w:rPr/>
        <w:t>Аппликац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ое ц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Снеж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к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уш Никол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нг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си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нко Т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начальная шк-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отов Ег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та в пру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Ам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Аппликация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шевский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ни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рце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сь, рыбка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а Т.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уванч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нко Т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начальная шк-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 Кары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Антон, Крамскова Рита, Костенко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Аппликац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щучьему в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Кс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/>
        <w:t>ппликац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на тка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мшин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 войлоком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абот Африка: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згл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нина Ян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/>
      </w:pPr>
      <w:r>
        <w:rPr/>
        <w:t>Изделия из дерев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звер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ч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улов Геор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Изделия из дерев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б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ой табур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Де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ски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Де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Дани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ски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воречн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может, и я м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лади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е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лис Ант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цкие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ечник Шапка -уш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Изделия из дерев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елия бытового 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нт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, рос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б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ул Ум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Вл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рмуш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, мы Вас жд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ко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омашка, два-ромашк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од Витал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на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ат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мное Панн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о Бог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лейка  веш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 Рыжик веше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о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дра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цак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нн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Фламин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Живая 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атова Нел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цак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елия из природного материала</w:t>
      </w:r>
    </w:p>
    <w:tbl>
      <w:tblPr>
        <w:tblW w:w="10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чу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Мат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ка Я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, ни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Прочие материал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бар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К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чих матери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л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чих матери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Гри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Прочие материал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й светильник Кит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нова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й светильник Мегаполи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вский Пав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ый светильник Ложе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искус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ая кукла (авторск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янская кукл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Таджикская кукла  «Базингар», «Таджикская кукла  «Лухтак», «Таджикская кукла  «Пара», «Таджикская кукла  «Лухтак» в одеж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ина Таи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хоманки, трясовниц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Кукла «Каша», «Устинья», «Коза», «Куклы «На выхвал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венирная 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«Перевертыш», кукла «Крас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ицкая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ая кукла (коллективн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ТО</w:t>
            </w:r>
            <w:r>
              <w:rPr/>
              <w:t xml:space="preserve"> Марьюш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к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Лоскутное шить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Серд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монт Ул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6- 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ая техника 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ля иго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ицкая Вер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Лоскутное шитье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оч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сельцева Надеж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ш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рет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тк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нен Веро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Свет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тк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Вышивка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, 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шивка л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вет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л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енин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л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ое серд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цева В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л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а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Вышивка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вет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ит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н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у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асова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н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Вышивка </w:t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музы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Юл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в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шева Мар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иткам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а В.С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Крис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ит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Вышивка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пар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ок  Иули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ит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ит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(ча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пись по дерев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мские л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Д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л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Станисл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Роспись по дереву</w:t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Анастас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ч Э.Ф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м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оф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ч Э.Ф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Роспись камней</w:t>
      </w:r>
      <w:r>
        <w:rPr/>
        <w:t xml:space="preserve"> (авторск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 моя 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Екатерина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7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г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у корм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Резьба по дерев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 рабо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 Михаил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ная резьб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Даниил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ная резьб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годнюю сказ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ецов Даниил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Резьба по дерев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чная дос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резьб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резьб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и художественное констру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конструирование из бума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ская работ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композиция», «Стрекозы» 2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.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С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ц Соф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 пенопла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р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Художественное конструирование из бумаг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К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 цв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Али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Мар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С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онька мо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кова Крист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Т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с цве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Даниил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ая пт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дус Елиза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С.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и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Кар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рова Т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фантаз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е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рова Т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рыб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лин Леонид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са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лиза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ек А.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Диа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лин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ва Т.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3, РЦД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Художественное конструирование из бумаг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бук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хме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с цв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катул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 Как у баб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откры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ц с секр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обработка ткан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Коте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ст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ва Т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3, 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их Новогодние мо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В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ва Т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3, 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/>
        <w:t>Шитье и моделирование одежд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плать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Елена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П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/>
      </w:pPr>
      <w:r>
        <w:rPr/>
        <w:t>Шитье и моделирование одежд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арок маме комплект-Передник. Прихватка. Грелка. салф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, выши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м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Рен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  <w:t>Шитье и моделирование одежд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а Весеннее на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 из тка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ка 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й фар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вал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ет</w:t>
      </w:r>
      <w:r>
        <w:rPr>
          <w:i/>
          <w:sz w:val="28"/>
          <w:szCs w:val="28"/>
        </w:rPr>
        <w:t xml:space="preserve"> (сюжетная композиция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на неведомых дорожках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 Макс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ем па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ок-Лесов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Кири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дизай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хорд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в дере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унов Ил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трубоч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в дере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, мы едем на 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ан Ром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ере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не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дых в с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Дави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/>
      </w:pPr>
      <w:r>
        <w:rPr/>
        <w:t>Батик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 в подарок м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ма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Ка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ма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цын Григ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тка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ж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е мор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ская Со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н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Са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в м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Гри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Гле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Г. 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ич Д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аж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космическое 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4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увен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а Нас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ва Т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Жюри конкурса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ихайлова Е.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Гатчинский «ДДТ»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ечковская Н.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 Гатчинский «ДДТ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нистова М.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МБОУ ДО «РЦДТ»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угачева О.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 Гатчинский ГЦД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шетникова Я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РЦДТ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уракина Л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МБОУ ДО «РЦДТ»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лова Е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9:00Z</dcterms:created>
  <dc:creator>WiZaRd</dc:creator>
  <dc:description/>
  <cp:keywords/>
  <dc:language>en-US</dc:language>
  <cp:lastModifiedBy>Екатерина</cp:lastModifiedBy>
  <cp:lastPrinted>2014-03-31T09:58:00Z</cp:lastPrinted>
  <dcterms:modified xsi:type="dcterms:W3CDTF">2015-04-08T10:26:00Z</dcterms:modified>
  <cp:revision>36</cp:revision>
  <dc:subject/>
  <dc:title>ДПИ</dc:title>
</cp:coreProperties>
</file>