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3" w:before="375" w:after="150"/>
        <w:rPr/>
      </w:pPr>
      <w:r>
        <w:rPr/>
        <w:t>Правила нахождения граждан на объектах железнодорожного транспорта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8"/>
        <w:gridCol w:w="4273"/>
        <w:gridCol w:w="2544"/>
      </w:tblGrid>
      <w:tr>
        <w:trPr/>
        <w:tc>
          <w:tcPr>
            <w:tcW w:w="2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1109345</wp:posOffset>
                  </wp:positionV>
                  <wp:extent cx="1409700" cy="1524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73" w:before="75" w:after="75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Переходить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железнодорожные пути можно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только в установленных местах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, пользуясь при этом пешеходными мостами, тоннелями, переездами.</w:t>
            </w:r>
          </w:p>
          <w:p>
            <w:pPr>
              <w:pStyle w:val="Style14"/>
              <w:spacing w:lineRule="atLeast" w:line="273" w:before="75" w:after="7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273" w:before="75" w:after="7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На станциях, где мостов и тоннелей нет, граждане должны 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переходить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железнодорожные пути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по настилам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, а также в местах, где установлены указатели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«Переход через пути».</w:t>
            </w:r>
          </w:p>
          <w:p>
            <w:pPr>
              <w:pStyle w:val="Style14"/>
              <w:spacing w:lineRule="atLeast" w:line="273" w:before="75" w:after="7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273" w:before="75" w:after="75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Запрещается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переходить пути на железнодорожных переездах 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при закрытом шлагбауме или показании красного сигнала светофора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реездной сигнализации.</w:t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line">
                    <wp:posOffset>1236980</wp:posOffset>
                  </wp:positionV>
                  <wp:extent cx="1524000" cy="14192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57300" cy="15240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73" w:before="75" w:after="75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и переходе через железнодорожные пути необходимо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убедиться в отсутствии движущегося поезда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, локомотива или вагонов.</w:t>
            </w:r>
          </w:p>
          <w:p>
            <w:pPr>
              <w:pStyle w:val="Style14"/>
              <w:spacing w:lineRule="atLeast" w:line="273" w:before="75" w:after="7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273" w:before="75" w:after="7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273" w:before="75" w:after="7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Ходить по железнодорожным путям категорически запрещается!</w:t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71600" cy="15240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0" cy="14097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73" w:before="75" w:after="75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Переходить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 перебегать через железнодорожные пути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перед близко идущим поездом,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если расстояние до него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менее 400 м - запрещаетс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я.</w:t>
            </w:r>
          </w:p>
          <w:p>
            <w:pPr>
              <w:pStyle w:val="Style14"/>
              <w:spacing w:lineRule="atLeast" w:line="273" w:before="75" w:after="7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273" w:before="75" w:after="7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273" w:before="75" w:after="7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52550" cy="15240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73" w:before="75" w:after="75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Категорически запрещается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 станциях и перегонах п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одлезать под вагоны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 перелезать через автосцепки для прохода через путь.</w:t>
            </w:r>
          </w:p>
          <w:p>
            <w:pPr>
              <w:pStyle w:val="Style14"/>
              <w:spacing w:lineRule="atLeast" w:line="273" w:before="75" w:after="7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273" w:before="75" w:after="7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273" w:before="75" w:after="75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Запрещается проходить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доль железнодорожных путей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ближе 5 метров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 крайнего рельса</w:t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14450" cy="15240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62050" cy="15240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73" w:before="75" w:after="75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прещается в охранных зонах контактной сети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набрасывать на провода контактной сети, опоры и приближать к ним посторонние предметы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, а также подниматься на опоры.</w:t>
            </w:r>
          </w:p>
          <w:p>
            <w:pPr>
              <w:pStyle w:val="Style14"/>
              <w:spacing w:lineRule="atLeast" w:line="273" w:before="75" w:after="7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273" w:before="75" w:after="7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273" w:before="75" w:after="75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He использовать наушники и мобильные телефоны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и переходе через железнодорожные пути!</w:t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3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1457325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hd w:fill="FFFFFF" w:val="clear"/>
        <w:spacing w:lineRule="atLeast" w:line="273" w:before="375" w:after="150"/>
        <w:rPr/>
      </w:pPr>
      <w:r>
        <w:rPr/>
        <w:t>А также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1"/>
        <w:gridCol w:w="3726"/>
        <w:gridCol w:w="2398"/>
      </w:tblGrid>
      <w:tr>
        <w:trPr/>
        <w:tc>
          <w:tcPr>
            <w:tcW w:w="34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3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Не заходи за линию безопасности у края пассажирской платформы!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3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Не прыгай с пассажирской платформы на железнодорожные пути!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3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Не поднимайся на крыши вагонов поездов!</w:t>
            </w:r>
          </w:p>
        </w:tc>
      </w:tr>
      <w:tr>
        <w:trPr/>
        <w:tc>
          <w:tcPr>
            <w:tcW w:w="34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3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1524000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3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1778000" cy="203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3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1076325" cy="1524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7:00Z</dcterms:created>
  <dc:creator>Секретарь</dc:creator>
  <dc:description/>
  <cp:keywords/>
  <dc:language>en-US</dc:language>
  <cp:lastModifiedBy>Секретарь</cp:lastModifiedBy>
  <dcterms:modified xsi:type="dcterms:W3CDTF">2017-03-01T09:53:00Z</dcterms:modified>
  <cp:revision>1</cp:revision>
  <dc:subject/>
  <dc:title>Правила нахождения граждан на объектах железнодорожного транспорта</dc:title>
</cp:coreProperties>
</file>