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3700</wp:posOffset>
            </wp:positionH>
            <wp:positionV relativeFrom="paragraph">
              <wp:posOffset>-477520</wp:posOffset>
            </wp:positionV>
            <wp:extent cx="7014210" cy="992060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2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1. Общие положения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1.1. Настоящее Положение разработано в соответствии с Гражданским кодексом Российской Федерации, Налоговым кодексом Российской Федерации, Бюджетным кодексом Российской Федерации, Федеральным законом </w:t>
        <w:br/>
        <w:t>от 29.12.2012 № 273 «Об образовании в Российской Федерации», Федеральным законом от 12.01.1996 № 7-ФЗ «О некоммерческих организациях», Федеральным законом от 06.12.2011 № 402-ФЗ «О бухгалтерском учете», Федеральным законом от 11.08.1995 № 135-ФЗ «О благотворительной деятельности и благотворительных организациях»,  иными нормативными правовыми актами Российской Федерации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.2. Настоящее Положение разработано с целью: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создания дополнительных условий для развития МБОУ ДО «ГДДТ «Журавушка» (далее по тексту – учреждение), совершенствования материально-технической базы, обеспечивающей воспитательно-образовательный процесс;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правовой защиты участников воспитательно-образовательного процесса в учреждении и оказания практической помощи директору учреждения, осуществляющего привлечение целевых взносов, добровольных пожертвований и иной поддержки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1.3. Основным источником финансирования МБОУ ДО «ГДДТ «Журавушка» является бюджет муниципального образования «Гатчинский муниципальный район»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Источники финансирования МБОУ ДО «ГДДТ «Журавушка», предусмотренные настоящим Положением, являются дополнительными к основному источнику. Привлечение МБОУ ДО «ГДДТ «Журавушка» дополнительных источников финансирования не влечет за собой сокращения объемов финансирования учреждения из бюджета муниципального образования «Гатчинский муниципальный район»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1.4. Дополнительная поддержка МБОУ ДО «ГДДТ «Журавушка» оказывается в следующих формах: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добровольные пожертвования;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целевые взносы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безвозмездное выполнение работ, предоставление услуг (безвозмездная помощь)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1.5. Основным принципом привлечения дополнительной поддержки МБОУ ДО «ГДДТ «Журавушка» является добровольность ее внесения физическими и юридическими лицами, в том числе родителями (законными представителями)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2. Основные понятия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1. В рамках настоящего Положения используются следующие понятия и термины: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b/>
          <w:bCs/>
          <w:i/>
          <w:iCs/>
          <w:kern w:val="0"/>
          <w:sz w:val="28"/>
          <w:szCs w:val="28"/>
          <w:lang w:val="ru-RU" w:eastAsia="ru-RU"/>
        </w:rPr>
        <w:t xml:space="preserve">Законные представители </w:t>
      </w:r>
      <w:r>
        <w:rPr>
          <w:rFonts w:eastAsia="Times New Roman"/>
          <w:kern w:val="0"/>
          <w:sz w:val="28"/>
          <w:szCs w:val="28"/>
          <w:lang w:val="ru-RU" w:eastAsia="ru-RU"/>
        </w:rPr>
        <w:t>- родители, усыновители, опекуны, попечители детей, посещающих учреждение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b/>
          <w:bCs/>
          <w:i/>
          <w:iCs/>
          <w:kern w:val="0"/>
          <w:sz w:val="28"/>
          <w:szCs w:val="28"/>
          <w:lang w:val="ru-RU" w:eastAsia="ru-RU"/>
        </w:rPr>
        <w:t>Целевые взносы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-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объявленному (целевому) назначению. В контексте данного Положения целевое назначение - развитие образовательного учреждения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b/>
          <w:bCs/>
          <w:i/>
          <w:iCs/>
          <w:kern w:val="0"/>
          <w:sz w:val="28"/>
          <w:szCs w:val="28"/>
          <w:lang w:val="ru-RU" w:eastAsia="ru-RU"/>
        </w:rPr>
        <w:t xml:space="preserve">Добровольное пожертвование </w:t>
      </w:r>
      <w:r>
        <w:rPr>
          <w:rFonts w:eastAsia="Times New Roman"/>
          <w:kern w:val="0"/>
          <w:sz w:val="28"/>
          <w:szCs w:val="28"/>
          <w:lang w:val="ru-RU" w:eastAsia="ru-RU"/>
        </w:rPr>
        <w:t>- дарение вещи (включая деньги) или права в общеполезных целях. В контексте данного Положения общеполезная цель – развитие учреждения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b/>
          <w:bCs/>
          <w:i/>
          <w:iCs/>
          <w:kern w:val="0"/>
          <w:sz w:val="28"/>
          <w:szCs w:val="28"/>
          <w:lang w:val="ru-RU" w:eastAsia="ru-RU"/>
        </w:rPr>
        <w:t xml:space="preserve">Жертвователь </w:t>
      </w:r>
      <w:r>
        <w:rPr>
          <w:rFonts w:eastAsia="Times New Roman"/>
          <w:kern w:val="0"/>
          <w:sz w:val="28"/>
          <w:szCs w:val="28"/>
          <w:lang w:val="ru-RU" w:eastAsia="ru-RU"/>
        </w:rPr>
        <w:t>- юридическое или физическое лицо (в том числе законные представители), осуществляющее добровольное пожертвование или целевой взнос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b/>
          <w:bCs/>
          <w:i/>
          <w:iCs/>
          <w:kern w:val="0"/>
          <w:sz w:val="28"/>
          <w:szCs w:val="28"/>
          <w:lang w:val="ru-RU" w:eastAsia="ru-RU"/>
        </w:rPr>
        <w:t>Одаряемый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– МБОУ ДО «ГДДТ «Журавушка», принимающий целевые взносы, добровольные пожертвования от жертвователей на основании заключенного между сторонами договора о целевых взносах и добровольных пожертвованиях. 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b/>
          <w:bCs/>
          <w:i/>
          <w:iCs/>
          <w:kern w:val="0"/>
          <w:sz w:val="28"/>
          <w:szCs w:val="28"/>
          <w:lang w:val="ru-RU" w:eastAsia="ru-RU"/>
        </w:rPr>
        <w:t xml:space="preserve">Безвозмездная помощь (содействие) </w:t>
      </w:r>
      <w:r>
        <w:rPr>
          <w:rFonts w:eastAsia="Times New Roman"/>
          <w:kern w:val="0"/>
          <w:sz w:val="28"/>
          <w:szCs w:val="28"/>
          <w:lang w:val="ru-RU" w:eastAsia="ru-RU"/>
        </w:rPr>
        <w:t>- выполняемые для МБОУ ДО «ГДДТ «Журавушка»  работы и оказываемые услуги в качестве помощи (содействия) на безвозмездной основе юридическими и физическими лицами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3. Порядок привлечения целевых взносов и добровольных пожертвований</w:t>
      </w:r>
    </w:p>
    <w:p>
      <w:pPr>
        <w:pStyle w:val="Normal"/>
        <w:widowControl/>
        <w:suppressAutoHyphens w:val="false"/>
        <w:spacing w:before="100" w:after="100"/>
        <w:jc w:val="both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3.1. </w:t>
      </w:r>
      <w:r>
        <w:rPr>
          <w:sz w:val="28"/>
          <w:szCs w:val="28"/>
        </w:rPr>
        <w:t xml:space="preserve">В соответствии с действующим законодательством (п. 1 ст. 26 Федерального закона от 12.01.1996 N 7-ФЗ «О некоммерческих организациях»)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реждение вправе привлекать дополнительные финансовые средства, в том числе за счет целевых взносов, добровольных пожертвований физических и юридических лиц. Одним из источников формирования имущества и финансовых ресурсов образовательной организации являются целевые взносы и добровольные пожертвования (п. 1 ст. 26 Федеральный закон от 12.01.1996 № 7-ФЗ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«О некоммерческих организациях»)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3.2. Добровольные пожертвования деятельности МБОУ ДО «ГДДТ «Журавушка» может осуществляться юридическими и физическими лицами, в том числе законными представителями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Решение о внесении целевых взносов принимается жертвователями самостоятельно с указанием назначения целевого взнос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spacing w:before="100" w:after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ешение о внесении пожертвования принимается жертвователями самостоятельно с указанием конкретного условия использования имущества (денежных средств) по определенному назначению, но может и не содержать такого условия.</w:t>
      </w:r>
    </w:p>
    <w:p>
      <w:pPr>
        <w:pStyle w:val="Normal"/>
        <w:widowControl/>
        <w:suppressAutoHyphens w:val="false"/>
        <w:spacing w:before="100" w:after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5. Периодичность и конкретную сумму целевых взносов и добровольных пожертвований юридические и физические лица (родители, законные представители и др.) определяют самостоятельно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Администрация Учреждения вправе обратиться как в устной, так и в письменной форме к физическим и юридическим лицам с просьбой об оказании помощи учреждению с указанием цели привлечения добровольных пожертвований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3.7. Целевые взносы и добровольные пожертвования в виде денежных средств зачисляются на лицевой  счет  МБОУ ДО «ГДДТ «Журавушка» в безналичной форме расчетов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8. Привлечение целевых взносов может иметь своей целью приобретение необходимого МБОУ ДО «ГДДТ «Журавушка» имущества, развитие и укрепление материально-технической базы, охрану жизни и здоровья, либо решение иных задач, не противоречащих уставной деятельности МБОУ ДО «ГДДТ «Журавушка» и действующему законодательству Российской Федерации. С этой целью заключается договор пожертвования денежных средств (Приложение 1)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Целевые взносы и добровольные пожертвования могут быть оказаны в натуральной форме (строительные и другие материалы, оборудование, канцелярские товары, музыкальные инструменты, сценические костюмы и т.д.) на основании договора, заключенного жертвователем и образовательным учреждением 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. Переданное имущество оформляется в обязательном порядке актом приема-передачи и ставится на баланс в соответствии с действующим законодательств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3.10. При внесении добровольных пожертвований жертвователь вправе: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указать целевое назначение вносимого им пожертвования, заключив договор пожертвования имущества по прилагаемой к настоящему Положению форме;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заключить договор пожертвования имущества по прилагаемой к настоящему Положению форме;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3.11. Целевые взносы и добровольные пожертвования в виде материальных ценностей передаются по договору и актам приема-передачи установленного образца в соответствии с приложениями</w:t>
      </w:r>
      <w:r>
        <w:rPr>
          <w:rFonts w:eastAsia="Times New Roman"/>
          <w:color w:val="FF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к настоящему Положению и подписываются директором МБОУ ДО «ГДДТ «Журавушка» и жертвователем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 xml:space="preserve">4. Порядок привлечения безвозмездной помощи 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4.1. В рамках настоящего Положения жертвователь может оказывать МБОУ ДО «ГДДТ «Журавушка» поддержку в виде безвозмездной помощи (содействие), а именно выполнять для МБОУ работы и оказывать услуги в качестве помощи (содействия) на безвозмездной основе (далее – оказание безвозмездной помощи)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4.2. При оказании безвозмездной помощи между МБОУ ДО «ГДДТ «Журавушка» и жертвователем заключается договор на безвозмездное выполнение работ (оказание услуг) по форме, прилагаемой к настоящему Положению (типовая форма - Приложение № 4) и подписывается по окончанию работ (оказанию услуг) директором МБОУ ДО «ГДДТ «Журавушка» и жертвователем акт сдачи-приемки выполненных работ (оказанных услуг) установленного к настоящему Положению образца (типовая форма – Приложение № 5)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4.3. МБОУ ДО «ГДДТ «Журавушка» ведет бухгалтерский учет всех операций целевых взносов и добровольных пожертвований, для использования которых установлено определенное назначение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kern w:val="0"/>
          <w:sz w:val="28"/>
          <w:lang w:val="ru-RU" w:eastAsia="ru-RU"/>
        </w:rPr>
      </w:pPr>
      <w:r>
        <w:rPr>
          <w:rFonts w:eastAsia="Times New Roman"/>
          <w:b/>
          <w:kern w:val="0"/>
          <w:sz w:val="28"/>
          <w:lang w:val="ru-RU" w:eastAsia="ru-RU"/>
        </w:rPr>
        <w:t>7. Контроль использования целевых взносов,</w:t>
        <w:br/>
        <w:t>добровольных пожертвований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7.1. Контроль за соблюдением законности привлечения учреждением целевых взносов и добровольных пожертвований осуществляется учредителем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7.2Ежегодно составляется и  утверждается отчет о поступлении и расходовании целевых взносов, добровольных пожертвований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7.3. Директор Учреждения отчитывается перед Учредителем и родителями (законными представителями) о поступлении, бухгалтерском учете и расходовании средств, полученных от внебюджетных источников финансирования, не реже одного раза в год по формам отчетности, установленным Инструкцией по бюджетному учету, утвержденной приказом Министерства финансов Российской Федерации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7.4. В отчете Учреждения об итогах работы за год отражается поступление финансовых средств и цели их расходования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8. Особые положения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8.1. Запрещается отказывать законным представителям в приеме детей в МБОУ ДО «ГДДТ «Журавушка» или исключать из него из-за невозможности или нежелания законных представителей вносить целевые взносы, добровольные пожертвования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8.2. Запрещается принуждение со стороны работников МБОУ ДО «ГДДТ «Журавушка» к внесению законными представителями целевых взносов, добровольных пожертвований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8.3. Запрещается сбор целевых взносов и добровольных пожертвований в виде наличных денежных средств работниками МБОУ ДО «ГДДТ «Журавушка»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  </w:t>
      </w:r>
      <w:r>
        <w:rPr>
          <w:rFonts w:eastAsia="Times New Roman"/>
          <w:kern w:val="0"/>
          <w:sz w:val="28"/>
          <w:szCs w:val="28"/>
          <w:lang w:val="ru-RU" w:eastAsia="ru-RU"/>
        </w:rPr>
        <w:t>8.4. Директор МБОУ ДО «ГДДТ «Журавушка»</w:t>
      </w:r>
      <w:r>
        <w:rPr/>
        <w:t xml:space="preserve"> несет персональную ответственность за соблюдение порядка привлечения дополнительной поддержки, в том числе за привлечением и использованием целевых взносов, добровольных пожертвований в соответствии с настоящим Положением и действующим законодательством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6585"/>
      </w:tblGrid>
      <w:tr>
        <w:trPr/>
        <w:tc>
          <w:tcPr>
            <w:tcW w:w="29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Приложение 1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ДОГОВОР №_____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kern w:val="0"/>
          <w:sz w:val="22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 xml:space="preserve">пожертвования денежных средств </w:t>
      </w:r>
      <w:r>
        <w:rPr>
          <w:rFonts w:eastAsia="Times New Roman"/>
          <w:b/>
          <w:kern w:val="0"/>
          <w:szCs w:val="28"/>
          <w:lang w:val="ru-RU" w:eastAsia="ru-RU"/>
        </w:rPr>
        <w:t>МБОУ ДО «ГДДТ «Журавушка»</w:t>
      </w:r>
    </w:p>
    <w:p>
      <w:pPr>
        <w:pStyle w:val="Normal"/>
        <w:widowControl/>
        <w:suppressAutoHyphens w:val="false"/>
        <w:spacing w:before="100" w:after="100"/>
        <w:jc w:val="center"/>
        <w:rPr/>
      </w:pPr>
      <w:r>
        <w:rPr>
          <w:rFonts w:eastAsia="Times New Roman"/>
          <w:kern w:val="0"/>
          <w:lang w:val="ru-RU" w:eastAsia="ru-RU"/>
        </w:rPr>
        <w:t>г. _________                                                                                                  «______»_________20__г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_____, именуемое в дальнейшем «Одаряемый», в лице директора ______________________________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_____, действующего на основании Устава, с одной стороны и_________________________________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_____, именуемый в дальнейшем «Жертвователь», действующий на основании___________________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_____,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 другой стороны, заключили настоящий Договор о нижеследующем: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1. Предмет договора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ru-RU" w:eastAsia="ru-RU"/>
        </w:rPr>
        <w:t>1.1. Жертвователь обязуется безвозмездно передать Одаряемому в собственность на цели, указанные в настоящем Договоре, денежные средства (далее по тексту договора - Пожертвование) в размере ______________________________________________________руб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                                                                        </w:t>
      </w:r>
      <w:r>
        <w:rPr>
          <w:rFonts w:eastAsia="Times New Roman"/>
          <w:kern w:val="0"/>
          <w:lang w:val="ru-RU" w:eastAsia="ru-RU"/>
        </w:rPr>
        <w:t>(Сумма цифрами и прописью)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ru-RU" w:eastAsia="ru-RU"/>
        </w:rPr>
        <w:t xml:space="preserve">1.2. Пожертвование передается в собственность Одаряемому на осуществление целей, установленных просьбой </w:t>
      </w:r>
      <w:r>
        <w:rPr>
          <w:rFonts w:eastAsia="Times New Roman"/>
          <w:kern w:val="0"/>
          <w:szCs w:val="28"/>
          <w:lang w:val="ru-RU" w:eastAsia="ru-RU"/>
        </w:rPr>
        <w:t>МБОУ ДО «ГДДТ «Журавушка»</w:t>
      </w:r>
      <w:r>
        <w:rPr>
          <w:rFonts w:eastAsia="Times New Roman"/>
          <w:kern w:val="0"/>
          <w:sz w:val="22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о привлечении целевых взносов _________________________________________________________________________________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3. Указанные в п. 1.2. цели использования Пожертвования соответствуют целям благотворительной деятельности, определенным в ст. 2 Федерального закона № 135-ФЗ от 11.08.1995 "О благотворительной деятельности и благотворительных организациях"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2. Права и обязанности сторон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 xml:space="preserve">2.1. Жертвователь обязуется перечислить Пожертвование Одаряемому в течение ____________ рабочих дней с момента подписания настоящего Договора на лицевой счет Учреждения, открытый в </w:t>
      </w:r>
      <w:r>
        <w:rPr>
          <w:color w:val="000000"/>
        </w:rPr>
        <w:t>банке РКЦ Гатчина в г. Гатчина</w:t>
      </w:r>
      <w:r>
        <w:rPr>
          <w:rFonts w:eastAsia="Times New Roman"/>
          <w:kern w:val="0"/>
          <w:lang w:val="ru-RU" w:eastAsia="ru-RU"/>
        </w:rPr>
        <w:t>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ru-RU" w:eastAsia="ru-RU"/>
        </w:rPr>
        <w:t>2.3. Одаряемый обязан использовать Пожертвование исключительно в целях, указанных в</w:t>
        <w:br/>
        <w:t xml:space="preserve"> п. 1.2. настоящего Договора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4. 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5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3. Ответственность сторон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3.1. Использование Пожертвования или его части не в соответствии с целями, оговоренными в п. 1.2. настоящего Договора, ведет к отмене договора пожертвования. 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ru-RU" w:eastAsia="ru-RU"/>
        </w:rPr>
        <w:t>3.2. В случае отмены договора пожертвования Одаряемый обязан возвратить Жертвователю Пожертвование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4. Прочие условия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1. Настоящий Договор вступает в силу с момента его подписания сторонами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2. Все споры, вытекающие из настоящего Договора, разрешаются сторонами путем переговоров. При не достижении согласия, спор подлежит рассмотрению в судебном порядке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5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5. Адреса и реквизиты сторон: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560"/>
        <w:gridCol w:w="4080"/>
      </w:tblGrid>
      <w:tr>
        <w:trPr/>
        <w:tc>
          <w:tcPr>
            <w:tcW w:w="42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Жертвователь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 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Одаряемый</w:t>
            </w:r>
          </w:p>
        </w:tc>
      </w:tr>
      <w:tr>
        <w:trPr/>
        <w:tc>
          <w:tcPr>
            <w:tcW w:w="42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right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5505"/>
      </w:tblGrid>
      <w:tr>
        <w:trPr/>
        <w:tc>
          <w:tcPr>
            <w:tcW w:w="4065" w:type="dxa"/>
            <w:tcBorders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Приложение 2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ДОГОВОР №_____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 xml:space="preserve">пожертвования имущества </w:t>
      </w:r>
      <w:r>
        <w:rPr>
          <w:rFonts w:eastAsia="Times New Roman"/>
          <w:b/>
          <w:kern w:val="0"/>
          <w:szCs w:val="28"/>
          <w:lang w:val="ru-RU" w:eastAsia="ru-RU"/>
        </w:rPr>
        <w:t>МБОУ ДО «ГДДТ «Журавушка»</w:t>
      </w:r>
    </w:p>
    <w:p>
      <w:pPr>
        <w:pStyle w:val="Normal"/>
        <w:widowControl/>
        <w:suppressAutoHyphens w:val="false"/>
        <w:spacing w:before="100" w:after="100"/>
        <w:jc w:val="center"/>
        <w:rPr/>
      </w:pPr>
      <w:r>
        <w:rPr>
          <w:rFonts w:eastAsia="Times New Roman"/>
          <w:kern w:val="0"/>
          <w:lang w:val="ru-RU" w:eastAsia="ru-RU"/>
        </w:rPr>
        <w:t>г. _________                                                                                                 «______»_________20__г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ru-RU" w:eastAsia="ru-RU"/>
        </w:rPr>
        <w:t>МУНИЦИПАЛЬНОЕ БЮДЖЕТНОЕ ОБРАЗОВАТЕЛЬНОЕ УЧРЕЖДЕНИЕ ДОПОЛНИТЕЛЬНОГО ОБРАЗОВАНИЯ «ГАТЧИНСКИЙ ДОМ ДЕТСКОГО ТВОРЧЕСТВА «ЖУРАВУШКА», именуемое в дальнейшем «Одаряемый», в лице директора ___________________________, действующего на основании Устава, с одной стороны и________________________________________________________________________________,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именуемый в дальнейшем «Жертвователь», действующий на основании____________________ паспорт__________________________________________________________________________,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 другой стороны, заключили настоящий договор о нижеследующем: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1. Предмет договора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ru-RU" w:eastAsia="ru-RU"/>
        </w:rPr>
        <w:t>1.1. Жертвователь обязуется безвозмездно передать Одаряемому в собственность на цели, указанные в настоящем Договоре, имущество (далее по тексту договора - Пожертвование) в виде_____________________________________________________________________________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ru-RU" w:eastAsia="ru-RU"/>
        </w:rPr>
        <w:t xml:space="preserve">1.2. Пожертвование передается в собственность Одаряемому на осуществление целей, установленных просьбой </w:t>
      </w:r>
      <w:r>
        <w:rPr>
          <w:rFonts w:eastAsia="Times New Roman"/>
          <w:kern w:val="0"/>
          <w:szCs w:val="28"/>
          <w:lang w:val="ru-RU" w:eastAsia="ru-RU"/>
        </w:rPr>
        <w:t>МБОУ ДО «ГДДТ «Журавушка»</w:t>
      </w:r>
      <w:r>
        <w:rPr>
          <w:rFonts w:eastAsia="Times New Roman"/>
          <w:kern w:val="0"/>
          <w:lang w:val="ru-RU" w:eastAsia="ru-RU"/>
        </w:rPr>
        <w:t xml:space="preserve">  о привлечении пожертвований _________________________________________________________________________________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3. Указанные в п. 1.2. цели использования Пожертвования соответствуют целям благотворительной деятельности, определенным в ст. 2 Федерального закона № 135-ФЗ от 11.08.1995 "О благотворительной деятельности и благотворительных организациях"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2. Права и обязанности сторон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1. Жертвователь обязуется передать Пожертвование Одаряемому в течение ___ рабочих дней с момента подписания настоящего Договора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ru-RU" w:eastAsia="ru-RU"/>
        </w:rPr>
        <w:t xml:space="preserve">2.3. Одаряемый обязан использовать Пожертвование исключительно в целях, указанных в </w:t>
        <w:br/>
        <w:t>п. 1.2. настоящего Договора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4. Одаряемый принимает Пожертвование, согласно Приложению № 1 к настоящему Договору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5. 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4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3. Ответственность сторон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1. Использование Пожертвования или его части не в соответствии с оговоренными в п. 1.2. настоящего договора целями ведет к отмене договора пожертвования. В случае отмены договора пожертвования Одаряемый обязан возвратить Жертвователю Пожертвование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4. Прочие условия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1. Настоящий договор вступает в силу с момента его подписания сторонами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2. Все споры, вытекающие из настоящего Договора, разрешаются сторонами путем переговоров. При не достижении согласия, спор подлежит рассмотрению в судебном порядке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5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5. Адреса и реквизиты сторон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560"/>
        <w:gridCol w:w="4080"/>
      </w:tblGrid>
      <w:tr>
        <w:trPr/>
        <w:tc>
          <w:tcPr>
            <w:tcW w:w="42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Жертвователь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 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Одаряемый</w:t>
            </w:r>
          </w:p>
        </w:tc>
      </w:tr>
      <w:tr>
        <w:trPr/>
        <w:tc>
          <w:tcPr>
            <w:tcW w:w="42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  <w:r>
        <w:br w:type="page"/>
      </w:r>
    </w:p>
    <w:p>
      <w:pPr>
        <w:pStyle w:val="Normal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     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>Приложение  3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АКТ ПРИЕМКИ-ПЕРЕДАЧИ ИМУЩЕСТВА</w:t>
      </w:r>
    </w:p>
    <w:p>
      <w:pPr>
        <w:pStyle w:val="Normal"/>
        <w:widowControl/>
        <w:suppressAutoHyphens w:val="false"/>
        <w:spacing w:before="100" w:after="100"/>
        <w:jc w:val="center"/>
        <w:rPr/>
      </w:pPr>
      <w:r>
        <w:rPr>
          <w:rFonts w:eastAsia="Times New Roman"/>
          <w:kern w:val="0"/>
          <w:lang w:val="ru-RU" w:eastAsia="ru-RU"/>
        </w:rPr>
        <w:t>г. __________                                                                                              «______»_________20__г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____________________________________________________________, именуем  в дальнейшем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"Жертвователь", в лице _____________________________________________________________, действующий______________________________________________________________________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на основании ______________________________________________________________, с одной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ru-RU" w:eastAsia="ru-RU"/>
        </w:rPr>
        <w:t>стороны и ________________________________________________________________________, именуемое в дальнейшем "Одаряемый", в лице директора _______________________________, действующего на основании Устава, с другой стороны, именуемые вместе "Стороны", а по отдельности "Сторона", составили настоящий акт (далее - Акт) о нижеследующем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ru-RU" w:eastAsia="ru-RU"/>
        </w:rPr>
        <w:t>1. Во исполнение п. 1.1 Договора пожертвования от «______»____________20__г. Жертвователь передал, а Одаряемый принял следующее имущество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Наименование имущества___________________________________________________________ Количество _______________________________________________________________________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Стоимость _____________________________________________________________________руб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2. Техническое состояние имущества: _________________________________________________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3. Документы на имущество: ________________________________________________________</w:t>
      </w:r>
    </w:p>
    <w:p>
      <w:pPr>
        <w:pStyle w:val="Normal"/>
        <w:widowControl/>
        <w:suppressAutoHyphens w:val="false"/>
        <w:spacing w:before="100" w:after="100"/>
        <w:jc w:val="center"/>
        <w:rPr/>
      </w:pPr>
      <w:r>
        <w:rPr>
          <w:rFonts w:eastAsia="Times New Roman"/>
          <w:kern w:val="0"/>
          <w:lang w:val="ru-RU" w:eastAsia="ru-RU"/>
        </w:rPr>
        <w:t>4. Настоящий Акт составлен в двух экземплярах, по одному для каждой из Сторон, и является неотъемлемой частью Договора пожертвования №____________</w:t>
      </w:r>
      <w:r>
        <w:rPr/>
        <w:t>«______»_________20__г.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570"/>
        <w:gridCol w:w="990"/>
        <w:gridCol w:w="3795"/>
        <w:gridCol w:w="285"/>
      </w:tblGrid>
      <w:tr>
        <w:trPr/>
        <w:tc>
          <w:tcPr>
            <w:tcW w:w="42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Жертвователь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 </w:t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Одаряемый</w:t>
            </w:r>
          </w:p>
        </w:tc>
      </w:tr>
      <w:tr>
        <w:trPr/>
        <w:tc>
          <w:tcPr>
            <w:tcW w:w="42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Приложение 4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ДОГОВОР №_____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 xml:space="preserve">безвозмездного выполнения работ (оказания услуг) </w:t>
      </w:r>
      <w:r>
        <w:rPr>
          <w:rFonts w:eastAsia="Times New Roman"/>
          <w:b/>
          <w:kern w:val="0"/>
          <w:szCs w:val="28"/>
          <w:lang w:val="ru-RU" w:eastAsia="ru-RU"/>
        </w:rPr>
        <w:t>МБОУ ДО «ГДДТ «Журавушка»</w:t>
      </w:r>
    </w:p>
    <w:p>
      <w:pPr>
        <w:pStyle w:val="Normal"/>
        <w:widowControl/>
        <w:suppressAutoHyphens w:val="false"/>
        <w:spacing w:before="100" w:after="100"/>
        <w:jc w:val="center"/>
        <w:rPr/>
      </w:pPr>
      <w:r>
        <w:rPr>
          <w:rFonts w:eastAsia="Times New Roman"/>
          <w:kern w:val="0"/>
          <w:lang w:val="ru-RU" w:eastAsia="ru-RU"/>
        </w:rPr>
        <w:t>г. ___________                                                                                              «______»_________20__г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______, именуемое в дальнейшем «Заказчик» в лице директора __________________________________, действующей на основании Устава, с одной стороны и __________________________________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_____________________________________________________________________, именуемый в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дальнейшем «Исполнитель», действующий на основании________________________________,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паспорт__________________________________________________________________________,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 другой стороны, заключили настоящий договор о нижеследующем: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1. Предмет договора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ru-RU" w:eastAsia="ru-RU"/>
        </w:rPr>
        <w:t>1.1. По настоящему Договору Исполнитель обязуется по заданию Заказчика безвозмездно выполнить работы (оказать услуги) по ________________________________________________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______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2. Исполнитель выполняет работы (оказывает услуги) лично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3. Критериями качества выполнения работ (предоставляемых Исполнителем услуг) являются: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1.3.1. _____________________________________________________________________________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1.4. Срок выполнения работ (оказания услуг) - _________________________________________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2. Обязанности Сторон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1. Исполнитель обязан: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1.1. Предоставить Заказчику услуги (выполнить работы) надлежащего качества в порядке и сроки, предусмотренные настоящим Договором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ru-RU" w:eastAsia="ru-RU"/>
        </w:rPr>
        <w:t xml:space="preserve">2.1.2. Приступить к исполнению своих обязательств, принятых по настоящему Договору, </w:t>
        <w:br/>
        <w:t>не позднее ____________________________________________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2. Заказчик обязан: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2.1. Оказывать Исполнителю содействие для надлежащего исполнения обязанностей, в том числе предоставлять Исполнителю всю необходимую информацию и документацию, относящуюся к деятельности оказываемых услуг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2.2. Исполнитель выполняет работы (оказывает услуги) на безвозмездной основе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3. Ответственность Сторон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1. Стороны несут ответственность за неисполнение или ненадлежащее исполнение обязанностей по настоящему договору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4. Заключительные положения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2.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3. Настоящий Договор может быть расторгнут в любой момент по инициативе любой из сторон. При этом инициативная сторона обязана направить другой стороне уведомление о расторжении настоящего договора в срок, не позднее, чем за _____ дней до такого расторжения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4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5. Реквизиты и подписи Сторон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8"/>
      </w:tblGrid>
      <w:tr>
        <w:trPr/>
        <w:tc>
          <w:tcPr>
            <w:tcW w:w="8888" w:type="dxa"/>
            <w:tcBorders/>
            <w:vAlign w:val="center"/>
          </w:tcPr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60"/>
              <w:gridCol w:w="1302"/>
              <w:gridCol w:w="3969"/>
            </w:tblGrid>
            <w:tr>
              <w:trPr>
                <w:trHeight w:val="529" w:hRule="atLeast"/>
              </w:trPr>
              <w:tc>
                <w:tcPr>
                  <w:tcW w:w="3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center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bCs/>
                      <w:kern w:val="0"/>
                      <w:lang w:val="ru-RU" w:eastAsia="ru-RU"/>
                    </w:rPr>
                    <w:t>Исполнитель: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center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bCs/>
                      <w:kern w:val="0"/>
                      <w:lang w:val="ru-RU" w:eastAsia="ru-RU"/>
                    </w:rPr>
                    <w:t> 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center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bCs/>
                      <w:kern w:val="0"/>
                      <w:lang w:val="ru-RU" w:eastAsia="ru-RU"/>
                    </w:rPr>
                    <w:t>Заказчик: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center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3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  <w:t>______________________________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  <w:t> </w:t>
                  </w:r>
                  <w:r>
                    <w:rPr>
                      <w:rFonts w:eastAsia="Times New Roman"/>
                      <w:kern w:val="0"/>
                      <w:lang w:val="ru-RU" w:eastAsia="ru-RU"/>
                    </w:rPr>
                    <w:t>______________________________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  <w:t>______________________________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  <w:t>______________________________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  <w:t>______________________________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  <w:t>______________________________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  <w:t>______________________________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  <w:t>______________________________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  <w:t>______________________________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  <w:t> 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  <w:t>_________________________________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  <w:t>______________________________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  <w:t>______________________________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  <w:t>______________________________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  <w:t>______________________________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  <w:t>______________________________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  <w:t>______________________________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  <w:t>______________________________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  <w:t>______________________________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Приложение 5</w:t>
            </w:r>
          </w:p>
        </w:tc>
      </w:tr>
    </w:tbl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АКТ № ______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сдачи-приемки выполненных работ (оказанных услуг)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г. __________                                                                                              «______»_________20__г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о исполнение договора безвозмездного выполнения работ (оказания услуг)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№</w:t>
      </w:r>
      <w:r>
        <w:rPr>
          <w:rFonts w:eastAsia="Times New Roman"/>
          <w:kern w:val="0"/>
          <w:lang w:val="ru-RU" w:eastAsia="ru-RU"/>
        </w:rPr>
        <w:t xml:space="preserve">_________ от «______»_________20__г._____________________________________________, </w:t>
        <w:br/>
        <w:t>в лице ___________________________________________________________________________,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действующего на основании ________________________________________________________,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именуемый в дальнейшем "Исполнитель", и ___________________________________________,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ru-RU" w:eastAsia="ru-RU"/>
        </w:rPr>
        <w:t>в лице _______________________________________________________, действующего на основании ________________________, именуемый в дальнейшем "Заказчик", составили настоящий акт о нижеследующем: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 Исполнитель передает, а Заказчик принимает следующие работы (услуги):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_____________________________________________________________________________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_____________________________________________________________________________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ru-RU" w:eastAsia="ru-RU"/>
        </w:rPr>
        <w:t>2. Согласно пункту ___________________ договора работы (услуги) выполнены _______________________(с использованием его материалов, средств и т.п.). (указать Заказчика или Исполнителя)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Материалы (средства)______________________________________________________________. 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Кол-во ___________________________________________________________________________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Цена_____________________________________________________________________________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Сумма ___________________________________________________________________________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 Количество и качество выполненных работ (оказанных услуг) соответствует условиям договора в полном объеме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 Результаты выполненных работ (оказанных услуг) по договору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1845"/>
        <w:gridCol w:w="3795"/>
      </w:tblGrid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Сдал: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Принял:</w:t>
            </w:r>
          </w:p>
        </w:tc>
      </w:tr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Исполнитель: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 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Заказчик: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</w:t>
            </w:r>
          </w:p>
        </w:tc>
      </w:tr>
    </w:tbl>
    <w:p>
      <w:pPr>
        <w:pStyle w:val="Normal"/>
        <w:tabs>
          <w:tab w:val="clear" w:pos="706"/>
          <w:tab w:val="left" w:pos="41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90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75" w:after="75"/>
      <w:jc w:val="both"/>
    </w:pPr>
    <w:rPr>
      <w:rFonts w:eastAsia="Times New Roman"/>
      <w:kern w:val="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8:39:00Z</dcterms:created>
  <dc:creator>DNA7 X86</dc:creator>
  <dc:description/>
  <cp:keywords/>
  <dc:language>en-US</dc:language>
  <cp:lastModifiedBy>Анюта</cp:lastModifiedBy>
  <cp:lastPrinted>2015-04-02T11:55:00Z</cp:lastPrinted>
  <dcterms:modified xsi:type="dcterms:W3CDTF">2015-08-06T18:02:00Z</dcterms:modified>
  <cp:revision>18</cp:revision>
  <dc:subject/>
  <dc:title/>
</cp:coreProperties>
</file>