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ложение (далее Положение) разработано в соответствии с Федеральным Законом  «Об образовании в РФ» № 273, Уставом Учрежд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ивания, формы, сроки, порядок и периодичность текущего контроля успеваемости  и  промежуточной аттестации обучающихся определяется в соответствии с настоящим Положением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 Текущий контроль успеваемости обучающихся проводится с целью установления фактического уровня теоретических знаний по разделам (темам) дополнительной общеразвивающей программы, их практически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омежуточная аттестация обучающихся проводится с целью повышения ответственности педагогов и обучающихся за результаты образовательного процесса, выявления уровня  освоения обучающимися дополнительных общеразвивающих программ каждого года обучения, выявления уровня развития способностей и личностных качеств обучающихся и их соответствия прогнозируемым результатам дополнительных общеразвивающих  программ.</w:t>
      </w:r>
    </w:p>
    <w:p>
      <w:pPr>
        <w:pStyle w:val="Style16"/>
        <w:ind w:hanging="0"/>
        <w:jc w:val="both"/>
        <w:rPr/>
      </w:pPr>
      <w:r>
        <w:rPr>
          <w:sz w:val="28"/>
          <w:szCs w:val="28"/>
        </w:rPr>
        <w:t>1.5.  Функции  текущего контроля:</w:t>
      </w:r>
    </w:p>
    <w:p>
      <w:pPr>
        <w:pStyle w:val="Style16"/>
        <w:ind w:hanging="0"/>
        <w:jc w:val="both"/>
        <w:rPr/>
      </w:pPr>
      <w:r>
        <w:rPr>
          <w:sz w:val="28"/>
          <w:szCs w:val="28"/>
        </w:rPr>
        <w:t>В образовательном процессе  текущий контроль успеваемости выполняет целый ряд функций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 учебную, так как создает дополнительные условия для обобщения и осмысления обучающимися  полученных теоретических и практических знаний, умений и навыков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б) воспитательную, так как является стимулом к расширению познавательных интересов и потребностей обучающихс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) развивающую, так как позволяет обучающимся осознать уровень их актуального развития и определить перспективы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д) социально-психологическую, так как дает каждому обучающемуся возможность пережить "ситуацию успеха".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6. Функции промежуточной аттестации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межуточная аттестация обучающихся включает в себя проверку теоретических знаний и практических умений и навыков по итогам реализации этапа  или всего курса реализации дополнительной общеразвивающей 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вод обучающихся на следующий год или этап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явление причин и устранение объективных недостатков образовательного процесса, внесение изменений и дополнений в содержание 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общеразвивающей программы.</w:t>
      </w:r>
    </w:p>
    <w:p>
      <w:pPr>
        <w:pStyle w:val="Style1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а проведения:</w:t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 Текущего контроля успеваемости</w:t>
      </w:r>
    </w:p>
    <w:p>
      <w:pPr>
        <w:pStyle w:val="Normal"/>
        <w:jc w:val="both"/>
        <w:rPr/>
      </w:pPr>
      <w:r>
        <w:rPr>
          <w:sz w:val="28"/>
          <w:szCs w:val="28"/>
        </w:rPr>
        <w:t>2.1.1.Форму текущего контроля и его периодичность  определяет педагог с учетом контингента обучающихся, уровня их обученности, содержания учебного материала, определенного  дополнительной общеразвивающей программой, используемых им образовательных технологий и др.</w:t>
      </w:r>
    </w:p>
    <w:p>
      <w:pPr>
        <w:pStyle w:val="Normal"/>
        <w:jc w:val="both"/>
        <w:rPr/>
      </w:pPr>
      <w:r>
        <w:rPr>
          <w:sz w:val="28"/>
          <w:szCs w:val="28"/>
        </w:rPr>
        <w:t>2.1.2. Текущий контроль может проводить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ворческие работы, самостоятельные работы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ыставочный просмотр,  выставки, контрольные срезы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-концертное прослушивание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щита творческих работ,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нференция; фестиваль, олимпиада, соревнование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тоговое зан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урнир, сдача нормативов и др.</w:t>
      </w:r>
    </w:p>
    <w:p>
      <w:pPr>
        <w:pStyle w:val="Style1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Промежуточной аттестаци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Промежуточная аттестация обучающихся проводится в следующих формах: творческие работы, отчетные выставки и концерты,  концертное прослушивание,  контрольные срезы,  тестирование, защита творческих работ и  проектов, конференция, фестиваль,  олимпиада,  соревнование,   турнир,  сдача норматив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иодичность и порядок  проведения:</w:t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1. Текущего контроля успевае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Текущий контроль успеваемости  обучающихся в Учреждении осуществляется педагогом по уровню и качеству освоения отдельной части образовательной программы, разделу программы или  изученной теме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Содержание материала  контроля определяется педагогом на основании содержания дополнительной общеразвиваю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1.3. Форму текущего контроля успеваемости  и его периодичность  определяет педагог с учетом контингента обучающихся, уровня их обученности, содержания учебного материала определенного  дополнительной общеразвивающей программой, используемых им образовательных технологий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Текущий контроль  осуществляется  педагогом дополнительного образования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омежуточной аттестации обучающихся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>3.2.1. Освоение дополнительной общеразвивающей программы, в том числе отдельной части или всего объема учебного курса, дисциплины образовательной программы сопровождается промежуточной аттестацией обучающихся, проводимой в формах и в порядке, предусмотр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Промежуточная аттестация проводится как оценка результатов обучения за определённый промежуток учеб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3.2.3.  Промежуточная аттестация обучающихся включает в себя проверку теоретических знаний и практически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Материалы для промежуточной аттестации разрабатываются педагогом  с учетом содержания дополнительных общеразвивающи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3.2.5. Промежуточная аттестация обучающихся  может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 конце 1 и 2 полугодия учебного года (для реализуемых одногодичных дополнительных общеразвивающих програм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це каждого учебного года ( для реализуемых двух и более годичных дополнительных общеразвивающих програм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и по запланированным педагогом срокам в дополнительной общеразвивающий программе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3.2.6. Результаты  промежуточной аттестации обучающихся  должны оцениваться таким образом, чтобы можно было определи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колько достигнуты прогнозируемые результаты дополнительной общеразвивающей программы каждым обучающим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ноту  освоения дополнительной общеразвивающей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самостоятельной деятельности обучающегося в течение всех г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Результаты  промежуточной аттестации обучающихся  фиксируются в журнале учета работы педагога дополнительного образования по форме, представленной в дополнительной общеразвивающей програм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ритерии результативности подведения итогов промежуточной аттестаци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терии результативности подведения итогов промежуточной аттестации обучающихся разрабатываются педагогом  с учетом содержания дополнительных общеразвив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spacing w:val="5"/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12"/>
    </w:pPr>
    <w:rPr>
      <w:spacing w:val="5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7:00Z</dcterms:created>
  <dc:creator>3avu4</dc:creator>
  <dc:description/>
  <dc:language>en-US</dc:language>
  <cp:lastModifiedBy>User</cp:lastModifiedBy>
  <cp:lastPrinted>2015-08-29T13:44:00Z</cp:lastPrinted>
  <dcterms:modified xsi:type="dcterms:W3CDTF">2015-08-31T08:47:00Z</dcterms:modified>
  <cp:revision>2</cp:revision>
  <dc:subject/>
  <dc:title>Муниципальное образовательное учреждение дополнительного образования детей «Киришский дворец детского (юношеского) творчества»</dc:title>
</cp:coreProperties>
</file>