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801560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Документы выпускников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ающимся, успешно прошедшим  полный курс обучения, выдается документ  об  окончании обучения по определенной  дополнительной общеразвивающей программе. 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2.  Документ выпускника является свидетельством прохождения и окончания одной из дополнительных общеразвивающих программ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3. В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принят следующий документ, удостоверяющий успешное завершение обучения по дополнительным общеразвивающим программам: СВИДЕТЕЛЬСТВО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4. Данные о выдаче документов заносятся в книгу регистрации  выдачи свидетельств, хранящийся у администрации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сем свидетельствам присваивается регистрационный номе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нки свидетельств заверяются печатью учреждения, подписью директора и педагогов 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.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дача выпускникам документов производится директором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, заместителем директора по учебно-воспитательной работе или педагогами в торжественной обстановке. </w:t>
      </w:r>
    </w:p>
    <w:p>
      <w:pPr>
        <w:pStyle w:val="Style14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ыпускникам, освоившим часть дополнительной общеразвивающей программы, выдается справка на бланке учреждения об обучении или о периоде обучения в творческом объединении 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Административная деятельность по контролю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соблюдением порядка вручения документов выпускников осуществляется администрацией 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в лице директора и заместителя директора по учебно-воспитательной работе.</w:t>
      </w:r>
      <w:r>
        <w:br w:type="page"/>
      </w:r>
    </w:p>
    <w:p>
      <w:pPr>
        <w:pStyle w:val="Style14"/>
        <w:ind w:left="360"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4"/>
        <w:ind w:left="360"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360"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widowControl/>
        <w:spacing w:lineRule="auto" w:line="276" w:before="86" w:after="0"/>
        <w:jc w:val="center"/>
        <w:rPr/>
      </w:pPr>
      <w:r>
        <w:rPr>
          <w:rStyle w:val="FontStyle17"/>
          <w:b w:val="false"/>
          <w:sz w:val="28"/>
        </w:rPr>
        <w:t>Справка</w:t>
      </w:r>
    </w:p>
    <w:p>
      <w:pPr>
        <w:pStyle w:val="Style51"/>
        <w:widowControl/>
        <w:spacing w:lineRule="auto" w:line="276"/>
        <w:ind w:left="514" w:hanging="0"/>
        <w:jc w:val="center"/>
        <w:rPr>
          <w:rStyle w:val="FontStyle17"/>
          <w:b w:val="false"/>
          <w:b w:val="false"/>
          <w:sz w:val="28"/>
        </w:rPr>
      </w:pPr>
      <w:r>
        <w:rPr>
          <w:rStyle w:val="FontStyle17"/>
          <w:b w:val="false"/>
          <w:sz w:val="28"/>
        </w:rPr>
        <w:t xml:space="preserve">об обучении в </w:t>
      </w:r>
      <w:r>
        <w:rPr>
          <w:color w:val="000000"/>
          <w:sz w:val="28"/>
          <w:szCs w:val="28"/>
        </w:rPr>
        <w:t>МБОУ ДО «ГДДТ «Журавушка»</w:t>
      </w:r>
    </w:p>
    <w:p>
      <w:pPr>
        <w:pStyle w:val="Style51"/>
        <w:widowControl/>
        <w:spacing w:lineRule="exact" w:line="322"/>
        <w:ind w:left="514" w:hanging="0"/>
        <w:jc w:val="center"/>
        <w:rPr>
          <w:rStyle w:val="FontStyle17"/>
          <w:b w:val="false"/>
          <w:b w:val="false"/>
          <w:sz w:val="28"/>
        </w:rPr>
      </w:pPr>
      <w:r>
        <w:rPr/>
      </w:r>
    </w:p>
    <w:p>
      <w:pPr>
        <w:pStyle w:val="Style41"/>
        <w:widowControl/>
        <w:spacing w:lineRule="auto" w:line="276" w:before="86" w:after="0"/>
        <w:rPr>
          <w:rStyle w:val="FontStyle18"/>
          <w:sz w:val="28"/>
          <w:u w:val="single"/>
        </w:rPr>
      </w:pPr>
      <w:r>
        <w:rPr>
          <w:rStyle w:val="FontStyle17"/>
          <w:rFonts w:eastAsia="Times New Roman"/>
          <w:b w:val="false"/>
          <w:sz w:val="28"/>
        </w:rPr>
        <w:t xml:space="preserve"> </w:t>
      </w:r>
      <w:r>
        <w:rPr>
          <w:rStyle w:val="FontStyle18"/>
          <w:sz w:val="28"/>
        </w:rPr>
        <w:t xml:space="preserve">Данная справка выдана </w:t>
      </w:r>
      <w:r>
        <w:rPr>
          <w:rStyle w:val="FontStyle18"/>
          <w:sz w:val="28"/>
          <w:u w:val="single"/>
        </w:rPr>
        <w:t>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lineRule="auto" w:line="276" w:before="91" w:after="0"/>
        <w:jc w:val="center"/>
        <w:rPr>
          <w:rStyle w:val="FontStyle18"/>
          <w:sz w:val="20"/>
        </w:rPr>
      </w:pPr>
      <w:r>
        <w:rPr>
          <w:rStyle w:val="FontStyle19"/>
          <w:rFonts w:eastAsia="Times New Roman"/>
          <w:sz w:val="20"/>
          <w:szCs w:val="24"/>
        </w:rPr>
        <w:t xml:space="preserve">                                              </w:t>
      </w:r>
      <w:r>
        <w:rPr>
          <w:rStyle w:val="FontStyle19"/>
          <w:sz w:val="20"/>
          <w:szCs w:val="24"/>
        </w:rPr>
        <w:t>(фамилия</w:t>
      </w:r>
      <w:r>
        <w:rPr>
          <w:rStyle w:val="FontStyle18"/>
          <w:sz w:val="20"/>
        </w:rPr>
        <w:t xml:space="preserve">, </w:t>
      </w:r>
      <w:r>
        <w:rPr>
          <w:rStyle w:val="FontStyle19"/>
          <w:sz w:val="20"/>
          <w:szCs w:val="24"/>
        </w:rPr>
        <w:t>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lineRule="auto" w:line="276"/>
        <w:jc w:val="both"/>
        <w:rPr>
          <w:rStyle w:val="FontStyle18"/>
          <w:sz w:val="28"/>
          <w:u w:val="single"/>
        </w:rPr>
      </w:pPr>
      <w:bookmarkStart w:id="0" w:name="_GoBack"/>
      <w:bookmarkEnd w:id="0"/>
      <w:r>
        <w:rPr>
          <w:rStyle w:val="FontStyle18"/>
          <w:sz w:val="28"/>
        </w:rPr>
        <w:t>дата рождения «___»____________г., в том, что он(а) обучался (обучалась) с ______________20___г. по ____________20___г. в МУНИЦИПАЛЬНОМ БЮДЖЕТНОМ ОБРАЗОВАТЕЛЬНОМ УЧРЕЖДЕНИИ ДОПОЛНИТЕЛЬНОГО ОБРАЗОВАНИЯ «ГАТЧИНСКИЙ ДОМ ДЕТСКОГО ТВОРЧЕСТВА «ЖУРАВУШКА».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lineRule="atLeast" w:line="240"/>
        <w:jc w:val="both"/>
        <w:rPr>
          <w:rStyle w:val="FontStyle18"/>
          <w:sz w:val="28"/>
          <w:u w:val="single"/>
        </w:rPr>
      </w:pPr>
      <w:r>
        <w:rPr/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lineRule="atLeast" w:line="240"/>
        <w:jc w:val="both"/>
        <w:rPr/>
      </w:pPr>
      <w:r>
        <w:rPr>
          <w:rStyle w:val="FontStyle18"/>
          <w:sz w:val="28"/>
        </w:rPr>
        <w:t>Объём учебной нагрузки за период обучения:</w:t>
      </w:r>
    </w:p>
    <w:p>
      <w:pPr>
        <w:pStyle w:val="Normal"/>
        <w:spacing w:lineRule="atLeast" w:line="240"/>
        <w:rPr>
          <w:rStyle w:val="FontStyle18"/>
          <w:sz w:val="28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1980"/>
        <w:gridCol w:w="1911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FontStyle20"/>
                <w:b w:val="false"/>
                <w:sz w:val="24"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Наименование дополнительной образователь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 xml:space="preserve">20___/20____ </w:t>
            </w:r>
          </w:p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учебный год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( год обучения)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20___/20____ учебный год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(год обучения)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</w:rPr>
      </w:pPr>
      <w:r>
        <w:rPr>
          <w:rStyle w:val="FontStyle21"/>
          <w:sz w:val="28"/>
        </w:rPr>
        <w:t xml:space="preserve">Директор            ___________                     </w:t>
      </w:r>
      <w:r>
        <w:rPr>
          <w:rStyle w:val="FontStyle21"/>
        </w:rPr>
        <w:t>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</w:rPr>
        <w:t xml:space="preserve">                                                       </w:t>
      </w:r>
      <w:r>
        <w:rPr>
          <w:rStyle w:val="FontStyle22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sectPr>
          <w:type w:val="nextPage"/>
          <w:pgSz w:w="11906" w:h="16838"/>
          <w:pgMar w:left="1080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1" w:leader="none"/>
        </w:tabs>
        <w:jc w:val="right"/>
        <w:rPr>
          <w:rStyle w:val="FontStyle21"/>
          <w:b/>
          <w:b/>
          <w:bCs/>
          <w:sz w:val="40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4"/>
        <w:ind w:left="36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235075</wp:posOffset>
            </wp:positionV>
            <wp:extent cx="1555750" cy="1579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ab/>
        <w:tab/>
        <w:tab/>
        <w:tab/>
      </w:r>
      <w:r>
        <w:rPr>
          <w:i/>
          <w:sz w:val="28"/>
          <w:szCs w:val="28"/>
        </w:rPr>
        <w:t>Приложение 1</w:t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СВИДЕТЕЛЬСТВО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555115" cy="1574800"/>
            <wp:effectExtent l="0" t="0" r="0" b="0"/>
            <wp:wrapTight wrapText="bothSides">
              <wp:wrapPolygon edited="0">
                <wp:start x="10334" y="519"/>
                <wp:lineTo x="5564" y="1042"/>
                <wp:lineTo x="5033" y="2351"/>
                <wp:lineTo x="4104" y="2878"/>
                <wp:lineTo x="2647" y="4056"/>
                <wp:lineTo x="2647" y="4711"/>
                <wp:lineTo x="1986" y="5231"/>
                <wp:lineTo x="1191" y="6413"/>
                <wp:lineTo x="659" y="8114"/>
                <wp:lineTo x="262" y="10994"/>
                <wp:lineTo x="526" y="13088"/>
                <wp:lineTo x="1320" y="15183"/>
                <wp:lineTo x="2647" y="17276"/>
                <wp:lineTo x="2778" y="17931"/>
                <wp:lineTo x="6622" y="19894"/>
                <wp:lineTo x="10464" y="20941"/>
                <wp:lineTo x="14440" y="20941"/>
                <wp:lineTo x="15105" y="20941"/>
                <wp:lineTo x="16695" y="19764"/>
                <wp:lineTo x="16561" y="19371"/>
                <wp:lineTo x="17754" y="18848"/>
                <wp:lineTo x="18285" y="17931"/>
                <wp:lineTo x="17887" y="17276"/>
                <wp:lineTo x="18682" y="17276"/>
                <wp:lineTo x="20933" y="15706"/>
                <wp:lineTo x="20933" y="15183"/>
                <wp:lineTo x="21465" y="11910"/>
                <wp:lineTo x="20933" y="11518"/>
                <wp:lineTo x="17887" y="10994"/>
                <wp:lineTo x="21198" y="10733"/>
                <wp:lineTo x="21465" y="9816"/>
                <wp:lineTo x="20005" y="8900"/>
                <wp:lineTo x="20933" y="8900"/>
                <wp:lineTo x="20933" y="7853"/>
                <wp:lineTo x="20005" y="6805"/>
                <wp:lineTo x="19343" y="4711"/>
                <wp:lineTo x="17620" y="2878"/>
                <wp:lineTo x="17356" y="2093"/>
                <wp:lineTo x="13117" y="653"/>
                <wp:lineTo x="10996" y="519"/>
                <wp:lineTo x="10334" y="5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61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СВИДЕТЕЛЬСТВО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  <w:br/>
        <w:t xml:space="preserve">ОБРАЗОВАТЕЛЬНОЕ УЧРЕЖДЕНИЕ </w:t>
        <w:br/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ГАТЧИНСКИЙ ДОМ ДЕТСКОГО ТВОР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ЖУРАВУШКА»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sz w:val="18"/>
        </w:rPr>
        <w:t>Лицензия   №____-__  от ______.20__ г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омитета общего и профессиональ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Ленинград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  <w:br/>
        <w:t xml:space="preserve">ОБРАЗОВАТЕЛЬНОЕ УЧРЕЖДЕНИЕ </w:t>
        <w:br/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ГАТЧИНСКИЙ ДОМ ДЕТСКОГО ТВОР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ЖУРАВУШКА»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Лицензия   №____-__  от ______.20__ г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омитета общего и профессиональ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Ленинградской области</w:t>
      </w:r>
    </w:p>
    <w:p>
      <w:pPr>
        <w:pStyle w:val="Style14"/>
        <w:ind w:left="360" w:hanging="0"/>
        <w:rPr/>
      </w:pPr>
      <w:r>
        <w:rPr/>
        <w:t>Настоящее свидетельство выд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, что он (она) с «___»__________20___ г.  </w:t>
      </w:r>
    </w:p>
    <w:p>
      <w:pPr>
        <w:pStyle w:val="Normal"/>
        <w:jc w:val="both"/>
        <w:rPr/>
      </w:pPr>
      <w:r>
        <w:rPr/>
        <w:t>по        «___»__________20___ г.</w:t>
      </w:r>
    </w:p>
    <w:p>
      <w:pPr>
        <w:pStyle w:val="Normal"/>
        <w:jc w:val="both"/>
        <w:rPr/>
      </w:pPr>
      <w:r>
        <w:rPr/>
        <w:t>прошел (ла) обучение по дополнительной общеразвивающе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      </w:t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</w:t>
        <w:tab/>
        <w:tab/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ат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Настоящее свидетельство выд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, что он (она) с «___»__________20___ г.  </w:t>
      </w:r>
    </w:p>
    <w:p>
      <w:pPr>
        <w:pStyle w:val="Normal"/>
        <w:jc w:val="both"/>
        <w:rPr/>
      </w:pPr>
      <w:r>
        <w:rPr/>
        <w:t>по        «___»__________20___ г.</w:t>
      </w:r>
    </w:p>
    <w:p>
      <w:pPr>
        <w:pStyle w:val="Normal"/>
        <w:jc w:val="both"/>
        <w:rPr/>
      </w:pPr>
      <w:r>
        <w:rPr/>
        <w:t>прошел (ла) обучение по дополнительной общеразвивающе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      </w:t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</w:t>
        <w:tab/>
        <w:tab/>
        <w:tab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атчина</w:t>
      </w:r>
    </w:p>
    <w:sectPr>
      <w:type w:val="continuous"/>
      <w:pgSz w:w="11906" w:h="16838"/>
      <w:pgMar w:left="1080" w:right="566" w:gutter="0" w:header="0" w:top="568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5:00Z</dcterms:created>
  <dc:creator>Evileye</dc:creator>
  <dc:description/>
  <cp:keywords/>
  <dc:language>en-US</dc:language>
  <cp:lastModifiedBy>User</cp:lastModifiedBy>
  <cp:lastPrinted>2016-08-26T20:01:00Z</cp:lastPrinted>
  <dcterms:modified xsi:type="dcterms:W3CDTF">2016-09-02T17:08:00Z</dcterms:modified>
  <cp:revision>11</cp:revision>
  <dc:subject/>
  <dc:title>УТВЕРЖДАЮ</dc:title>
</cp:coreProperties>
</file>