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2.2015 г.                                  г. Гатчина            № 04-20-330/1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МУНИЦИПАЛЬНОГО ЭТАПА  ВЫСТАВКИ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ТВОРЧЕСТВА «ПЕРВЫЕ ША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ластным Положением от 14.10.2015 года «Об областном фестивале детского творчества «Первые шаги»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фестива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творчества «Первые шаги» в период  с  </w:t>
      </w:r>
      <w:r>
        <w:rPr>
          <w:b/>
          <w:sz w:val="28"/>
          <w:szCs w:val="28"/>
        </w:rPr>
        <w:t>21 по 28 апреля 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 фестивале детского творчества «Первые шаги»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кулиной Ю.Т., директору  МБОУ ДОД «Гатчинский Дом детского  творчества», обеспечить организацию проведения районного фестиваля-конкурса театральн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учреждений дополнительно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ринять участие в районном фестивале детского творчества «Первые шаги», который проводится в период с </w:t>
      </w:r>
      <w:r>
        <w:rPr>
          <w:b/>
          <w:sz w:val="28"/>
          <w:szCs w:val="28"/>
        </w:rPr>
        <w:t>21 по 28 апреля  2016 года</w:t>
      </w:r>
      <w:r>
        <w:rPr>
          <w:sz w:val="28"/>
          <w:szCs w:val="28"/>
        </w:rPr>
        <w:t xml:space="preserve">  на базе МБО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тчинский Дом детского творчества Журавушка» по адресу: г. Гатчина, ул. Зверевой, д. 20, корп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ить заявки на участие в районном фестивале-конкурсе  театральных по прилагаемой форме (см. положение) и направить </w:t>
      </w:r>
      <w:r>
        <w:rPr>
          <w:b/>
          <w:sz w:val="28"/>
          <w:szCs w:val="28"/>
        </w:rPr>
        <w:t>в срок до 18 апреля  2015 года</w:t>
      </w:r>
      <w:r>
        <w:rPr>
          <w:sz w:val="28"/>
          <w:szCs w:val="28"/>
        </w:rPr>
        <w:t xml:space="preserve"> по адресу: г. Гатчина, ул. Зверевой, д. 20, корп. 3  МБОУ ДО   «Гатчинский Дом детского творчества Журав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6.12.2015 г. № 04-20-330/1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этапе </w:t>
      </w:r>
      <w:r>
        <w:rPr>
          <w:b/>
          <w:spacing w:val="4"/>
          <w:sz w:val="28"/>
          <w:szCs w:val="28"/>
        </w:rPr>
        <w:t>о</w:t>
      </w:r>
      <w:r>
        <w:rPr>
          <w:b/>
          <w:sz w:val="28"/>
          <w:szCs w:val="28"/>
        </w:rPr>
        <w:t xml:space="preserve">бластной выставки-конкурса 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ворчества «Первые шаги»  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муниципального этапа областной выставки-конкурса дет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тва «Первые шаги» в 2016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Муниципальный этап областной выставки-конкурса проводится на базе</w:t>
      </w:r>
      <w:r>
        <w:rPr>
          <w:sz w:val="28"/>
          <w:szCs w:val="28"/>
        </w:rPr>
        <w:t xml:space="preserve"> МБОУ ДО   «Гатчинский Дом детского творчества Журавушка».</w:t>
      </w:r>
    </w:p>
    <w:p>
      <w:pPr>
        <w:pStyle w:val="Style15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этап областной выставки-конкурс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с целью воспитания у детей и подростков общей культуры  и художественно-эстетического вкуса, содействия их интеллектуальному и творческому развитию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явления и поддержки одарённых детей и  подростков  в сфере  изобразительного творчества, развития детского художественного творчества и привлечения внимания к современным проблемам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 выставки -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1). выявление и стимулирование оригинальных, талантливых детских проектов в области искусства;</w:t>
      </w:r>
    </w:p>
    <w:p>
      <w:pPr>
        <w:pStyle w:val="3"/>
        <w:ind w:hanging="0"/>
        <w:rPr/>
      </w:pPr>
      <w:r>
        <w:rPr>
          <w:color w:val="000000"/>
          <w:sz w:val="28"/>
          <w:szCs w:val="28"/>
        </w:rPr>
        <w:t>2). поддержка смелых, необычных технологических решений, авторских работ, умения при</w:t>
        <w:softHyphen/>
        <w:t>близить творческие разработки к жизни и добиться при этом высокого качества и мастер</w:t>
        <w:softHyphen/>
        <w:t>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. приобщение подрастающего поколения к культурным традициям, сохранение традиционных народных промыслов и ремёсел  реги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. обмен педагогическим опытом, распространение авторских и инновационных методик  художественного образования, развития и воспитания дет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hanging="0"/>
        <w:jc w:val="center"/>
        <w:rPr/>
      </w:pPr>
      <w:r>
        <w:rPr>
          <w:b/>
          <w:spacing w:val="5"/>
          <w:sz w:val="28"/>
          <w:szCs w:val="28"/>
        </w:rPr>
        <w:t>2. Участники выставки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1. В </w:t>
      </w:r>
      <w:r>
        <w:rPr>
          <w:bCs/>
          <w:sz w:val="28"/>
          <w:szCs w:val="28"/>
        </w:rPr>
        <w:t>муниципальном этапе областной выставки-конкурса</w:t>
      </w:r>
      <w:r>
        <w:rPr>
          <w:sz w:val="28"/>
          <w:szCs w:val="28"/>
        </w:rPr>
        <w:t xml:space="preserve"> принимают участие </w:t>
      </w:r>
      <w:r>
        <w:rPr>
          <w:color w:val="000000"/>
          <w:sz w:val="28"/>
          <w:szCs w:val="28"/>
        </w:rPr>
        <w:t>коллективы детского изобразительного  творчества и коллективы детского декоративно-прикладного творчества учреждений дополнительного образования  в возрастных группах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- 8  лет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 - 10 лет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- 13 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К участию в муниципальном этапе областной выставки-конкурса   допускаются участники, занявшие 1-3 места в отборочном этапе в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3. Руководство и организация</w:t>
      </w:r>
    </w:p>
    <w:p>
      <w:pPr>
        <w:pStyle w:val="Normal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ля организации и проведения </w:t>
      </w:r>
      <w:r>
        <w:rPr>
          <w:bCs/>
          <w:sz w:val="28"/>
          <w:szCs w:val="28"/>
        </w:rPr>
        <w:t>Муниципального этапа областной выставки-конкурса</w:t>
      </w:r>
      <w:r>
        <w:rPr>
          <w:sz w:val="28"/>
          <w:szCs w:val="28"/>
        </w:rPr>
        <w:t xml:space="preserve"> МБОУ ДО «Гатчинский Дом детского творчества «Журавушка»  создает оргкомитет, действующий на основании Положени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ргкомитет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1). формирует и утверждает состав жюри муниципального этапа выставки-конкурса; 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2). информирует о проведении муниципального этапа выставки-конкурса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3). регистрирует участников выставки-конкурса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4). осуществляет сбор работ и конкурсных документов, предусмотренных Положением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5). организовывает награждение победителей и призеров выставки-конкурса.</w:t>
      </w:r>
    </w:p>
    <w:p>
      <w:pPr>
        <w:pStyle w:val="Normal"/>
        <w:autoSpaceDE w:val="false"/>
        <w:ind w:right="57" w:hanging="0"/>
        <w:jc w:val="both"/>
        <w:rPr/>
      </w:pPr>
      <w:r>
        <w:rPr>
          <w:spacing w:val="5"/>
          <w:sz w:val="28"/>
          <w:szCs w:val="28"/>
        </w:rPr>
        <w:t>3.3. Жюри выставки-конкурс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1). осуществляет оценку работ в соответствии с настоящим Положением;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2). определяет победителей и призеров</w:t>
      </w:r>
      <w:r>
        <w:rPr>
          <w:color w:val="000000"/>
          <w:sz w:val="28"/>
          <w:szCs w:val="28"/>
        </w:rPr>
        <w:t xml:space="preserve"> конкур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57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Решения жюри оформляются протоколом  и утверждаются членами жюри.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выставки-конкурса и критерии оценки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4.1. </w:t>
      </w:r>
      <w:r>
        <w:rPr>
          <w:bCs/>
          <w:sz w:val="28"/>
          <w:szCs w:val="28"/>
        </w:rPr>
        <w:t>Муниципальный этап областной выставки-конкурса</w:t>
      </w:r>
      <w:r>
        <w:rPr>
          <w:color w:val="000000"/>
          <w:sz w:val="28"/>
          <w:szCs w:val="28"/>
        </w:rPr>
        <w:t xml:space="preserve"> проходит в три этап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-й этап – отборочный в образоват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организ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– муниципальны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-й этап – област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Муниципальный этап областной выставки - конкурса</w:t>
      </w:r>
      <w:r>
        <w:rPr>
          <w:sz w:val="28"/>
          <w:szCs w:val="28"/>
        </w:rPr>
        <w:t xml:space="preserve">  проводится на базе МБОУ ДО «Гатчинский Дом детского творчества  «Журавушка»: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мках областной выставки-конкурса проводятся: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бластной выставки-конкурса детского изобразительного         творчества учреждений дополните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ниципальный этап областной выставки-конкурса детского декоративно-прикладного творчества.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униципальный этап областной выставки-конкурса детского </w:t>
      </w: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«Живопись»,  «Графи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Требования,  предъявляемые к оформлению раб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писные и графические работы должны быть выполнены на формате не более А1 (лист ватмана) и оформлены для экспонирования (твердое белое паспарту шириной 5 см или  багетная  ра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работа должна иметь этикетку (см. форму этикетки).</w:t>
      </w:r>
    </w:p>
    <w:p>
      <w:pPr>
        <w:pStyle w:val="TextBody"/>
        <w:rPr/>
      </w:pPr>
      <w:r>
        <w:rPr>
          <w:sz w:val="28"/>
          <w:szCs w:val="28"/>
        </w:rPr>
        <w:t>4.4.2. Для участия в выставке-конкурсе учреждение представляет перечень экспонатов с указанием фамилии и имени автора (авторов)  (см. форму заявки). 4.4.3.</w:t>
      </w:r>
      <w:r>
        <w:rPr>
          <w:color w:val="000000"/>
          <w:sz w:val="28"/>
          <w:szCs w:val="28"/>
        </w:rPr>
        <w:t xml:space="preserve"> Требования,  предъявляемые к оформлению рабо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быть подписана на обороте, где указываются: имя, фамилия и возраст автора, название работы и год ее создания, учреждение, фамилия, имя, отчество педагога, телефон для связи. Детские комментарии к работам приветству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4.4.</w:t>
      </w:r>
      <w:r>
        <w:rPr>
          <w:color w:val="000000"/>
          <w:sz w:val="28"/>
          <w:szCs w:val="28"/>
        </w:rPr>
        <w:t xml:space="preserve"> Критерии оценки: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). соответствие условиям Положения о проведении муниципального этапа областной выставки-конкур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. соответствие условиям По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). оригинальность замысла и художественная вырази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творческое отношение к работе.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Муниципальный этап областной выставки-конкурса детск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коративно-приклад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Победители конкурса определяются по возрастным группам и 14 номинаци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. Керамика, скульптура малых фор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). Бисероплет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3). Традиционная и сувенирная кук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4). Роспись по дерев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5). Изделия из дерева (резьба по дереву, лозоплетение, выжигание, инкрустация,           панно, станочные изделия, мебель, сувенирные издел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6). Мягкая игрушка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язание, макраме, кружевоплет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8). Вышив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9). Аксессуары (лоскутные изделия, декоративные цветы, изделия из вспомогательных материалов, интерьерные изделия  и д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0). Художественный текстиль (текстильная живопись, гильоширование, текстильный коллаж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1). Бат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2). Традиционный или фантазийный костю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3). Художественное конструирование из бумаг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4). Флордизайн и изделия из природного материала, изделия из вспомогательны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5.2. Для участия в выставке-конкурсе учреждение представляет перечень экспонатов с указанием фамилии и имени автора (авторов)  (см. форму заявк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3. Критерии оценки: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). соответствие условиям Положения о проведении муниципального этапа областной выставки-конкурса детского  декоративно-прикладного творч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оригинальность замысла и художественная вырази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. технологическое качество изделий;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творческое отношение к труд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и на участие </w:t>
      </w:r>
      <w:r>
        <w:rPr>
          <w:rFonts w:cs="Times New Roman" w:ascii="Times New Roman" w:hAnsi="Times New Roman"/>
          <w:sz w:val="28"/>
          <w:szCs w:val="28"/>
        </w:rPr>
        <w:t xml:space="preserve">(приложения 1) </w:t>
      </w:r>
      <w:r>
        <w:rPr>
          <w:rFonts w:cs="Times New Roman" w:ascii="Times New Roman" w:hAnsi="Times New Roman"/>
          <w:spacing w:val="-2"/>
          <w:sz w:val="28"/>
          <w:szCs w:val="28"/>
        </w:rPr>
        <w:t>в муниципальном этапе областной     выставки-конкурса предоставит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 18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2016 года  </w:t>
      </w:r>
      <w:r>
        <w:rPr>
          <w:rFonts w:cs="Times New Roman" w:ascii="Times New Roman" w:hAnsi="Times New Roman"/>
          <w:spacing w:val="-2"/>
          <w:sz w:val="28"/>
          <w:szCs w:val="28"/>
        </w:rPr>
        <w:t>в оргкомит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БО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«Гатчинский Дом детского творчества  «Журавушка»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выставочных работ 19-20  апреля 2016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Гатчина, ул. Авиатриссы Зверевой д. 20, корп. 3;  </w:t>
      </w:r>
      <w:r>
        <w:rPr>
          <w:rFonts w:cs="Times New Roman" w:ascii="Times New Roman" w:hAnsi="Times New Roman"/>
          <w:b/>
          <w:sz w:val="28"/>
          <w:szCs w:val="28"/>
        </w:rPr>
        <w:t>тел./факс 71-392,</w:t>
      </w:r>
      <w:r>
        <w:rPr>
          <w:rFonts w:cs="Times New Roman" w:ascii="Times New Roman" w:hAnsi="Times New Roman"/>
          <w:sz w:val="28"/>
          <w:szCs w:val="28"/>
        </w:rPr>
        <w:t xml:space="preserve"> 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hdd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По вопросам организации и проведения муниципального этапа</w:t>
      </w:r>
      <w:r>
        <w:rPr>
          <w:spacing w:val="-2"/>
          <w:sz w:val="28"/>
          <w:szCs w:val="28"/>
        </w:rPr>
        <w:t xml:space="preserve"> выставки-конкурса </w:t>
      </w:r>
      <w:r>
        <w:rPr>
          <w:sz w:val="28"/>
          <w:szCs w:val="28"/>
        </w:rPr>
        <w:t>обращатьс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 73-916 – Печковская Наталья Ивановна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и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 Победители муниципального этапа областной выставки-конкурса награждаются грамотами  по всем возрастным группам и номинациям.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8" w:leader="none"/>
        </w:tabs>
        <w:ind w:right="1440" w:hanging="0"/>
        <w:jc w:val="right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45935</wp:posOffset>
                </wp:positionH>
                <wp:positionV relativeFrom="paragraph">
                  <wp:posOffset>3483610</wp:posOffset>
                </wp:positionV>
                <wp:extent cx="0" cy="13868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74.3pt" to="539.05pt,38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ргкомитет выставки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righ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552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-заявка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 муниципальном этапе </w:t>
      </w:r>
      <w:r>
        <w:rPr>
          <w:b/>
          <w:spacing w:val="4"/>
          <w:sz w:val="28"/>
          <w:szCs w:val="28"/>
        </w:rPr>
        <w:t>о</w:t>
      </w:r>
      <w:r>
        <w:rPr>
          <w:b/>
          <w:sz w:val="28"/>
          <w:szCs w:val="28"/>
        </w:rPr>
        <w:t>бластной выставки-конкурса детского декоративно-прикладного творчества  образовате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92"/>
        <w:gridCol w:w="1818"/>
        <w:gridCol w:w="1667"/>
        <w:gridCol w:w="1468"/>
        <w:gridCol w:w="1767"/>
      </w:tblGrid>
      <w:tr>
        <w:trPr>
          <w:trHeight w:val="120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hd w:fill="FFFFFF" w:val="clear"/>
              <w:ind w:left="384" w:right="374" w:firstLine="110"/>
              <w:jc w:val="center"/>
              <w:rPr/>
            </w:pPr>
            <w:r>
              <w:rPr/>
              <w:t>участника (полностью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shd w:fill="FFFFFF" w:val="clear"/>
              <w:ind w:left="86" w:right="58" w:firstLine="125"/>
              <w:jc w:val="center"/>
              <w:rPr/>
            </w:pPr>
            <w:r>
              <w:rPr/>
              <w:t>группа, дата рожд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Техн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4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600" w:leader="dot"/>
                <w:tab w:val="left" w:pos="1123" w:leader="dot"/>
                <w:tab w:val="left" w:pos="220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600" w:leader="dot"/>
                <w:tab w:val="left" w:pos="1123" w:leader="dot"/>
                <w:tab w:val="left" w:pos="220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иректор    _____________________              /_____________________/</w:t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 xml:space="preserve">       (</w:t>
      </w:r>
      <w:r>
        <w:rPr>
          <w:i/>
          <w:color w:val="000000"/>
        </w:rPr>
        <w:t>подпись)                                                     (ФИО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икетка (образец)</w:t>
      </w:r>
      <w:r>
        <w:rPr>
          <w:color w:val="000000"/>
          <w:sz w:val="28"/>
          <w:szCs w:val="28"/>
        </w:rPr>
        <w:t xml:space="preserve"> –100 х 40 м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</w:tblGrid>
      <w:tr>
        <w:trPr>
          <w:trHeight w:val="508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firstLine="19"/>
              <w:rPr/>
            </w:pPr>
            <w:r>
              <w:rPr/>
              <w:t>Петрова Татьяна, 2000 г.р.,12 лет</w:t>
            </w:r>
          </w:p>
        </w:tc>
      </w:tr>
      <w:tr>
        <w:trPr>
          <w:trHeight w:val="523" w:hRule="exact"/>
        </w:trPr>
        <w:tc>
          <w:tcPr>
            <w:tcW w:w="4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firstLine="19"/>
              <w:rPr/>
            </w:pPr>
            <w:r>
              <w:rPr/>
              <w:t>«Рушник», вязание крючком, вышивка</w:t>
            </w:r>
          </w:p>
        </w:tc>
      </w:tr>
      <w:tr>
        <w:trPr>
          <w:trHeight w:val="520" w:hRule="exact"/>
          <w:cantSplit w:val="true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ДО « Районный центр детского творчества», г. Приморск</w:t>
            </w:r>
          </w:p>
        </w:tc>
      </w:tr>
      <w:tr>
        <w:trPr>
          <w:trHeight w:val="943" w:hRule="exact"/>
          <w:cantSplit w:val="true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ind w:right="643" w:hanging="0"/>
              <w:rPr/>
            </w:pPr>
            <w:r>
              <w:rPr/>
              <w:t>Дмитриева Мария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center"/>
    </w:pPr>
    <w:rPr>
      <w:lang w:eastAsia="zh-CN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3">
    <w:name w:val="Стиль3"/>
    <w:basedOn w:val="Normal"/>
    <w:qFormat/>
    <w:pPr>
      <w:shd w:fill="FFFFFF" w:val="clear"/>
      <w:autoSpaceDE w:val="false"/>
      <w:ind w:firstLine="7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7:00Z</dcterms:created>
  <dc:creator>Виктория</dc:creator>
  <dc:description/>
  <cp:keywords/>
  <dc:language>en-US</dc:language>
  <cp:lastModifiedBy>PC</cp:lastModifiedBy>
  <cp:lastPrinted>2015-12-18T14:10:00Z</cp:lastPrinted>
  <dcterms:modified xsi:type="dcterms:W3CDTF">2015-12-24T07:48:00Z</dcterms:modified>
  <cp:revision>36</cp:revision>
  <dc:subject/>
  <dc:title> </dc:title>
</cp:coreProperties>
</file>