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.Предназначение научно-технической направленности и ее средства ре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учно – техническая направленность реализуется в МБОУД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Дом детского творчества», Обеспечивая образовательный процесс обучающихся младшего и среднего школьного возраста с пробелами знаний по информатике, компьютерной грамотности, информационных технолог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ие научно – технической направленности определяется е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в  образовательном пространстве  МБОУДОД «Гатчинский Дом детского творчества» и усвоением содержания дополните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средствами реализации предназначения научно – технической направленности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ДОД «Гатчинский Дом» (новая редакция, 201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(серия РО № 013279 от 17 февраля 2012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дополнительных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Занимательная информат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ащихся в культурно – массовых мероприятиях Дома детского творчества, города, района, области,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щимся возможности апробировать себя в различных видах деятельности: игровой, познаватель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Цель и 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Развитие мотивации личности ребенка к познавательной самостоятельности и техническому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амосто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 личности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Дополнительные образовательны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2126"/>
        <w:gridCol w:w="1701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учающихся основным практическим умениям и навыкам работы на компьюте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справк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е ас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ступень: 2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ов: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ек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ервой квалификационной категории – Микулина Юлия Тенгиз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 Гатчинский Дом детского творчества» (ул. Зверевой, дом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образовательное учреждение дополнительного образования детей «Центр Ладог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 «Районный Центр детского твор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ПН г. Гатч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тельное учреждение дополнительного образования детей «Дом детского творчества», г. Новая Лад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библиотека г. Гатч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тийский Фонд 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е общественное экологическое движение «Гатчина – Гатчинский район – Санкт – Петербург – Кронштан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16 Международном  конкурсе в рамках « Бис – олимпиад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фоторабот и видеофильмов учащихся «Знаю я, есть края…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Царство природ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тских работ ко Дню Матер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тских творческих работ к Новому году и Рождеству Христов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детского творчества «Дорога  и м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фотографий «В зеркале фотограф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выставке – конкурсе декоративно – прикладного творчества и изобразительного искус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коративно  - прикладного творчества и изобразительного искусства  «Светлое Христово Воскресенье"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тоговой выставке декоративно – прикладного и изобразительного творчества учащихся ДД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фотоконкурсе  «В зеркале фотограф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 в областной выставке – конкурсе детского декоративно – прикладного и изобразительного творчества УД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оборудованные столы с выдвижной подставкой под клави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с подлокотниками и регулированной высотой спи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компьют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проецирования наушники с магнитофоном на каждый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с возможностью цветной печ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для прин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для принтера (черная и цвет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ная мышь и клави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 – ди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т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онное и свободно распространяемое программн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СРР</dc:creator>
  <dc:description/>
  <cp:keywords/>
  <dc:language>en-US</dc:language>
  <cp:lastModifiedBy>DNA7 X86</cp:lastModifiedBy>
  <cp:lastPrinted>2013-08-22T14:16:00Z</cp:lastPrinted>
  <dcterms:modified xsi:type="dcterms:W3CDTF">2013-08-24T04:54:00Z</dcterms:modified>
  <cp:revision>9</cp:revision>
  <dc:subject/>
  <dc:title/>
</cp:coreProperties>
</file>