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6415" cy="62484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7.11.2012 г.                                     г. Гатчина         № 31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РАЙОННОГО КОНКУРСА  МЕТОДИЧЕСКОЙ ПРОДУКЦИИ ПЕДАГОГОВ ДОПОЛНИТЕЛЬНОГО ОБРАЗОВАНИ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календарным планом работы комитета образования Гатчинского муниципального района н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конкурс методической продукции педагогов дополнительного образования детей в</w:t>
      </w:r>
      <w:r>
        <w:rPr>
          <w:b/>
          <w:sz w:val="28"/>
          <w:szCs w:val="28"/>
          <w:u w:val="single"/>
        </w:rPr>
        <w:t xml:space="preserve"> январ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3 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м  конкурсе методической продукции педагогов дополнительного образования дете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Микулину Ю.Т., директора  МБОУДОД «Гатчинский Дом детского  творчества», ответственной за организацию и проведение районного конкурса  методической  продукции педагогов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бюджетных учреждений дополнительного образования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ринять участие в районном конкурсе методической продукции педагогов дополнительного образования детей, который проводится в </w:t>
      </w:r>
      <w:r>
        <w:rPr>
          <w:b/>
          <w:sz w:val="28"/>
          <w:szCs w:val="28"/>
          <w:u w:val="single"/>
        </w:rPr>
        <w:t>январ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3 год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 адресу: г. Гатчина, ул. Зверевой, д. 1 МБОУДОД «Гатчинский Дом детского  творчеств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конкурсные материалы на бумажном носителе и в электронном виде направить в срок до </w:t>
      </w:r>
      <w:r>
        <w:rPr>
          <w:b/>
          <w:sz w:val="28"/>
          <w:szCs w:val="28"/>
        </w:rPr>
        <w:t>1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  <w:r>
        <w:rPr>
          <w:sz w:val="28"/>
          <w:szCs w:val="28"/>
        </w:rPr>
        <w:t xml:space="preserve"> по адресу: г. Гатчина, ул. Зверевой, д. 1 МБОУДОД   «Гатчинский Дом детского творчества».  </w:t>
      </w:r>
      <w:r>
        <w:rPr>
          <w:b/>
          <w:sz w:val="28"/>
          <w:szCs w:val="28"/>
        </w:rPr>
        <w:t xml:space="preserve">Тел. 8 (813 71) 73-91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b/>
            <w:sz w:val="28"/>
            <w:szCs w:val="28"/>
          </w:rPr>
          <w:t>gatddt@gtn.lokos.net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</w:rPr>
        <w:t> </w:t>
      </w:r>
      <w:hyperlink r:id="rId4">
        <w:r>
          <w:rPr>
            <w:rStyle w:val="InternetLink"/>
            <w:b/>
            <w:sz w:val="28"/>
            <w:szCs w:val="28"/>
          </w:rPr>
          <w:t>zhddt@yandex.ru</w:t>
        </w:r>
      </w:hyperlink>
      <w:r>
        <w:rPr/>
        <w:t> 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нтроль исполнения распоряжения возложить на заместителя председателя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а образования  Г.И. Михельс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</w:t>
        <w:tab/>
        <w:tab/>
        <w:tab/>
        <w:tab/>
        <w:tab/>
        <w:t xml:space="preserve"> С.В. Попков</w:t>
      </w:r>
    </w:p>
    <w:p>
      <w:pPr>
        <w:pStyle w:val="Normal"/>
        <w:jc w:val="both"/>
        <w:rPr/>
      </w:pPr>
      <w:r>
        <w:rPr/>
        <w:t>Исп. Еремеева Е.В.</w:t>
      </w:r>
    </w:p>
    <w:p>
      <w:pPr>
        <w:pStyle w:val="Normal"/>
        <w:jc w:val="both"/>
        <w:rPr/>
      </w:pPr>
      <w:r>
        <w:rPr/>
        <w:t>тел. 43-3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аспоряжению комитета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7 ноября  2012 г. № 314</w:t>
      </w:r>
    </w:p>
    <w:p>
      <w:pPr>
        <w:pStyle w:val="21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конкурсе методическ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дополнительного образовани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ение и обобщение педагогического опыт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ление педагогов дополнительного образования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тодическими разработками коллег Гатч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ктивизация творческого потенциала и повышение профессионального мастерств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явление и распространение перспективных методик работы в учреждениях дополнительного  образовании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педагоги учреждений дополнительного образования  Гатчинского муниципального района. Стаж педагогической работы, квалификационная категория, возраст участников не ограничив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онкурс могут быть представлены работы (ранее не участвующие в   аналогичных конкурсах)  по следующим номинациям 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детского праздни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открытых занятий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игровых программ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материа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родукция должна содержать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одную  часть (пояснительную записку с обоснованием актуальности данной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продукции)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ресность (для кого предназначена методическая продукция, указать возраст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)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ложение основного содержания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ие рекомендации по организации деятельност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лючительную  часть (описание предполагаемых результатов применения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продукции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олжны быть представлены в печатном варианте на бумажном носителе  и в электронном виде (</w:t>
      </w:r>
      <w:r>
        <w:rPr>
          <w:rFonts w:cs="Times New Roman" w:ascii="Times New Roman" w:hAnsi="Times New Roman"/>
          <w:sz w:val="28"/>
          <w:szCs w:val="28"/>
          <w:lang w:val="en-US"/>
        </w:rPr>
        <w:t>WordforWindows</w:t>
      </w:r>
      <w:r>
        <w:rPr>
          <w:rFonts w:cs="Times New Roman" w:ascii="Times New Roman" w:hAnsi="Times New Roman"/>
          <w:sz w:val="28"/>
          <w:szCs w:val="28"/>
        </w:rPr>
        <w:t xml:space="preserve"> 2007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итульном  листе указывается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(полностью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аботы, должность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вание учреждения, мобильный телефон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 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етодической продукции проводится в два этапа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этап – в учреждениях дополнительного образования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(декабрь 2012 г.)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муниципальный, проводится на базе МБОУДОД «Гатчинский Дом детского творчества» (январь-февраль 2013 г.)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учреждения дополнительного образования подают вместе с конкурсной работой (с указанием номин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протокол  подведения итогов конкурса в учрежден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конкурсные работы в с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 февраля 2013 года</w:t>
      </w:r>
      <w:r>
        <w:rPr>
          <w:rFonts w:cs="Times New Roman" w:ascii="Times New Roman" w:hAnsi="Times New Roman"/>
          <w:sz w:val="28"/>
          <w:szCs w:val="28"/>
        </w:rPr>
        <w:t xml:space="preserve">  в методический кабинет МБОУДОД «Гатчинский ДДТ» по адресу: г. Гатчина, ул. Зверевой д. 1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электронной почте: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atddt@gtn.lokos.net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zhddt@yandex.ru</w:t>
        </w:r>
      </w:hyperlink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8 (813 71) 73-916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по 4 номинациям  5 марта 2013 год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награждаются дипломами 1, 2, 3 степ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gtn.lokos.net/sm/src/compose.php?send_to=&quot;&#1044;&#1044;&#1058; &#1052;&#1080;&#1082;&#1091;&#1083;&#1080;&#1085;&#1072;&quot; &lt;gatddt@gtn.lokos.net&gt;" TargetMode="External"/><Relationship Id="rId4" Type="http://schemas.openxmlformats.org/officeDocument/2006/relationships/hyperlink" Target="http://mail.gtn.lokos.net/sm/src/compose.php?send_to=&quot;&#1070;&#1083;&#1080;&#1103; &#1052;&#1080;&#1082;&#1091;&#1083;&#1080;&#1085;&#1072;&quot; &lt;zhddt@yandex.ru&gt;" TargetMode="External"/><Relationship Id="rId5" Type="http://schemas.openxmlformats.org/officeDocument/2006/relationships/hyperlink" Target="http://mail.gtn.lokos.net/sm/src/compose.php?send_to=&quot;&#1044;&#1044;&#1058; &#1052;&#1080;&#1082;&#1091;&#1083;&#1080;&#1085;&#1072;&quot; &lt;gatddt@gtn.lokos.net&gt;" TargetMode="External"/><Relationship Id="rId6" Type="http://schemas.openxmlformats.org/officeDocument/2006/relationships/hyperlink" Target="http://mail.gtn.lokos.net/sm/src/compose.php?send_to=&quot;&#1070;&#1083;&#1080;&#1103; &#1052;&#1080;&#1082;&#1091;&#1083;&#1080;&#1085;&#1072;&quot; &lt;zhddt@yandex.ru&gt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3:00Z</dcterms:created>
  <dc:creator>Виктория</dc:creator>
  <dc:description/>
  <dc:language>en-US</dc:language>
  <cp:lastModifiedBy>User</cp:lastModifiedBy>
  <cp:lastPrinted>2012-11-06T14:41:00Z</cp:lastPrinted>
  <dcterms:modified xsi:type="dcterms:W3CDTF">2012-11-26T06:33:00Z</dcterms:modified>
  <cp:revision>2</cp:revision>
  <dc:subject/>
  <dc:title/>
</cp:coreProperties>
</file>