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для учащихся Студии ранне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ир зву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 - 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пова Анна Михайл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  <w:shd w:fill="FAFA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9" w:val="clear"/>
        </w:rPr>
        <w:t>Дошкольный возраст -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Закладываются фундамент здоровья. Дошкольное детство - период  первоначального становления личности, формирования основ самосознания и индивидуальности ребенка.</w:t>
      </w:r>
    </w:p>
    <w:p>
      <w:pPr>
        <w:pStyle w:val="Style16"/>
        <w:shd w:fill="FAFAF9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роиться как увлекательная проблемно-игровая деятельность, обеспечивающая субъектную позицию ребенка и постоянный рост его самостоятельности и  творчества.</w:t>
      </w:r>
    </w:p>
    <w:p>
      <w:pPr>
        <w:pStyle w:val="Style16"/>
        <w:shd w:fill="FAFAF9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едагогический процесс включает также организацию самостоятельной деятельности детей. С этой целью создается развивающая педагогическая среда.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го занятия состоит в том, что происходит использование нетрадиционных форм проведения занятия, а это в свою очередь способствует лучшему усвоению материала.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работы в течение занятия поддерживает внимание учащихся на высоком уровне, что позволяет говорить о достаточной эффективности занятий. Переключение на разнообразные виды деятельности ощутимо повышают познавательный интерес детей, служат развитию воображения, внимания, мышления, речи и памяти.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сть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комбинированного занятия адресован педагогам дополнительного образования социально-педагогической направленности для совместной работы с учащимися 6 лет.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основного содержания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объединение</w:t>
      </w:r>
      <w:r>
        <w:rPr>
          <w:rFonts w:cs="Times New Roman" w:ascii="Times New Roman" w:hAnsi="Times New Roman"/>
          <w:sz w:val="28"/>
          <w:szCs w:val="28"/>
        </w:rPr>
        <w:t>: «Студия раннего развития»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чебной группы:</w:t>
      </w:r>
      <w:r>
        <w:rPr>
          <w:rFonts w:cs="Times New Roman" w:ascii="Times New Roman" w:hAnsi="Times New Roman"/>
          <w:sz w:val="28"/>
          <w:szCs w:val="28"/>
        </w:rPr>
        <w:t xml:space="preserve"> учащиеся 6 лет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«Мир звуков»;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занятия</w:t>
      </w:r>
      <w:r>
        <w:rPr>
          <w:rFonts w:cs="Times New Roman" w:ascii="Times New Roman" w:hAnsi="Times New Roman"/>
          <w:sz w:val="28"/>
          <w:szCs w:val="28"/>
        </w:rPr>
        <w:t xml:space="preserve"> в дополнительной образовательной программе «Ступеньки» - раздел «Мои любимые книжки» в блоке развитие речи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епень сложности занятия</w:t>
      </w:r>
      <w:r>
        <w:rPr>
          <w:rFonts w:cs="Times New Roman" w:ascii="Times New Roman" w:hAnsi="Times New Roman"/>
          <w:sz w:val="28"/>
          <w:szCs w:val="28"/>
        </w:rPr>
        <w:t xml:space="preserve"> - средняя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-путешествие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групповая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ремя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30 минут.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звуками: природы, речи, музыкальными, шумовыми.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учать внимательно слушать текст стихотворения, подбирать слова </w:t>
        <w:tab/>
        <w:t>не просто близкие по звучанию, но и подходящие по смыслу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ть умение выделять родовые названия групп предметов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развивать фонематический слух, логическое мышление.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ab/>
        <w:t>- совершенствовать мелкую моторику пальцев рук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ab/>
        <w:t>- формировать навык правильно держать карандаш.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воспитывать умение работать дружно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инструменты и материалы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а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Белочка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: самолёт, собака, соловей, петух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ецкие орешки с наклейками; 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бумаги с заданием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карандаш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е картинки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 со звуками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Доскажи словечко»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чебного занятия </w:t>
      </w:r>
      <w:r>
        <w:rPr>
          <w:rFonts w:cs="Times New Roman" w:ascii="Times New Roman" w:hAnsi="Times New Roman"/>
          <w:sz w:val="28"/>
          <w:szCs w:val="28"/>
        </w:rPr>
        <w:t>(30 мину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, организационная часть (</w:t>
      </w:r>
      <w:r>
        <w:rPr>
          <w:rFonts w:cs="Times New Roman" w:ascii="Times New Roman" w:hAnsi="Times New Roman"/>
          <w:b/>
          <w:sz w:val="28"/>
          <w:szCs w:val="28"/>
        </w:rPr>
        <w:t>3 мин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тствие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ка цели занятия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 (</w:t>
      </w:r>
      <w:r>
        <w:rPr>
          <w:rFonts w:cs="Times New Roman" w:ascii="Times New Roman" w:hAnsi="Times New Roman"/>
          <w:b/>
          <w:sz w:val="28"/>
          <w:szCs w:val="28"/>
        </w:rPr>
        <w:t>10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Физкультминутка (</w:t>
      </w:r>
      <w:r>
        <w:rPr>
          <w:rFonts w:cs="Times New Roman" w:ascii="Times New Roman" w:hAnsi="Times New Roman"/>
          <w:b/>
          <w:sz w:val="28"/>
          <w:szCs w:val="28"/>
        </w:rPr>
        <w:t>2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льчиковая гимнастика (</w:t>
      </w:r>
      <w:r>
        <w:rPr>
          <w:rFonts w:cs="Times New Roman" w:ascii="Times New Roman" w:hAnsi="Times New Roman"/>
          <w:b/>
          <w:sz w:val="28"/>
          <w:szCs w:val="28"/>
        </w:rPr>
        <w:t>3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с картинкой «Бельчата с орешками и грибами» 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 мин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дактическая игра (</w:t>
      </w:r>
      <w:r>
        <w:rPr>
          <w:rFonts w:cs="Times New Roman" w:ascii="Times New Roman" w:hAnsi="Times New Roman"/>
          <w:b/>
          <w:sz w:val="28"/>
          <w:szCs w:val="28"/>
        </w:rPr>
        <w:t>6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Итог занятия (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Организационный момент.( 3 мин.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А вы любите путешествовать?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с вами отправимся в путешествие. 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 время нашего путешествия мы с вами познакомимся с различными звуками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а на чём можно путешествовать? (ответы детей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агаю отправиться в путешествие на поезде. 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Вставайте в вагончики друг за другом.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ab/>
        <w:t>Поезд мчится и свисти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ab/>
        <w:t>И колёсами стучит.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ab/>
        <w:t>Чу-чу-чу, чу-чу-чу,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го нужно прокачу. 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риехали мы в лес, садитесь на пенёчк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первый звук мы услышали: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- Какой звук издаёт поезд? (чу-чу-чу, ту-ту-ту, чух-чух-чух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ше-тише, что-то странное  я слышу,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-то к нам сюда спешит, кто-то к нам сюда бежит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же это?</w:t>
      </w:r>
    </w:p>
    <w:p>
      <w:pPr>
        <w:pStyle w:val="Normal"/>
        <w:tabs>
          <w:tab w:val="clear" w:pos="708"/>
          <w:tab w:val="left" w:pos="-212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Я люблю оре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А наряд мой прос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ховая шуб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а пушистый хвост.     (Белка)</w:t>
      </w:r>
    </w:p>
    <w:p>
      <w:pPr>
        <w:pStyle w:val="Normal"/>
        <w:tabs>
          <w:tab w:val="clear" w:pos="708"/>
          <w:tab w:val="left" w:pos="-212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-то Белку напугало, раз она к нам прибежала.</w:t>
      </w:r>
    </w:p>
    <w:p>
      <w:pPr>
        <w:pStyle w:val="Normal"/>
        <w:tabs>
          <w:tab w:val="clear" w:pos="708"/>
          <w:tab w:val="left" w:pos="-212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Что я слышала в лесу, рассказать вам не могу.</w:t>
      </w:r>
    </w:p>
    <w:p>
      <w:pPr>
        <w:pStyle w:val="Normal"/>
        <w:tabs>
          <w:tab w:val="clear" w:pos="708"/>
          <w:tab w:val="left" w:pos="-2127" w:leader="none"/>
        </w:tabs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вуки я не знаю эти, Вы поможете мне, дети?</w:t>
      </w:r>
    </w:p>
    <w:p>
      <w:pPr>
        <w:pStyle w:val="Normal"/>
        <w:tabs>
          <w:tab w:val="clear" w:pos="708"/>
          <w:tab w:val="left" w:pos="-2127" w:leader="none"/>
        </w:tabs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127" w:leader="none"/>
        </w:tabs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127" w:leader="none"/>
        </w:tabs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127" w:leader="none"/>
        </w:tabs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Изучение нового материала. (10 мин.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под магнитофон. После отгадывания на доску вешается картинка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лушайте и отгадайте, кому принадлежит этот звук: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ака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овей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лёт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ух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то из них лишний? 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етух - т.к. начинается на звук [П']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амолёт - т.к. это – неживой предмет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омогли разгадать все звуки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чка очень любит загадывать загадки. Попробуйте досказать словечко. 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их звуков можно изобразить данные отгадки?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глянула в дверь коза,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устные ... (глаза)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пи мышонок до утра,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м тебе я ... (комара)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shd w:fill="FFFFF0" w:val="clear"/>
        </w:rPr>
        <w:t>3.У меня пропал носок, утащил его ... (щенок)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Спинка в веснушках,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х как неловко! 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И покраснела ... (божья коровка)</w:t>
      </w:r>
    </w:p>
    <w:p>
      <w:pPr>
        <w:pStyle w:val="Normal"/>
        <w:tabs>
          <w:tab w:val="clear" w:pos="708"/>
          <w:tab w:val="left" w:pos="-2127" w:leader="none"/>
        </w:tabs>
        <w:rPr>
          <w:rFonts w:ascii="Verdana" w:hAnsi="Verdana" w:cs="Verdana"/>
          <w:color w:val="464646"/>
          <w:sz w:val="11"/>
          <w:szCs w:val="11"/>
          <w:shd w:fill="F0F0E3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  <w:t xml:space="preserve">5.Просыпаюсь утром рано вместе с солнышком румяным, 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  <w:t>Заправляю сам кроватку, быстро делаю ... (зарядку)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  <w:t>-Молодцы! Правильно отгадали загадки и смогли изобразить с помощью звуков отгадки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  <w:t xml:space="preserve">Вот и нам пришла пора отдохнуть, сделать зарядку.  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Cs/>
          <w:spacing w:val="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0" w:val="clear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Физкультминутка.( 2 мин.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-ра-ра - начинается иг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йчик серенький сидит </w:t>
      </w:r>
      <w:r>
        <w:rPr>
          <w:i/>
          <w:sz w:val="28"/>
          <w:szCs w:val="28"/>
        </w:rPr>
        <w:t>(присаживаемся, руки складываем на груди, изображая лапк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 ушами шевелит </w:t>
      </w:r>
      <w:r>
        <w:rPr>
          <w:i/>
          <w:sz w:val="28"/>
          <w:szCs w:val="28"/>
        </w:rPr>
        <w:t>(прикладываем ладони к голове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 </w:t>
      </w:r>
      <w:r>
        <w:rPr>
          <w:i/>
          <w:sz w:val="28"/>
          <w:szCs w:val="28"/>
        </w:rPr>
        <w:t>(потираем плечи)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лапочки погреть </w:t>
      </w:r>
      <w:r>
        <w:rPr>
          <w:i/>
          <w:sz w:val="28"/>
          <w:szCs w:val="28"/>
        </w:rPr>
        <w:t>(показываем ладошки, хлопки)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 </w:t>
      </w:r>
      <w:r>
        <w:rPr>
          <w:i/>
          <w:sz w:val="28"/>
          <w:szCs w:val="28"/>
        </w:rPr>
        <w:t>(притопываем ногами)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до зайке поскакать! Прыг-скок, прыг-скок </w:t>
      </w:r>
      <w:r>
        <w:rPr>
          <w:i/>
          <w:sz w:val="28"/>
          <w:szCs w:val="28"/>
        </w:rPr>
        <w:t>(скачем, как зайчики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-ру-ру – мы закончили игр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ие звуки издавал зайчик? (хлопки, шуршание, топтание, прыжки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альчиковая гимнастика. (3 мин.)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льчики здороваются» - кончик большого пальца правой руки поочерёдно касается кончиков остальных пальцев этой же руки, затем упражнение выполняется пальцами левой руки.</w:t>
      </w:r>
    </w:p>
    <w:p>
      <w:pPr>
        <w:pStyle w:val="Normal"/>
        <w:tabs>
          <w:tab w:val="clear" w:pos="708"/>
          <w:tab w:val="left" w:pos="-21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а» - выпрямить указательный палец правой руки и вращать им, затем то же движение делать пальцем левой рук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ши пальчики расскажут, что они знают о белочк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лка прыгала, скакала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стопыривают пальцы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име кладовки заполняла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чинают по очереди сгибать все пальцы, </w:t>
      </w:r>
    </w:p>
    <w:p>
      <w:pPr>
        <w:pStyle w:val="Normal"/>
        <w:ind w:left="1416" w:firstLine="708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саясь подушечками  ладони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десь - орешки, тут - грибочек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ыночков и для дочек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абота с картинкой «Бельчата с орешками и грибами». (5 мин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чата решили тоже маме-белке помочь собрать грибочки и орешки на зиму. Вот только они маленькие совсем и просят пом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им помож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м линии так, чтобы сплошная линия спрятала пунктирную линию.        На второй дорожке проведите линии самостоятельно, не отрывая карандаш от бумаг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те грибочки и орешк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Дидактическая игра. 6 мин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пару». Всем раздаются поровну предметные картинки (не более 6). Необходимо собрать пары однородных предметов.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назвать парные картинки одним словом? </w:t>
      </w:r>
      <w:r>
        <w:rPr>
          <w:rFonts w:cs="Times New Roman" w:ascii="Times New Roman" w:hAnsi="Times New Roman"/>
          <w:i/>
          <w:sz w:val="28"/>
          <w:szCs w:val="28"/>
        </w:rPr>
        <w:t>(например: овощи, мебель, игрушки и т.д.)</w:t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Итог занятия.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вот и подошло к концу  наш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учились различать и сами издавать различные зв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дети замечательно потрудились!  Молодцы! Я всеми очень дово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сегодня путешествов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занимались? Что вам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лочки вам подарочек - мешочек с орешками (внутри наклейки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комбинированного занятия по развитию речи разработан для детей, обучающихся в Студии раннего развития. Данное занятие в структуре программы необходимо проводить в начале учебного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нятия способствуют формированию целостной картины мира, так как предмет или явление рассматривается с нескольких сторон: теоретической, практической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формируется познавательный интерес, и занятия дают высокую результативность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ереход от одного вида деятельности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 позволяет вовлечь каждого учащегося в актив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и источник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ина В.В. Азбуковедение. – М.: Олма-Пресс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ырева Л.М. Развитие речи. Дети от рождения до 5 лет / Художник Афоничева Е.А. - Ярославль: Академия развития: Академия Холдинг, 2001. - 16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есникова Е.В. развитие звуковой культуры речи у детей 3-4 лет. Сценарии учебно-игровых занятий. - 2-е изд. испр., доп. - М.: ГНОМ и Д, 2001. -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detsadclub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ad7.trg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club.ru/" TargetMode="External"/><Relationship Id="rId3" Type="http://schemas.openxmlformats.org/officeDocument/2006/relationships/hyperlink" Target="http://www.sad7.tr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Анюта</dc:creator>
  <dc:description/>
  <cp:keywords/>
  <dc:language>en-US</dc:language>
  <cp:lastModifiedBy>Пользователь</cp:lastModifiedBy>
  <dcterms:modified xsi:type="dcterms:W3CDTF">2013-04-22T07:37:00Z</dcterms:modified>
  <cp:revision>7</cp:revision>
  <dc:subject/>
  <dc:title/>
</cp:coreProperties>
</file>