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/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9.02.2015 г.                                  г. Гатчина                                         №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ГО ТВОРЧЕСТВА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реализации приоритетного национального проекта «Образование» и в соответствии  с календарным планом работы комитета образования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 районную выставку-конкурс изобразительного  творчества учащихся образовательных организаций  Гатчинского муниципального района  в период </w:t>
      </w:r>
      <w:r>
        <w:rPr>
          <w:b/>
          <w:sz w:val="28"/>
          <w:szCs w:val="28"/>
        </w:rPr>
        <w:t>с 01 по 20 апреля 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районной выставке-конкурсе изобразительного  творчества учащихся образовательных организаций  Гатчинского муниципальн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значить Михайлову Е.Н., директора МБОУ ДОД «Районный центр детского  творчества»,  ответственной  за организацию и проведение районной выставки-конкурса  изобразительного  творчества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4. Руководителям муниципальных бюджетных общеобразовательных учреждений и учреждений дополните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нять участие в районной выставке-конкурсе изобразительного  творчества учащихся, которая  проводится  в период </w:t>
      </w:r>
      <w:r>
        <w:rPr>
          <w:b/>
          <w:sz w:val="28"/>
          <w:szCs w:val="28"/>
        </w:rPr>
        <w:t>с 01 по 20 апреля 2015 года</w:t>
      </w:r>
      <w:r>
        <w:rPr>
          <w:sz w:val="28"/>
          <w:szCs w:val="28"/>
        </w:rPr>
        <w:t xml:space="preserve"> по адресу: г. Гатчина,  ул. Школьная,  д. 1 МБОУДОД  «Районный центр детского 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ить заявки на участие в конкурсе по прилагаемой форме (см. Положение) и направить в срок </w:t>
      </w:r>
      <w:r>
        <w:rPr>
          <w:b/>
          <w:sz w:val="28"/>
          <w:szCs w:val="28"/>
        </w:rPr>
        <w:t>до 01  апреля 2015 года</w:t>
      </w:r>
      <w:r>
        <w:rPr>
          <w:sz w:val="28"/>
          <w:szCs w:val="28"/>
        </w:rPr>
        <w:t xml:space="preserve">  по вышеуказанному адресу  Михайловой Екатерине Николаевне. </w:t>
      </w:r>
      <w:r>
        <w:rPr>
          <w:b/>
          <w:sz w:val="28"/>
          <w:szCs w:val="28"/>
        </w:rPr>
        <w:t xml:space="preserve">Тел/факс 8 (813 71) 20 -911;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 распоряжения  возложить на заместителя председателя комитета образования  Г.И. Михель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 xml:space="preserve">            С.В. Поп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9 февраля 2015 г. №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айонной выставки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го творчества  учащихся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00" w:hanging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йонн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ка-конкурс детского изобразительного творчества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проводится с целью  дальнейшего совершенствования развития детского 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творчества и повышения интереса к современным проблемам  </w:t>
      </w:r>
    </w:p>
    <w:p>
      <w:pPr>
        <w:pStyle w:val="Normal"/>
        <w:widowControl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искусств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Основными задачами районной выставки-конкурса детского  изобразительн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общение подрастающего поколения к богатствам мировой культуры, культуры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2) формирование у детей ценностных ориентаций и возвышенных духовных потре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3) воспитание у детей высоких художественных потребностей и вкуса на основе изучения  традиционной  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4) выявление наиболее одаренных детей и подростков в сфере изобразительн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5) обмен педагогическим опытом и методиками художественного воспит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Организаторы конкурса </w:t>
      </w:r>
    </w:p>
    <w:p>
      <w:pPr>
        <w:pStyle w:val="2"/>
        <w:rPr/>
      </w:pPr>
      <w:r>
        <w:rPr>
          <w:sz w:val="28"/>
          <w:szCs w:val="28"/>
        </w:rPr>
        <w:t xml:space="preserve">Комитет  образования Гатчинского муниципального района, МБОУ ДО «Районный центр  детского творчества».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3.1. В выставке-конкурсе  участвуют  коллективы образовательных организаций всех видов и типов,  являющихся  победителями  конкурсов, проводимых  внутри учреждений по согласованию с руководством  по   возрастным группам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детей дошкольного возраста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-   8 лет (включительно)              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- 11 лет (включительно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- 13 лет (включительно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 - 16 лет (включительно)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 - 18 лет (включи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ставка - конкурс изобразительного творчества проводится в  период с  </w:t>
      </w:r>
      <w:r>
        <w:rPr>
          <w:b/>
          <w:sz w:val="28"/>
          <w:szCs w:val="28"/>
          <w:u w:val="single"/>
        </w:rPr>
        <w:t>01  по  20 апреля  2015  года</w:t>
      </w:r>
      <w:r>
        <w:rPr>
          <w:sz w:val="28"/>
          <w:szCs w:val="28"/>
        </w:rPr>
        <w:t xml:space="preserve"> по адресу: г Гатчина,  ул. Школьная,  д. 1 МБОУДОД  «Районный центр детского 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/факс 8 (813 71) 20 911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ihailov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e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езд от Варшавского и Балтийский вокзалов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ы № 513, 514, 516, 522, 523, 53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Балтийского вокзала – маршрутный автобус № 4  Остановка «Школь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езд, регистрация, монтаж выставки  </w:t>
      </w:r>
      <w:r>
        <w:rPr>
          <w:b/>
          <w:sz w:val="28"/>
          <w:szCs w:val="28"/>
        </w:rPr>
        <w:t>01 апреля 2015 года</w:t>
      </w:r>
      <w:r>
        <w:rPr>
          <w:sz w:val="28"/>
          <w:szCs w:val="28"/>
        </w:rPr>
        <w:t xml:space="preserve">  с 10  до 17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Заявки на участие в выставке-конкурсе составляются по прилагаемой форме и направляются  в оргкомитет </w:t>
      </w:r>
      <w:r>
        <w:rPr>
          <w:b/>
          <w:sz w:val="28"/>
          <w:szCs w:val="28"/>
        </w:rPr>
        <w:t>до 01 апреля 2015 года</w:t>
      </w:r>
      <w:r>
        <w:rPr>
          <w:sz w:val="28"/>
          <w:szCs w:val="28"/>
        </w:rPr>
        <w:t xml:space="preserve">  по вышеуказанному адресу.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отбора работ и порядок проведения  выставки -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Выставка  - конкурс проводится по номинациям и техникам исполнения:                                                                             </w:t>
      </w:r>
    </w:p>
    <w:p>
      <w:pPr>
        <w:pStyle w:val="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вопись </w:t>
      </w:r>
    </w:p>
    <w:p>
      <w:pPr>
        <w:pStyle w:val="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техника исполнения - акварель, масло, темпера, гуашь, смешанные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ейзаж (городской, сельский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амятники архитектуры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Градостроение (город, деревня)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ртрет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Животные  (дикие, домашние)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мпозиция (орнамент, мандалы и др.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Сюжетная  живопись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казочные персонаж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а </w:t>
      </w:r>
    </w:p>
    <w:p>
      <w:pPr>
        <w:pStyle w:val="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техника исполнения - карандаш, цветной карандаш, фломастер, восковые мелки, пастель, соус, сангина, уголь, офорт, ксилография, линогравюра, смешанные</w:t>
      </w:r>
      <w:r>
        <w:rPr>
          <w:b/>
          <w:sz w:val="28"/>
          <w:szCs w:val="28"/>
        </w:rPr>
        <w:t>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ейзаж (городской, сельский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амятники архитектуры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Градостроение (город, деревня)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ортрет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Животные  (дикие, домашние)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омпозиция (орнамент, мандалы и др.)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южетная  графи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Сказочные персонажи</w:t>
      </w:r>
    </w:p>
    <w:p>
      <w:pPr>
        <w:pStyle w:val="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етрадиционная техника </w:t>
      </w:r>
    </w:p>
    <w:p>
      <w:pPr>
        <w:pStyle w:val="2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техника исполнения – монотипия, пальчиковое рисование, набрызг, </w:t>
      </w:r>
    </w:p>
    <w:p>
      <w:pPr>
        <w:pStyle w:val="2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авангард и др.)  </w:t>
      </w:r>
    </w:p>
    <w:p>
      <w:pPr>
        <w:pStyle w:val="2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2. Принимаются работы, изготовленные в различных техника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3. Каждый участник может представить не более 3-х работ в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аждая работа должна иметь этикетку с двух сторон (см. форму этике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Для участия в выставке  учреждение  представляет перечень экспонатов с указанием фамилии автора (авторов) в 2-х экземплярах (см. форму заявки);</w:t>
      </w:r>
    </w:p>
    <w:p>
      <w:pPr>
        <w:pStyle w:val="Normal"/>
        <w:jc w:val="both"/>
        <w:rPr/>
      </w:pPr>
      <w:r>
        <w:rPr>
          <w:sz w:val="28"/>
          <w:szCs w:val="28"/>
        </w:rPr>
        <w:t>5.6. По согласованию с организаторами выставки могут быть представлены персональные (авторские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выставки работ одаренных детей и детей из групп коррекции (не более 5 работ от участника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а авторскую выставку работ детей подать отдельную заявк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ответствие работ условиям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Творческий подход и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Оригинальность замысла и инно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Художественная выразительность, новизн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Формат работ: живописные и графические работы должны быть выполнены  на формате   </w:t>
      </w:r>
      <w:r>
        <w:rPr>
          <w:b/>
          <w:sz w:val="28"/>
          <w:szCs w:val="28"/>
        </w:rPr>
        <w:t>не  более А 3</w:t>
      </w:r>
      <w:r>
        <w:rPr>
          <w:sz w:val="28"/>
          <w:szCs w:val="28"/>
        </w:rPr>
        <w:t xml:space="preserve"> и  оформлены для экспонирования  (твердое белое паспарту  шириной 5 с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7. 1. Победители конкурса  определяются по всем возрастным группам и  номин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2. Победители награждаются дипломами,  призеры - 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3. Если в подноминации представлен один конкурсант, то подноминация не рас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4. При наличии 3 конкурсантов, награждение производится только за одно призов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5. Работы, не отвечающие требованиям Положения, – не рассматриваются.</w:t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left" w:pos="6345" w:leader="none"/>
          <w:tab w:val="right" w:pos="97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</w:t>
      </w:r>
    </w:p>
    <w:p>
      <w:pPr>
        <w:pStyle w:val="Normal"/>
        <w:tabs>
          <w:tab w:val="clear" w:pos="708"/>
          <w:tab w:val="left" w:pos="0" w:leader="none"/>
          <w:tab w:val="right" w:pos="974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74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комитет выставк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от коллект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Название коллектива, наименование образовательной организации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конкурсе изобразитель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инация, при большом количестве работ в одной номин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90"/>
        <w:gridCol w:w="1200"/>
        <w:gridCol w:w="1440"/>
        <w:gridCol w:w="1800"/>
        <w:gridCol w:w="1440"/>
        <w:gridCol w:w="20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, контактный телефон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-</w:t>
            </w:r>
          </w:p>
          <w:p>
            <w:pPr>
              <w:pStyle w:val="Normal"/>
              <w:rPr/>
            </w:pPr>
            <w:r>
              <w:rPr/>
              <w:t>пейз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Марина Павловна</w:t>
            </w:r>
          </w:p>
          <w:p>
            <w:pPr>
              <w:pStyle w:val="Normal"/>
              <w:rPr/>
            </w:pPr>
            <w:r>
              <w:rPr/>
              <w:t>+7 921 123 45 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- 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есс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ова Валентина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  <w:p>
            <w:pPr>
              <w:pStyle w:val="Normal"/>
              <w:rPr/>
            </w:pPr>
            <w:r>
              <w:rPr/>
              <w:t>+7 911123 456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ая 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ое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Анна Петровна</w:t>
            </w:r>
          </w:p>
          <w:p>
            <w:pPr>
              <w:pStyle w:val="Normal"/>
              <w:rPr/>
            </w:pPr>
            <w:r>
              <w:rPr/>
              <w:t>8 (81371) 201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разовательного учреждения _______________________________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 нескольких участников от образовательного учреждения подается общая зая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етка (образец) – 90 х 50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29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а Татьяна, 16 лет, Принцесса </w:t>
            </w:r>
          </w:p>
        </w:tc>
      </w:tr>
      <w:tr>
        <w:trPr>
          <w:trHeight w:val="25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: графика, портрет</w:t>
            </w:r>
          </w:p>
        </w:tc>
      </w:tr>
      <w:tr>
        <w:trPr>
          <w:trHeight w:val="2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:  восковые мелки</w:t>
            </w:r>
          </w:p>
        </w:tc>
      </w:tr>
      <w:tr>
        <w:trPr>
          <w:trHeight w:val="36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СОШ</w:t>
            </w:r>
          </w:p>
        </w:tc>
      </w:tr>
      <w:tr>
        <w:trPr>
          <w:trHeight w:val="24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: Светланова Валентина Олег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62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5">
    <w:name w:val="Стиль5"/>
    <w:basedOn w:val="Emphasis"/>
    <w:qFormat/>
    <w:rPr>
      <w:rFonts w:ascii="Monotype Corsiva" w:hAnsi="Monotype Corsiva" w:cs="Monotype Corsiva"/>
      <w:i w:val="false"/>
      <w:color w:val="000080"/>
      <w:spacing w:val="20"/>
      <w:kern w:val="0"/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ilova_ke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4:00Z</dcterms:created>
  <dc:creator>Екатерина</dc:creator>
  <dc:description/>
  <cp:keywords/>
  <dc:language>en-US</dc:language>
  <cp:lastModifiedBy>Алексей</cp:lastModifiedBy>
  <dcterms:modified xsi:type="dcterms:W3CDTF">2015-02-03T13:07:00Z</dcterms:modified>
  <cp:revision>2</cp:revision>
  <dc:subject/>
  <dc:title/>
</cp:coreProperties>
</file>