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ах по профилактике грип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Что такое грипп и какова его опаснос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рипп </w:t>
      </w:r>
      <w:r>
        <w:rPr>
          <w:sz w:val="28"/>
          <w:szCs w:val="28"/>
        </w:rPr>
        <w:t>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сердечно-сосудистой системы (миокардит, перикарди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Что делать при заболевании гриппо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38 — 39°С вызовите участкового врача на дом либо бригаду «скорой помощ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шле и чихании больной должен прикрывать рот и нос платком или салфет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Как защитить себя от грипп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Правила профилактики грип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прививку против гриппа до начала эпидемического сез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маской в местах скопления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гулярно тщательно мойте руки с мылом, особенно после улицы и общественного 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вайте полость носа, особенно после улицы и общественного транспор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тривайте помещение, в котором находите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делайте влажную уборку в помещении, в котором находите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лажняйте воздух в помещении, в котором находите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больше блюд с добавлением чеснока и лу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врача используйте препараты и средства, повышающие иммунит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1:00Z</dcterms:created>
  <dc:creator>zpp</dc:creator>
  <dc:description/>
  <cp:keywords/>
  <dc:language>en-US</dc:language>
  <cp:lastModifiedBy>User</cp:lastModifiedBy>
  <cp:lastPrinted>2018-09-27T10:04:00Z</cp:lastPrinted>
  <dcterms:modified xsi:type="dcterms:W3CDTF">2018-09-27T07:09:00Z</dcterms:modified>
  <cp:revision>5</cp:revision>
  <dc:subject/>
  <dc:title/>
</cp:coreProperties>
</file>