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340360</wp:posOffset>
            </wp:positionV>
            <wp:extent cx="6169660" cy="872490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13970</wp:posOffset>
            </wp:positionV>
            <wp:extent cx="523875" cy="628650"/>
            <wp:effectExtent l="0" t="0" r="0" b="0"/>
            <wp:wrapTight wrapText="bothSides">
              <wp:wrapPolygon edited="0">
                <wp:start x="-392" y="0"/>
                <wp:lineTo x="-392" y="21267"/>
                <wp:lineTo x="21600" y="21267"/>
                <wp:lineTo x="21600" y="0"/>
                <wp:lineTo x="-39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ИТЕТ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  г. Гатчина  _________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РАЙОННОГО КОНКУРСА ДЕТСКОГО ИЗОБРАЗИТЕЛЬНОГО ТВОРЧЕСТВА «ЛЮБИМОЙ ГАТЧИНЕ ПОСВЯЩАЕТС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ОГО 220-ЛЕТИЮ ГОРОДА ГАТЧ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6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районный конкурс детского изобразительного творчества «Любимой Гатчине посвящается», посвящённый 220-летию города Гатч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йонном конкурсе детского изобразительного творчества «Любимой Гатчине посвящается», посвящённого 220-летию города Гатчины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Микулину Ю.Т., директора МБОУ ДО «ГДДТ «Журавушка» ответственной за организацию и проведение районного конкурса детского изобразительного творчества «Любимой Гатчине посвящается», посвященного 220-летию города Гат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 и учреждений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школьный этап районного конкурса детского изобразительного творчества «Любимой Гатчине посвящается», посвящённого 220-летию города Гат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ь участие в районном конкурсе «Любимой Гатчине посвящается», посвященном 220-летию города Гатчины, который проводится 17-19 октября 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. Гатчина, ул. Зверевой, д. 20 корп.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явки на участие в конкурсе направить в срок до 12  октября 2016 г. по адресу: г. Гатчина, ул. Зверевой, д. 20 корп. 3, факс 71-392, электронная почта  </w:t>
      </w:r>
      <w:r>
        <w:rPr>
          <w:rFonts w:cs="Times New Roman" w:ascii="Times New Roman" w:hAnsi="Times New Roman"/>
          <w:sz w:val="28"/>
          <w:szCs w:val="28"/>
          <w:lang w:val="en-US"/>
        </w:rPr>
        <w:t>zh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исполнения распоряжения возложить на заместителя председателя комитета образования  Г.И. Михель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С.В.Поп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орослип А.Э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6-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образования ГМР                                                                                                                     __________________С.В.Поп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____»   ___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м конкурсе детского  изобразительн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Любимой   Гатчине посвящаетс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ом 220-летию города Гатч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цели и задачи проведения районного конкурса детского изобразительного  творчества, а также порядок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йонный конкурс детского изобразительного творчества проводится с целью дальнейшего совершенствования развития детского художественного творчества и воспит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Районный конкурс детского творчества проводится на базе МБОУ ДО «Гатчинский Дом детского творчества «Журав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ормирование у детей и подростков ответственного отношения к истории, традициям, жителям своей малой Родины – городу Гатч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спитание у обучающихся чувства патриотизма, гордости за  свой любимый город – Гат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вы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конкурсе участвуют обучающиеся 1-11 классов общеобразовательных учреждений и творческих объединений  учреждений дополнительного  образования детей Гатчинского муниципального района  по возрастным груп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10 лет (включитель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– 14 лет (включитель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– 18 лет (включ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ид творчества: </w:t>
      </w:r>
      <w:r>
        <w:rPr>
          <w:rFonts w:cs="Times New Roman" w:ascii="Times New Roman" w:hAnsi="Times New Roman"/>
          <w:sz w:val="28"/>
          <w:szCs w:val="28"/>
          <w:u w:val="single"/>
        </w:rPr>
        <w:t>Изобразите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Тематические направления  конкурс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ы города Гатчин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ий парк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ие личности и  знаменитые жители города Гат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частию в районном конкурсе допускаются участники, прошедшие отбор в муниципа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выставки –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детского творчества проводится в два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отборочный до 7 октября 2016 года – в образовательных учреждениях; победители (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трёх по каждой теме в каждой возрастной категории</w:t>
      </w:r>
      <w:r>
        <w:rPr>
          <w:rFonts w:cs="Times New Roman" w:ascii="Times New Roman" w:hAnsi="Times New Roman"/>
          <w:sz w:val="28"/>
          <w:szCs w:val="28"/>
        </w:rPr>
        <w:t>) от коллектива детского творчества (класса, кружка, студии) имеют право принять участие в заключительном этап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заключительный, проводится в октябре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по каждой теме определяются компетентны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частия в конкурсе учреждение представляет экспонаты, ранее не участвовавшие в выставках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ы,  выполненные совместно с родителями,  на конкурсе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явки (см. приложение) для участия в конкурсе составляются по прилагаемой форме и направляются в оргкомитет </w:t>
      </w:r>
      <w:r>
        <w:rPr>
          <w:rFonts w:cs="Times New Roman" w:ascii="Times New Roman" w:hAnsi="Times New Roman"/>
          <w:b/>
          <w:sz w:val="28"/>
          <w:szCs w:val="28"/>
        </w:rPr>
        <w:t>до 12 октя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 конкурс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– 14 октября 2016 г.</w:t>
      </w:r>
      <w:r>
        <w:rPr>
          <w:rFonts w:cs="Times New Roman" w:ascii="Times New Roman" w:hAnsi="Times New Roman"/>
          <w:sz w:val="28"/>
          <w:szCs w:val="28"/>
        </w:rPr>
        <w:t xml:space="preserve">  по адресу: г. Гатчин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 л.Авиатриссы Зверевой, д.20 корп.3, </w:t>
      </w:r>
      <w:r>
        <w:rPr>
          <w:rFonts w:cs="Times New Roman" w:ascii="Times New Roman" w:hAnsi="Times New Roman"/>
          <w:sz w:val="28"/>
          <w:szCs w:val="28"/>
        </w:rPr>
        <w:t xml:space="preserve">Гатчинский Дом детского творчества, тел.факс 8 (81371) 71392, тел. 8 (81371) 73916, электронная поч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hdd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в октябре 2016 г. ответственный за подведение итогов и представление информации об итогах Конкурса - Печковская Наталья Ивановна, 8 (81371) 739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оформлению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учреждение представляет перечень экспонатов с указанием фамилии и имени автора (авторов).  Смотреть примерную форму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Каждая работа должна иметь этикетку (см. форму этике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ивописные и графические работы д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жны быть выполнены на формате не более А3 и оформлены для экспонирования (твёрдое белое паспарту шириной 5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рядок работы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оответствии с условиями Положения о проведении районного конкурса итоги будет подводить  профессиональное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обедители конкурса определяются по 3 возрастным группам и 3-м 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обедители конкурса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ответствие  творческих работ теме,  целям и  задач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игинальность замысла и художественная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Соблюдение условий Положен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Уровень художественно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Ориентированность на гуманистически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Аккуратность и эстетичность оформл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рганизаторы и жюр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щее руководство проведением Конкурса осуществляется Комитетом образования Гатч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ганизацию и непосредственное проведение конкурса осуществляется МБОУ ДО "Гатчинский Дом детского творчества «Журав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Форма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LINK Word.Document.8 "F:\\конкурсы Букаркина\\Положения.doc" "OLE_LINK2" \a \r  \* MERGEFORMAT </w:instrText>
      </w:r>
      <w:r>
        <w:rPr>
          <w:rFonts w:eastAsia="Times New Roman" w:cs="Times New Roman" w:ascii="Times New Roman" w:hAnsi="Times New Roman"/>
          <w:b/>
        </w:rPr>
      </w:r>
      <w:r>
        <w:rPr>
          <w:b/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комитет выста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учреждения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директор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375"/>
        <w:gridCol w:w="1715"/>
        <w:gridCol w:w="1618"/>
        <w:gridCol w:w="16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 ав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ая катег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. 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этикетки 80</w:t>
      </w:r>
      <w:r>
        <w:rPr>
          <w:rFonts w:cs="Times New Roman" w:ascii="Times New Roman" w:hAnsi="Times New Roman"/>
          <w:b/>
          <w:lang w:val="en-US"/>
        </w:rPr>
        <w:t xml:space="preserve"> X 35 </w:t>
      </w:r>
      <w:r>
        <w:rPr>
          <w:rFonts w:cs="Times New Roman" w:ascii="Times New Roman" w:hAnsi="Times New Roman"/>
          <w:b/>
        </w:rPr>
        <w:t>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ребенка,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hdd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2:00Z</dcterms:created>
  <dc:creator>Пользователь</dc:creator>
  <dc:description/>
  <cp:keywords/>
  <dc:language>en-US</dc:language>
  <cp:lastModifiedBy>Анюта</cp:lastModifiedBy>
  <cp:lastPrinted>2016-06-21T09:10:00Z</cp:lastPrinted>
  <dcterms:modified xsi:type="dcterms:W3CDTF">2016-08-22T19:48:00Z</dcterms:modified>
  <cp:revision>5</cp:revision>
  <dc:subject/>
  <dc:title/>
</cp:coreProperties>
</file>