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йонного фотоконкурса «В зеркале фотограф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</w:t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10- 26.04.2015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«РЦДТ»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 18 ОУ,   250 участ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ям и призерам  выдано:  69 Грамот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место – 22;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место – 23;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трет серия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подарили нам жиз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ес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й архитект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Улья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енк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митри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Л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с Оригинальность, Счастье в мелоч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атья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Е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трет</w:t>
      </w:r>
      <w:r>
        <w:rPr>
          <w:sz w:val="22"/>
          <w:szCs w:val="22"/>
        </w:rPr>
        <w:t xml:space="preserve"> 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пол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Иван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муля!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Матве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– как зеркало душ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ентьева Анжел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т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и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чное счас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т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аль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Кат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оча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ним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ич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е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йзаж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идет, весне доро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ая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юк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гимназ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р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юк Ег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нув шляпки на бочок, смотрят горде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царство 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соб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татья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ак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ушкина Дарь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инскайте Л.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чист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ле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та И.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ад в Саблин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уцэ Татья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иный зам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ен Вале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ен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в сказ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-вода, кругом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ицкая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юрморт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/>
      </w:pPr>
      <w:r>
        <w:rPr/>
        <w:t>Жанр серия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о ль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заева Анф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лошад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уцэ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ие старой мель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Никол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могу перейти дорогу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 в Новом 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Александ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тельницы прекрас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е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й мир серия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тиц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а дву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лубом прос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бе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 гость, Возвращение д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и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ивотны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тай м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Александ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я морда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ьев Де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К.Д. Уш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ам слаб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Матв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ни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рко-Голицина Ма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т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Тимо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л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М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/>
      </w:pPr>
      <w:r>
        <w:rPr/>
        <w:t>Животный мир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кие живот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раф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н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Вале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щайте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льфин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ие живот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но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 Ив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чья 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а По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бе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ада для бе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С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шова Ракс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тиц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чувствие вес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лександ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белая плывет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л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М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чкин Дмит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Юл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М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ская СОШ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в Александ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-П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ич Дар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е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труж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Цифровая фотография» </w:t>
      </w:r>
      <w:r>
        <w:rPr>
          <w:i/>
          <w:sz w:val="28"/>
          <w:szCs w:val="28"/>
        </w:rPr>
        <w:t>(эксперимент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е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ев Макс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фо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на Ю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 Р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фо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на Ю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</w:tbl>
    <w:p>
      <w:pPr>
        <w:pStyle w:val="Normal"/>
        <w:jc w:val="center"/>
        <w:rPr/>
      </w:pPr>
      <w:r>
        <w:rPr/>
        <w:t>Репортаж «Ленинградская область  - вчера, сегодня, завтра» серия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 - вчера, сего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х дел 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</w:tbl>
    <w:p>
      <w:pPr>
        <w:pStyle w:val="Normal"/>
        <w:jc w:val="center"/>
        <w:rPr/>
      </w:pPr>
      <w:r>
        <w:rPr/>
        <w:t>Профессии, которые мы выбираем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й дядя - сталев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которые мы выбир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омустаки Мо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Жюри директор МБОУ ДО «РЦДТ»                                       Михайл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Члены жюри:                                                                     </w:t>
      </w:r>
    </w:p>
    <w:p>
      <w:pPr>
        <w:pStyle w:val="Normal"/>
        <w:rPr/>
      </w:pPr>
      <w:r>
        <w:rPr/>
        <w:t>Зам директора по УВР                                                                                        Пугачева О.А.</w:t>
      </w:r>
    </w:p>
    <w:p>
      <w:pPr>
        <w:pStyle w:val="Normal"/>
        <w:rPr/>
      </w:pPr>
      <w:r>
        <w:rPr/>
        <w:t>Педагог ДО                                                                                                          Демья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Орлова Е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5:00Z</dcterms:created>
  <dc:creator>WiZaRd</dc:creator>
  <dc:description/>
  <cp:keywords/>
  <dc:language>en-US</dc:language>
  <cp:lastModifiedBy>Екатерина</cp:lastModifiedBy>
  <cp:lastPrinted>2013-05-13T10:43:00Z</cp:lastPrinted>
  <dcterms:modified xsi:type="dcterms:W3CDTF">2015-04-15T17:37:00Z</dcterms:modified>
  <cp:revision>26</cp:revision>
  <dc:subject/>
  <dc:title>Протокол районного фотоконкурса «В зеркале фотографий»</dc:title>
</cp:coreProperties>
</file>