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align>center</wp:align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едседатель Комитета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Попков С.В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___ 2016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 проведении районного этапа областного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ского творчества по безопасности дорожного движения </w:t>
      </w:r>
      <w:r>
        <w:rPr>
          <w:b/>
          <w:sz w:val="28"/>
          <w:szCs w:val="28"/>
        </w:rPr>
        <w:t>«Дорога и м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1.</w:t>
        <w:tab/>
        <w:t>Положение  определяет статус, цели, задачи, порядок  проведения районного этапа областного конкурса детского творчества по безопасности дорожного движения «Дорога и мы» (далее – Конкурс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  <w:r>
        <w:rPr>
          <w:color w:val="000000"/>
          <w:sz w:val="28"/>
          <w:szCs w:val="28"/>
        </w:rPr>
        <w:t>Конкурс</w:t>
      </w:r>
      <w:r>
        <w:rPr>
          <w:sz w:val="28"/>
          <w:szCs w:val="28"/>
        </w:rPr>
        <w:t xml:space="preserve"> проводится  с целью </w:t>
      </w:r>
      <w:r>
        <w:rPr>
          <w:iCs/>
          <w:sz w:val="28"/>
          <w:szCs w:val="28"/>
        </w:rPr>
        <w:t>профилактики  детского  дорожно-транспортного  травматизм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3.</w:t>
        <w:tab/>
        <w:t xml:space="preserve">Основными задачами Конкурса являются: 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паганда  безопасности  дорожного  движения  среди  учащихся  образовательных  учреждений  Ленинградской области; 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е  учащихся  к  систематическому  изучению  правил    дорожного  движения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 культуры безопасного поведения на дорогах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  творческого  потенциала  учащихся; 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ознакомление общественности с творчеством детей по тематике безопасности   дорожного движения.</w:t>
      </w:r>
      <w:r>
        <w:rPr>
          <w:b/>
          <w:bCs/>
          <w:smallCaps/>
          <w:vanish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Cs/>
          <w:smallCaps/>
          <w:vanish/>
          <w:sz w:val="28"/>
          <w:szCs w:val="28"/>
        </w:rPr>
      </w:pPr>
      <w:r>
        <w:rPr>
          <w:bCs/>
          <w:smallCaps/>
          <w:vanish/>
          <w:sz w:val="28"/>
          <w:szCs w:val="28"/>
        </w:rPr>
        <w:t>О ПРОВЕДЕНИИ ОБЛАСТНОГО КОНКУРСА ДЕТСКОГО ТВОРЧЕСТВА</w:t>
      </w:r>
    </w:p>
    <w:p>
      <w:pPr>
        <w:pStyle w:val="Normal"/>
        <w:spacing w:lineRule="auto" w:line="360"/>
        <w:jc w:val="center"/>
        <w:rPr>
          <w:bCs/>
          <w:smallCaps/>
          <w:vanish/>
          <w:sz w:val="28"/>
          <w:szCs w:val="28"/>
        </w:rPr>
      </w:pPr>
      <w:r>
        <w:rPr>
          <w:bCs/>
          <w:smallCaps/>
          <w:vanish/>
          <w:sz w:val="28"/>
          <w:szCs w:val="28"/>
        </w:rPr>
        <w:t>ПО БЕЗОПАСНОСТИ ДОРОЖНОГО ДВИЖЕНИЯ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vanish/>
          <w:sz w:val="28"/>
          <w:szCs w:val="28"/>
        </w:rPr>
      </w:pPr>
      <w:r>
        <w:rPr>
          <w:b/>
          <w:bCs/>
          <w:smallCaps/>
          <w:vanish/>
          <w:sz w:val="28"/>
          <w:szCs w:val="28"/>
        </w:rPr>
        <w:t>«ДОРОГА И МЫ»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vanish/>
          <w:sz w:val="28"/>
          <w:szCs w:val="28"/>
        </w:rPr>
      </w:pPr>
      <w:r>
        <w:rPr>
          <w:b/>
          <w:bCs/>
          <w:smallCap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6"/>
          <w:szCs w:val="26"/>
        </w:rPr>
        <w:tab/>
      </w:r>
      <w:r>
        <w:rPr>
          <w:b/>
          <w:sz w:val="28"/>
          <w:szCs w:val="28"/>
        </w:rPr>
        <w:t>2. Место и сроки проведения Конкур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Конкурса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вый этап  </w:t>
      </w:r>
      <w:r>
        <w:rPr>
          <w:iCs/>
          <w:sz w:val="28"/>
          <w:szCs w:val="28"/>
        </w:rPr>
        <w:t>(январь-февраль 2016 года)</w:t>
      </w:r>
      <w:r>
        <w:rPr>
          <w:sz w:val="28"/>
          <w:szCs w:val="28"/>
        </w:rPr>
        <w:t xml:space="preserve"> – на уровне образовательной 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торой этап  </w:t>
      </w:r>
      <w:r>
        <w:rPr>
          <w:iCs/>
          <w:sz w:val="28"/>
          <w:szCs w:val="28"/>
        </w:rPr>
        <w:t>(11 – 15 марта 2016 года)</w:t>
      </w:r>
      <w:r>
        <w:rPr>
          <w:sz w:val="28"/>
          <w:szCs w:val="28"/>
        </w:rPr>
        <w:t xml:space="preserve"> - на уровне муниципального образования ( проводится в МБОУ ДО «Гатчинский ДДТ «Журавушка»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8"/>
          <w:szCs w:val="28"/>
        </w:rPr>
        <w:t>2.3. Третий этап (областной) проводится 11 апреля 2016 г. на базе Государственного бюджетного образовательного учреждения дополнительного образования «Центр «Ладога» ( Всеволожский район, дер. Разметелево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К участию в районном этапе Конкурса   допускаются победители  первого  этапа - обучающиеся муниципальных образовательных организ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онкурс проводится по 4-м возрастным группам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-я  возрастная  группа – от 5 до 6 лет (дошкольники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-я  возрастная  группа - от 6 до 10 лет (1 - 4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-я  возрастная  группа  - от 11 до 13 лет (5 – 8  класс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-я  возрастная  группа – от 14 до 18 лет (9 – 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 второго этапа Конкурса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3. Допускается индивидуальное и коллективное участи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Организаторы Конкурс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Муниципальный этап  Конкурса проводится на базе МБОУ ДО «ГАТЧИНСКИЙ ДОМ ДЕТСКОГО ТВОРЧЕСТВА «ЖУРАВУШКА» по адресу : г. Гатчина,  ул Авиатриссы Зверевой  д.20 корп.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 Жюри Конкурс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одит оценку материалов, поступивших на Конкурс в соответствии с критериями; решение жюри оформляется протоколом и утверждается председателем жюр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жюри определяет кандидатуры победителей в каждой номинации и возрастной категории конкурса.</w:t>
        <w:tab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 Порядок проведения Конкурс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1.  Темы конкурса:  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Наш весёлый друг - светофор», «Дорога  и мы»,</w:t>
      </w:r>
    </w:p>
    <w:p>
      <w:pPr>
        <w:pStyle w:val="Normal"/>
        <w:ind w:firstLine="708"/>
        <w:rPr/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«Дорога не терпит шалости»,     «Безопасность – мой стиль жизни».      </w:t>
      </w:r>
    </w:p>
    <w:p>
      <w:pPr>
        <w:pStyle w:val="Normal"/>
        <w:numPr>
          <w:ilvl w:val="1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Художественное творчество»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Декоративно-прикладное творчество»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Фототворчество»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идеотворчество»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Компьютерное творчество»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Техническое творчество»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Литературное творчество» 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оминация «Художественное  творчество» (рисунок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Номинация «Художественное творчество» (рисунок)</w:t>
      </w:r>
      <w:r>
        <w:rPr>
          <w:i/>
          <w:iCs/>
          <w:sz w:val="28"/>
          <w:szCs w:val="28"/>
        </w:rPr>
        <w:t xml:space="preserve"> проводится для возрастных групп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5 до 6 лет (дошкольники)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6 до 10 лет (1-4 классы)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ля участия в Конкурсе принимаются творческие работы, выполненных в техниках: карандаш, фломастер, гуашь, акварель, пастель, гравюра, коллаж, аппликация и т.д., отвечающие целям и задачам конкурса. Формат работ – 30х40 см без паспарту (не сгибать и не сворачивать!). Каждую работу </w:t>
      </w:r>
      <w:r>
        <w:rPr>
          <w:iCs/>
          <w:sz w:val="28"/>
          <w:szCs w:val="28"/>
        </w:rPr>
        <w:t>должна сопровождать аннотация в соответствии с требованиями к этикетке выставочного экспонат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ритерии оценки 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ответствие условиям Положения и заявленной тем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ригинальность замысла и художественная выразительность </w:t>
      </w:r>
      <w:r>
        <w:rPr>
          <w:rStyle w:val="4"/>
        </w:rPr>
        <w:t>образа (оригинальное композиционное решение, цветовая и смысловая выразительность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е возрасту, мастерство исполнения;</w:t>
        <w:br/>
        <w:t xml:space="preserve"> </w:t>
        <w:tab/>
        <w:t>легкость зрительного восприятия и простота тиражирования в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е Правил дорожного движения (далее - ПДД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Номинация «Художественное  творчество» (конкурс лучших эскизов (рисунок и слоган)</w:t>
      </w:r>
      <w:r>
        <w:rPr>
          <w:i/>
          <w:iCs/>
          <w:sz w:val="28"/>
          <w:szCs w:val="28"/>
        </w:rPr>
        <w:t xml:space="preserve"> светоотражающих значков и элементов одежды (с демонстрацией их применения) на тему «Одет я стильно и на дороге меня видно» проводится для возрастных групп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11-13 лет (5-8 классы);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14 – 18 лет (9-11 класс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участия в этой номинации конкурсант представляет рисунок светоотражающего значка и элементов одежды с вариантами возможного нанесения и применения. Рисунок и элемент одежды могут быть нарисованы на бумаге, сфотографированы или отсканированы. К рисункам должно быть приложено текстовое описание - обоснование творческой части - не более 1000 символов с пробелами. Тема рисунка должна соответствовать тематике Конкурса. Слоган должен быть призывом к соблюдению правил дорожного движения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ритерии оценки номинации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условиям Положения и заявленной теме 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игинальность замысла и художественная выразительность образ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 возрасту, мастерств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гкость зрительного восприятия и простота тиражир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 ПД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Номинация «Декоративно-прикладное  творчество» (игрушки, коллажи, аппликации).</w:t>
      </w:r>
      <w:r>
        <w:rPr>
          <w:b/>
          <w:iCs/>
          <w:sz w:val="28"/>
          <w:szCs w:val="28"/>
        </w:rPr>
        <w:t xml:space="preserve"> У</w:t>
      </w:r>
      <w:r>
        <w:rPr>
          <w:sz w:val="28"/>
          <w:szCs w:val="28"/>
        </w:rPr>
        <w:t xml:space="preserve">частник предоставляет не более 2-х работ по тематике Конкурса; </w:t>
      </w:r>
      <w:r>
        <w:rPr>
          <w:iCs/>
          <w:sz w:val="28"/>
          <w:szCs w:val="28"/>
        </w:rPr>
        <w:t>поделки выполняются из любого материала и в любой технике; габаритные размеры экспонатов должны быть не более 0,5 м  х 0,5м  х  0,8 м; каждую работу должна сопровождать аннотация в соответствии с требованиями к этикетке выставочного экспоната (Приложение 1).</w:t>
      </w:r>
    </w:p>
    <w:p>
      <w:pPr>
        <w:pStyle w:val="31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ритерии оценки номин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исполн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ьность замысла и художественная выразительность образа (оригинальное композиционное решение, фантазия в использованиии материалов для  изготовленных издел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стетический вид и оформле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формление, профессионализм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е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  <w:u w:val="single"/>
        </w:rPr>
        <w:t>Номинация «Фототворчество»  подразделяются 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торепортаж, фотоколлаж, фотоочерк </w:t>
      </w:r>
      <w:r>
        <w:rPr>
          <w:iCs/>
          <w:sz w:val="28"/>
          <w:szCs w:val="28"/>
        </w:rPr>
        <w:t>проводится для всех возрастных групп.</w:t>
      </w:r>
      <w:r>
        <w:rPr>
          <w:b/>
          <w:iCs/>
          <w:sz w:val="28"/>
          <w:szCs w:val="28"/>
        </w:rPr>
        <w:t xml:space="preserve">  Р</w:t>
      </w:r>
      <w:r>
        <w:rPr>
          <w:sz w:val="28"/>
          <w:szCs w:val="28"/>
        </w:rPr>
        <w:t xml:space="preserve">аботы представляются в виде черно-белых или цветных фотографий, размером от 18х24см до 30х45 см, </w:t>
      </w:r>
      <w:r>
        <w:rPr>
          <w:iCs/>
          <w:sz w:val="28"/>
          <w:szCs w:val="28"/>
        </w:rPr>
        <w:t>текст должен быть размещён на  лицевой стороне работы в правом нижнем  углу  или рядом с фотографией; фотоколлаж – размер А2 или А3 (фотографии   черно-белые или цветные); оформление фотографий может быть  в форме книги, «книги-раскладушки», альбома; работу должна сопровождать аннотация в соответствии с требованиями к этикетке выставочного экспоната (Приложение 1).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Конкурс лучших фотографий, выполненных  в стиле селфи,</w:t>
      </w:r>
      <w:r>
        <w:rPr>
          <w:iCs/>
          <w:sz w:val="28"/>
          <w:szCs w:val="28"/>
        </w:rPr>
        <w:t xml:space="preserve"> для возрастных групп 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1 – 13 лет ( 5-8 классы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4-18 лет ( 9-11 классы)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тика и исполнение фотог8рафий должны соответствовать теме «Безопасность – мой стиль жизни!». Фотография в формате </w:t>
      </w:r>
      <w:r>
        <w:rPr>
          <w:b/>
          <w:iCs/>
          <w:sz w:val="28"/>
          <w:szCs w:val="28"/>
          <w:lang w:val="en-US"/>
        </w:rPr>
        <w:t>jped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а быть прислана в электронном виде на адрес организаторов конкурса </w:t>
      </w:r>
      <w:r>
        <w:rPr>
          <w:b/>
          <w:iCs/>
          <w:sz w:val="28"/>
          <w:szCs w:val="28"/>
        </w:rPr>
        <w:t>zhddt@yandex.ru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итерии оценки номинаци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условиям Положения и заявленной теме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ативность, творческий подход и индивидуальность представл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игинальность идеи и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техники исполнения представл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  <w:u w:val="single"/>
        </w:rPr>
        <w:t>Номинация «Видеотворчество» (видеоклипы, видеофильмы).</w:t>
      </w:r>
      <w:r>
        <w:rPr>
          <w:iCs/>
          <w:sz w:val="28"/>
          <w:szCs w:val="28"/>
        </w:rPr>
        <w:t xml:space="preserve"> Хронометраж  видеоклипов от 1 до 3 минут, хронометраж видеофильмов до 10 минут;  жанр любой (игровой, документальный, мультипликационный, экспериментальный, учебный). К</w:t>
      </w:r>
      <w:r>
        <w:rPr>
          <w:sz w:val="28"/>
          <w:szCs w:val="28"/>
        </w:rPr>
        <w:t xml:space="preserve">аждый фильм представляется на Конкурс на отдельном диске </w:t>
      </w:r>
      <w:r>
        <w:rPr>
          <w:iCs/>
          <w:sz w:val="28"/>
          <w:szCs w:val="28"/>
        </w:rPr>
        <w:t xml:space="preserve">в сопровождении аннотации в соответствии с требованиями к этикетке выставочного экспоната (Приложение 1)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ритерии оценки  работ в номин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ответствие условиям Положения и заявленной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(сценарный и сюжетный ход) 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оплощение авторского замысла и целостность восприятия произведения (режиссур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ровень изобразительного решения (операторское мастерство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ПДД.</w:t>
      </w:r>
    </w:p>
    <w:p>
      <w:pPr>
        <w:pStyle w:val="Normal"/>
        <w:tabs>
          <w:tab w:val="clear" w:pos="708"/>
          <w:tab w:val="left" w:pos="36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Номинация «Компьютерное творчество»</w:t>
      </w:r>
      <w:r>
        <w:rPr>
          <w:b/>
          <w:sz w:val="28"/>
          <w:szCs w:val="28"/>
        </w:rPr>
        <w:t xml:space="preserve"> подразделяе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/>
      </w:pPr>
      <w:r>
        <w:rPr>
          <w:sz w:val="28"/>
          <w:szCs w:val="28"/>
        </w:rPr>
        <w:tab/>
        <w:t xml:space="preserve">Компьютерная презентация  на тему «Россия – безопасная держава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ся  для возрастных групп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1-13 лет(5-8 классы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4-18 лет ( 9-11 класс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зентация должна содержать научно-творческое исследование в сравнении с зарубежной практикой обеспечения безопасности дорожного движения или поиск интересных исторических фактов, связанных с БДД ( например, каким образом в наши дни заботятся о безопасности дорожного </w:t>
      </w:r>
      <w:r>
        <w:rPr>
          <w:sz w:val="28"/>
          <w:szCs w:val="28"/>
          <w:u w:val="single"/>
        </w:rPr>
        <w:t>движения в разных странах). Презентация  должна быть выполнена в</w:t>
      </w:r>
      <w:r>
        <w:rPr>
          <w:sz w:val="28"/>
          <w:szCs w:val="28"/>
        </w:rPr>
        <w:t xml:space="preserve">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r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и др.; в работе должна быть установлена автоматическая смена слайдов, указаны ссылки на используемые ресурсы ( источники); </w:t>
      </w:r>
      <w:r>
        <w:rPr>
          <w:iCs/>
          <w:sz w:val="28"/>
          <w:szCs w:val="28"/>
        </w:rPr>
        <w:t>работа должна быть представлена на диске в сопровождении аннотации в соответствии с требованиями к этикетке выставочного экспоната (Приложение 1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iCs/>
          <w:sz w:val="28"/>
          <w:szCs w:val="28"/>
        </w:rPr>
        <w:t xml:space="preserve">Компьютерная анимация (лучшая </w:t>
      </w:r>
      <w:r>
        <w:rPr>
          <w:iCs/>
          <w:sz w:val="28"/>
          <w:szCs w:val="28"/>
          <w:lang w:val="en-US"/>
        </w:rPr>
        <w:t>GIF</w:t>
      </w:r>
      <w:r>
        <w:rPr>
          <w:iCs/>
          <w:sz w:val="28"/>
          <w:szCs w:val="28"/>
        </w:rPr>
        <w:t xml:space="preserve"> – анимация; лучшая </w:t>
      </w:r>
      <w:r>
        <w:rPr>
          <w:iCs/>
          <w:sz w:val="28"/>
          <w:szCs w:val="28"/>
          <w:lang w:val="en-US"/>
        </w:rPr>
        <w:t>FLASH</w:t>
      </w:r>
      <w:r>
        <w:rPr>
          <w:iCs/>
          <w:sz w:val="28"/>
          <w:szCs w:val="28"/>
        </w:rPr>
        <w:t xml:space="preserve"> – анимация; лучшая  3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– анимация; лучший мультфильм в другой технике (аппликация, пластилин, кукольный и т.п.). Хронометраж работы  не более 10 минут, работа должна  быть  представлена на отдельном диске в сопровождении аннотации в соответствии с требованиями к этикетке выставочного экспоната (Приложение 2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iCs/>
          <w:sz w:val="28"/>
          <w:szCs w:val="28"/>
        </w:rPr>
        <w:t xml:space="preserve">Компьютерная графика (работы, созданные в графических редакторах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Photoshop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Flash</w:t>
      </w:r>
      <w:r>
        <w:rPr>
          <w:iCs/>
          <w:sz w:val="28"/>
          <w:szCs w:val="28"/>
        </w:rPr>
        <w:t>,  3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ax</w:t>
      </w:r>
      <w:r>
        <w:rPr>
          <w:iCs/>
          <w:sz w:val="28"/>
          <w:szCs w:val="28"/>
        </w:rPr>
        <w:t xml:space="preserve"> и др.). Работа должна быть представлена на отдельном диске в сопровождении аннотации в соответствии с требованиями к этикетке выставочного экспоната (Приложение 1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ритерии оценки  работ в номин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ие условиям Положения и заявленной теме;  </w:t>
        <w:tab/>
        <w:t>оригинальность идеи и решения 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е напол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ественный уровень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компьютерных технологий (сложность выполнения)  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сылки на используемые ресурсы (источник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ПДД.</w:t>
      </w:r>
    </w:p>
    <w:p>
      <w:pPr>
        <w:pStyle w:val="Normal"/>
        <w:ind w:left="79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4999" w:leader="none"/>
        </w:tabs>
        <w:ind w:left="720" w:hanging="36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  <w:r>
        <w:rPr>
          <w:b/>
          <w:iCs/>
          <w:sz w:val="28"/>
          <w:szCs w:val="28"/>
          <w:u w:val="single"/>
        </w:rPr>
        <w:t xml:space="preserve">Номинация «Техническое творчество» </w:t>
      </w:r>
      <w:r>
        <w:rPr>
          <w:iCs/>
          <w:sz w:val="28"/>
          <w:szCs w:val="28"/>
        </w:rPr>
        <w:t>проводится для всех возрастных групп 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одразделяется: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модели транспортных средств, светофоров и др.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макеты дорожных ситуаций, мегаполиса («Моя улица», «Мой город» и др.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комплексные или объёмные макеты (участки улиц, перекрёстков, дорожных ситуаций и др.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модели и макеты могут быть динамичными и могут быть выполнены из любого материала,  габаритные размеры экспонатов должны быть не более 0,8м х 0,8м х 1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лия из готовых конструкторов на выставку не принимаются. Работу должна сопровождать аннотация в соответствии требованиями к этикетке выставочного экспоната (Приложение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оценки номинаци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ответствие условиям Положения и заявленной те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ка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ативность, творческий подход и индивидуальность представл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жност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ПДД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shd w:fill="FFFFFF" w:val="clear"/>
        </w:rPr>
        <w:t>Номинация «Литературное творчество»</w:t>
      </w:r>
      <w:r>
        <w:rPr>
          <w:sz w:val="28"/>
          <w:szCs w:val="28"/>
          <w:shd w:fill="FFFFFF" w:val="clear"/>
        </w:rPr>
        <w:t xml:space="preserve"> (прозаические или поэтические  работы). </w:t>
      </w:r>
      <w:r>
        <w:rPr>
          <w:sz w:val="28"/>
          <w:szCs w:val="28"/>
        </w:rPr>
        <w:t>Участники представляют не более 2-х прозаических или поэтических работ на тему безопасности дорожного движения. Работа должна быть напечатана на русском языке. В тексте не допускается сокращение  наименований, за исключением общепринятых. Объем работы составляет не более 3 страниц печатного текста формата А 4. На титульном листе работы указывается следующая информация об участнике конкурса: фамилия, имя, отчество; дата рождения; наименование образовательной организации, класс (группа, кружок, объединение и др.); фамилия, имя, отчество педагога, телефон педагога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Критерии оценки работ в 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е условиям Положения и заявленной теме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людение ПДД 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та раскрытия темы, построение сюжета, язык, стилистические особенности, логика изложения, оригинальность в проз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ическая манера, уровень знания и применения законов стихосложения, особенностей литературных жанров, выразительность поэтического языка, оригинальность, знание художественной традиции, эмоциональность в поэзии.</w:t>
      </w:r>
    </w:p>
    <w:p>
      <w:pPr>
        <w:pStyle w:val="Normal"/>
        <w:ind w:left="720" w:hanging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5.3. Работы, представляемые на Конкурс, должны соответствовать номинации и теме; иметь этикетку, выполненную в компьютерном варианте и размещенную </w:t>
      </w:r>
      <w:r>
        <w:rPr>
          <w:iCs/>
          <w:sz w:val="28"/>
          <w:szCs w:val="28"/>
          <w:u w:val="single"/>
        </w:rPr>
        <w:t>на лицевой стороне работы в правом нижнем углу</w:t>
      </w:r>
      <w:r>
        <w:rPr>
          <w:iCs/>
          <w:sz w:val="28"/>
          <w:szCs w:val="28"/>
        </w:rPr>
        <w:t xml:space="preserve"> (Приложение №2). Работа должна быть оформлена  в  паспарту  или  рамку  размером 5 см. Этикетка должна быть надежно прикреплена к работе. Содержание работ должно отвечать следующим требованиям: в работе должна быть отражена тема соблюдения детьми и взрослыми дорожной безопасности; каждая работа должна иметь название, отражающая ее содержание. В конкурсных работах не должно быть ошибок в соблюдении ПДД. Оформление работ должно соответствовать требованиям номин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  <w:szCs w:val="28"/>
        </w:rPr>
        <w:tab/>
        <w:t>5.4. Работы, имеющие ошибки в оформлении,  в содержании и объяснении ПДД, рассматриваться не буд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  <w:szCs w:val="28"/>
        </w:rPr>
        <w:tab/>
        <w:t xml:space="preserve">5.5. </w:t>
      </w:r>
      <w:r>
        <w:rPr>
          <w:sz w:val="28"/>
          <w:szCs w:val="28"/>
        </w:rPr>
        <w:t xml:space="preserve">Конкурсные работы, занявшие призовые места, не возвращаются авторам. Эти работы будут представлять Ленинградскую область на региональных, Всероссийских и Международных выставках – конкурсах по профилактике детского дорожно-транспортного травматизма и безопасности дорожного движения. </w:t>
      </w:r>
      <w:r>
        <w:rPr>
          <w:iCs/>
          <w:sz w:val="28"/>
          <w:szCs w:val="28"/>
        </w:rPr>
        <w:t>Остальные работы хранятся в течение одного месяца после проведения конкурса, по истечении срока ответственность за сохранность не вывезенных экспонатов организаторы конкурса не нес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5.6. </w:t>
      </w:r>
      <w:r>
        <w:rPr>
          <w:b/>
          <w:iCs/>
          <w:sz w:val="28"/>
          <w:szCs w:val="28"/>
        </w:rPr>
        <w:t>Оргкомитет муниципального этапа Конкурса принимает заявки (Приложение 1) и конкурсные работы по адресу: г. Гатчи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л. Авиатриссы  Зверевой д.20 корп. 3, МБОУ ДО «Гатчинский Дом детского творчества «Журавушка»</w:t>
      </w:r>
      <w:r>
        <w:rPr>
          <w:iCs/>
          <w:sz w:val="28"/>
          <w:szCs w:val="28"/>
        </w:rPr>
        <w:t xml:space="preserve">       </w:t>
      </w:r>
      <w:r>
        <w:rPr>
          <w:b/>
          <w:iCs/>
          <w:sz w:val="32"/>
          <w:szCs w:val="32"/>
          <w:u w:val="single"/>
        </w:rPr>
        <w:t>до  11  марта 2016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</w:t>
      </w:r>
      <w:r>
        <w:rPr>
          <w:b/>
          <w:iCs/>
          <w:sz w:val="28"/>
          <w:szCs w:val="28"/>
        </w:rPr>
        <w:t>(</w:t>
      </w:r>
      <w:r>
        <w:rPr>
          <w:iCs/>
          <w:sz w:val="28"/>
          <w:szCs w:val="28"/>
        </w:rPr>
        <w:t xml:space="preserve"> Печковская Наталья Ивановна,  Тел. 73916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одведение итогов и награждение 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6.1. Подведение итогов </w:t>
      </w:r>
      <w:r>
        <w:rPr>
          <w:b/>
          <w:iCs/>
          <w:sz w:val="28"/>
          <w:szCs w:val="28"/>
        </w:rPr>
        <w:t>14 -15 марта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и и призеры определяются в каждой номинации и каждой возрастной группе  и награждаются диплом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бедителей муниципального этапа Конкурса направляются для участия  в региональном Конкурсе «Дорога и мы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на участие в муниципальном  конкурсе детского творчества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 xml:space="preserve">«Дорога и мы» 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(наименование учреждения, адрес, телефон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22"/>
        <w:gridCol w:w="1398"/>
        <w:gridCol w:w="1447"/>
        <w:gridCol w:w="1253"/>
        <w:gridCol w:w="1800"/>
        <w:gridCol w:w="1080"/>
        <w:gridCol w:w="150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 экспона-та, название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реждение дополнительно-го 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 телеф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домашний адре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______________ (ФИО, подпись)</w:t>
      </w:r>
    </w:p>
    <w:p>
      <w:pPr>
        <w:pStyle w:val="Normal"/>
        <w:rPr/>
      </w:pPr>
      <w:r>
        <w:rPr>
          <w:sz w:val="26"/>
          <w:szCs w:val="26"/>
        </w:rPr>
        <w:t>дата «_   _»__________2016г.</w:t>
      </w:r>
      <w:r>
        <w:rPr>
          <w:color w:val="808080"/>
          <w:sz w:val="26"/>
          <w:szCs w:val="26"/>
        </w:rPr>
        <w:t xml:space="preserve">              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/>
      </w:pPr>
      <w:r>
        <w:rPr>
          <w:color w:val="808080"/>
          <w:sz w:val="26"/>
          <w:szCs w:val="26"/>
        </w:rPr>
        <w:t xml:space="preserve">                                                                  </w:t>
      </w:r>
      <w:r>
        <w:rPr>
          <w:color w:val="808080"/>
          <w:sz w:val="26"/>
          <w:szCs w:val="26"/>
        </w:rPr>
        <w:t xml:space="preserve">МП              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ЭТИКЕТКИ НА ВЫСТАВОЧНЫЙ ЭКСПОН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343400" cy="238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0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звани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курсной 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минац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озраст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втор(ы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О  руководителя (педагог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БОУ СОШ (МБОУ Д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)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_______________________________________________ 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7.9pt;mso-wrap-distance-left:9pt;mso-wrap-distance-right:9pt;mso-wrap-distance-top:0pt;mso-wrap-distance-bottom:0pt;margin-top:9.2pt;mso-position-vertical-relative:text;margin-left: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0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зва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курсной 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минац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зраст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втор(ы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О  руководителя (педагога)</w:t>
                            </w:r>
                          </w:p>
                          <w:p>
                            <w:pPr>
                              <w:pStyle w:val="Normal"/>
                              <w:ind w:right="-1548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БОУ СОШ (МБОУ Д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)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________________________________ 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лицевой части этикетки не должны  превышать  90 х 40 мм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color w:val="000000"/>
      <w:sz w:val="28"/>
      <w:szCs w:val="28"/>
      <w:shd w:fill="FFFFFF" w:val="clear"/>
    </w:rPr>
  </w:style>
  <w:style w:type="character" w:styleId="3">
    <w:name w:val="Стиль3 Знак"/>
    <w:qFormat/>
    <w:rPr>
      <w:iCs/>
      <w:color w:val="000000"/>
      <w:sz w:val="27"/>
      <w:szCs w:val="27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Стиль4"/>
    <w:basedOn w:val="Normal"/>
    <w:qFormat/>
    <w:pPr>
      <w:shd w:fill="FFFFFF" w:val="clear"/>
      <w:autoSpaceDE w:val="false"/>
      <w:jc w:val="both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31">
    <w:name w:val="Стиль3"/>
    <w:basedOn w:val="Normal"/>
    <w:qFormat/>
    <w:pPr>
      <w:ind w:firstLine="540"/>
      <w:jc w:val="both"/>
    </w:pPr>
    <w:rPr>
      <w:rFonts w:ascii="Calibri" w:hAnsi="Calibri" w:eastAsia="Calibri" w:cs="Calibri"/>
      <w:iCs/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1:00Z</dcterms:created>
  <dc:creator>Пользователь</dc:creator>
  <dc:description/>
  <dc:language>en-US</dc:language>
  <cp:lastModifiedBy>User</cp:lastModifiedBy>
  <dcterms:modified xsi:type="dcterms:W3CDTF">2016-02-17T07:31:00Z</dcterms:modified>
  <cp:revision>2</cp:revision>
  <dc:subject/>
  <dc:title/>
</cp:coreProperties>
</file>