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7285</wp:posOffset>
            </wp:positionH>
            <wp:positionV relativeFrom="paragraph">
              <wp:posOffset>-878840</wp:posOffset>
            </wp:positionV>
            <wp:extent cx="7772400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  <w:br/>
        <w:t>к распоряжению комитета образов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9.01.2017г. № 04-20-26/17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 проведении районного этапа областного конкурс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ского творчества по безопасности дорожного движ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ДОРОГА И М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оложение  определяет статус, цели, задачи, порядок  проведения районного этапа областного конкурса детского творчества по безопасности дорожного движения «Дорога и мы» (далее – Конкурс)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</w:r>
      <w:r>
        <w:rPr>
          <w:color w:val="000000"/>
          <w:sz w:val="28"/>
          <w:szCs w:val="28"/>
        </w:rPr>
        <w:t>Конкурс</w:t>
      </w:r>
      <w:r>
        <w:rPr>
          <w:sz w:val="28"/>
          <w:szCs w:val="28"/>
        </w:rPr>
        <w:t xml:space="preserve"> проводится  с целью </w:t>
      </w:r>
      <w:r>
        <w:rPr>
          <w:iCs/>
          <w:sz w:val="28"/>
          <w:szCs w:val="28"/>
        </w:rPr>
        <w:t>профилактики  детского  дорожно-транспортного  травматизма.</w:t>
      </w:r>
    </w:p>
    <w:p>
      <w:pPr>
        <w:pStyle w:val="Normal"/>
        <w:widowControl w:val="false"/>
        <w:autoSpaceDE w:val="false"/>
        <w:ind w:firstLine="53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3.</w:t>
        <w:tab/>
        <w:t xml:space="preserve">Основными задачами Конкурса являются: </w:t>
      </w:r>
    </w:p>
    <w:p>
      <w:pPr>
        <w:pStyle w:val="Normal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паганда  безопасности  дорожного  движения  среди  учащихся  образовательных  учреждений  Ленинградской области; </w:t>
      </w:r>
    </w:p>
    <w:p>
      <w:pPr>
        <w:pStyle w:val="Normal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влечение  учащихся  к  систематическому  изучению  правил    дорожного  движения;</w:t>
      </w:r>
    </w:p>
    <w:p>
      <w:pPr>
        <w:pStyle w:val="Normal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спитание  культуры безопасного поведения на дорогах;</w:t>
      </w:r>
    </w:p>
    <w:p>
      <w:pPr>
        <w:pStyle w:val="Normal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звитие   творческого  потенциала  учащихся; </w:t>
      </w:r>
    </w:p>
    <w:p>
      <w:pPr>
        <w:pStyle w:val="Normal"/>
        <w:ind w:firstLine="539"/>
        <w:jc w:val="both"/>
        <w:rPr>
          <w:bCs/>
          <w:smallCaps/>
          <w:vanish/>
          <w:sz w:val="28"/>
          <w:szCs w:val="28"/>
        </w:rPr>
      </w:pPr>
      <w:r>
        <w:rPr>
          <w:iCs/>
          <w:sz w:val="28"/>
          <w:szCs w:val="28"/>
        </w:rPr>
        <w:t>ознакомление общественности с творчеством детей по тематике безопасности   дорожного движения.</w:t>
      </w:r>
      <w:r>
        <w:rPr>
          <w:b/>
          <w:bCs/>
          <w:smallCaps/>
          <w:vanish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Cs/>
          <w:smallCaps/>
          <w:vanish/>
          <w:sz w:val="28"/>
          <w:szCs w:val="28"/>
        </w:rPr>
      </w:pPr>
      <w:r>
        <w:rPr>
          <w:bCs/>
          <w:smallCaps/>
          <w:vanish/>
          <w:sz w:val="28"/>
          <w:szCs w:val="28"/>
        </w:rPr>
        <w:t>О ПРОВЕДЕНИИ ОБЛАСТНОГО КОНКУРСА ДЕТСКОГО ТВОРЧЕСТВА</w:t>
      </w:r>
    </w:p>
    <w:p>
      <w:pPr>
        <w:pStyle w:val="Normal"/>
        <w:spacing w:lineRule="auto" w:line="360"/>
        <w:jc w:val="center"/>
        <w:rPr>
          <w:b/>
          <w:b/>
          <w:bCs/>
          <w:smallCaps/>
          <w:vanish/>
          <w:sz w:val="28"/>
          <w:szCs w:val="28"/>
        </w:rPr>
      </w:pPr>
      <w:r>
        <w:rPr>
          <w:bCs/>
          <w:smallCaps/>
          <w:vanish/>
          <w:sz w:val="28"/>
          <w:szCs w:val="28"/>
        </w:rPr>
        <w:t>ПО БЕЗОПАСНОСТИ ДОРОЖНОГО ДВИЖ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mallCaps/>
          <w:vanish/>
          <w:sz w:val="28"/>
          <w:szCs w:val="28"/>
        </w:rPr>
        <w:t>«ДОРОГА И МЫ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iCs/>
          <w:sz w:val="26"/>
          <w:szCs w:val="26"/>
        </w:rPr>
        <w:tab/>
      </w:r>
      <w:r>
        <w:rPr>
          <w:b/>
          <w:sz w:val="28"/>
          <w:szCs w:val="28"/>
        </w:rPr>
        <w:t>2. Место и сроки проведения Конкурс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йонный этап Конкурса проводится в два этап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Первый этап  </w:t>
      </w:r>
      <w:r>
        <w:rPr>
          <w:iCs/>
          <w:sz w:val="28"/>
          <w:szCs w:val="28"/>
        </w:rPr>
        <w:t>(январь-февраль 2017 года)</w:t>
      </w:r>
      <w:r>
        <w:rPr>
          <w:sz w:val="28"/>
          <w:szCs w:val="28"/>
        </w:rPr>
        <w:t xml:space="preserve"> – на уровне образовательной  организации.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sz w:val="28"/>
          <w:szCs w:val="28"/>
        </w:rPr>
        <w:t xml:space="preserve">2.2. Второй этап  </w:t>
      </w:r>
      <w:r>
        <w:rPr>
          <w:iCs/>
          <w:sz w:val="28"/>
          <w:szCs w:val="28"/>
        </w:rPr>
        <w:t>(13 – 16 марта 2017 года)</w:t>
      </w:r>
      <w:r>
        <w:rPr>
          <w:sz w:val="28"/>
          <w:szCs w:val="28"/>
        </w:rPr>
        <w:t xml:space="preserve"> - на уровне муниципального образования (проводится в МБОУ ДО «Гатчинский ДДТ «Журавушка»)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iCs/>
          <w:sz w:val="26"/>
          <w:szCs w:val="26"/>
        </w:rPr>
        <w:t xml:space="preserve">           </w:t>
      </w:r>
      <w:r>
        <w:rPr>
          <w:iCs/>
          <w:sz w:val="28"/>
          <w:szCs w:val="28"/>
        </w:rPr>
        <w:t>2.3. Третий этап (областной) проводится 11 апреля 2017 г. на базе Государственного бюджетного образовательного учреждения дополнительного образования «Центр «Ладога» (Всеволожский район, дер. Разметелево)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 Участники конкурс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К участию в районном этапе Конкурса   допускаются победители  первого  этапа - обучающиеся муниципальных образовательных организаций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Конкурс проводится по 4-м возрастным группам: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-я  возрастная  группа – от 5 до 6 лет (дошкольники)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-я  возрастная  группа - от 6 до 10 лет (1 - 4 классы)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-я  возрастная  группа  - от 11 до 13 лет (5 – 8  класс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4-я  возрастная  группа – от 14 до 18 лет (9 – 11 класс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 участников определяется на момент проведения  второго этапа Конкурса.</w:t>
      </w:r>
    </w:p>
    <w:p>
      <w:pPr>
        <w:pStyle w:val="Normal"/>
        <w:ind w:firstLine="54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3.3. Допускается индивидуальное и коллективное участие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4. Организаторы Конкурс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 Муниципальный этап  Конкурса проводится на базе МБОУ ДО «ГАТЧИНСКИЙ ДОМ ДЕТСКОГО ТВОРЧЕСТВА «ЖУРАВУШКА» по адресу : г. Гатчина,  ул Авиатриссы Зверевой  д.20 корп. 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Жюри Конкурс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оценку материалов, поступивших на Конкурс в соответствии с критериями; решение жюри оформляется протоколом и утверждается председателем жюри;</w:t>
      </w:r>
    </w:p>
    <w:p>
      <w:pPr>
        <w:pStyle w:val="Normal"/>
        <w:ind w:firstLine="54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-  жюри определяет кандидатуры победителей в каждой номинации и возрастной категории конкурса.</w:t>
        <w:tab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5. Порядок проведения Конкурса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5.1.  Темы конкурса:   </w:t>
      </w:r>
      <w:r>
        <w:rPr>
          <w:b/>
          <w:sz w:val="28"/>
          <w:szCs w:val="28"/>
          <w:shd w:fill="FFFFFF" w:val="clear"/>
        </w:rPr>
        <w:t>«</w:t>
      </w:r>
      <w:r>
        <w:rPr>
          <w:sz w:val="28"/>
          <w:szCs w:val="28"/>
          <w:shd w:fill="FFFFFF" w:val="clear"/>
        </w:rPr>
        <w:t>Наш весёлый друг - светофор», «Дорога  и мы»,</w:t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«Дорога не терпит шалости»,     «Безопасность – мой стиль жизни».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428" w:hanging="86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нкурс проводится по следующим номинациям: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Художественное творчество»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Декоративно-прикладное творчество»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Фототворчество»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Видеотворчество»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Компьютерное творчество»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Техническое творчество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 xml:space="preserve">«Литературное творчество» 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Номинация «Художественное  творчество» (рисунок)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  <w:u w:val="single"/>
        </w:rPr>
        <w:t>Номинация «Художественное творчество» (рисунок)</w:t>
      </w:r>
      <w:r>
        <w:rPr>
          <w:i/>
          <w:iCs/>
          <w:sz w:val="28"/>
          <w:szCs w:val="28"/>
        </w:rPr>
        <w:t xml:space="preserve"> проводится для возрастных групп: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 5 до 6 лет (дошкольники);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От 6 до 10 лет (1-4 класс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</w:t>
      </w:r>
      <w:r>
        <w:rPr>
          <w:sz w:val="28"/>
          <w:szCs w:val="28"/>
        </w:rPr>
        <w:t xml:space="preserve">ля участия в Конкурсе принимаются творческие работы, выполненных в техниках: карандаш, фломастер, гуашь, акварель, пастель, гравюра, коллаж, аппликация и т.д., отвечающие целям и задачам конкурса. Формат работ – 30х40 см без паспарту (не сгибать и не сворачивать!). Каждую работу </w:t>
      </w:r>
      <w:r>
        <w:rPr>
          <w:iCs/>
          <w:sz w:val="28"/>
          <w:szCs w:val="28"/>
        </w:rPr>
        <w:t>должна сопровождать аннотация в соответствии с требованиями к этикетке выставочного экспоната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Критерии оценки номин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оответствие условиям Положения и заявленной теме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ригинальность замысла и художественная выразительность </w:t>
      </w:r>
      <w:r>
        <w:rPr>
          <w:rStyle w:val="4"/>
        </w:rPr>
        <w:t>образа (оригинальное композиционное решение, цветовая и смысловая выразительность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ответствие возрасту, мастерство исполнения;</w:t>
        <w:br/>
        <w:t xml:space="preserve"> </w:t>
        <w:tab/>
        <w:t>легкость зрительного восприятия и простота тиражирования в ;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блюдение Правил дорожного движения (далее - ПДД)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  <w:u w:val="single"/>
        </w:rPr>
        <w:t>Номинация «Художественное  творчество» (конкурс лучших эскизов (рисунок и слоган)</w:t>
      </w:r>
      <w:r>
        <w:rPr>
          <w:i/>
          <w:iCs/>
          <w:sz w:val="28"/>
          <w:szCs w:val="28"/>
        </w:rPr>
        <w:t xml:space="preserve"> светоотражающих значков и элементов одежды (с демонстрацией их применения) на тему «Одет я стильно и на дороге меня видно» проводится для возрастных групп: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 11-13 лет (5-8 классы);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От 14 – 18 лет (9-11 классы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 участия в этой номинации конкурсант представляет рисунок светоотражающего значка и элементов одежды с вариантами возможного нанесения и применения. Рисунок и элемент одежды могут быть нарисованы на бумаге, сфотографированы или отсканированы. К рисункам должно быть приложено текстовое описание - обоснование творческой части - не более 1000 символов с пробелами. Тема рисунка должна соответствовать тематике Конкурса. Слоган должен быть призывом к соблюдению правил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ритерии оценки номин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ответствие условиям Положения и заявленной теме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ригинальность замысла и художественная выразительность обр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ответствие  возрасту, мастерство ис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егкость зрительного восприятия и простота тиражировани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блюдение ПД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Номинация «Декоративно-прикладное  творчество» (игрушки, коллажи, аппликации).</w:t>
      </w:r>
      <w:r>
        <w:rPr>
          <w:b/>
          <w:iCs/>
          <w:sz w:val="28"/>
          <w:szCs w:val="28"/>
        </w:rPr>
        <w:t xml:space="preserve"> У</w:t>
      </w:r>
      <w:r>
        <w:rPr>
          <w:sz w:val="28"/>
          <w:szCs w:val="28"/>
        </w:rPr>
        <w:t xml:space="preserve">частник предоставляет не более 2-х работ по тематике Конкурса; </w:t>
      </w:r>
      <w:r>
        <w:rPr>
          <w:iCs/>
          <w:sz w:val="28"/>
          <w:szCs w:val="28"/>
        </w:rPr>
        <w:t>поделки выполняются из любого материала и в любой технике; габаритные размеры экспонатов должны быть не более 0,5 м  х 0,5м  х  0,8 м; каждую работу должна сопровождать аннотация в соответствии с требованиями к этикетке выставочного экспоната (Приложение 1).</w:t>
      </w:r>
    </w:p>
    <w:p>
      <w:pPr>
        <w:pStyle w:val="31"/>
        <w:ind w:left="0" w:right="0" w:firstLine="708"/>
        <w:rPr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ритерии оценки номин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работы возрасту исполн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замысла и художественная выразительность образа (оригинальное композиционное решение, фантазия в использовании материалов для  изготовленных издел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эстетический вид и оформлени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формление, профессионализм в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блюдение ПД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Номинация «Фототворчество»  подразделяются :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Фоторепортаж, фотоколлаж, фотоочерк </w:t>
      </w:r>
      <w:r>
        <w:rPr>
          <w:iCs/>
          <w:sz w:val="28"/>
          <w:szCs w:val="28"/>
        </w:rPr>
        <w:t>проводится для всех возрастных групп.</w:t>
      </w:r>
      <w:r>
        <w:rPr>
          <w:b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Р</w:t>
      </w:r>
      <w:r>
        <w:rPr>
          <w:sz w:val="28"/>
          <w:szCs w:val="28"/>
        </w:rPr>
        <w:t xml:space="preserve">аботы представляются в виде черно-белых или цветных фотографий, размером от 18х24см до 30х45 см, </w:t>
      </w:r>
      <w:r>
        <w:rPr>
          <w:iCs/>
          <w:sz w:val="28"/>
          <w:szCs w:val="28"/>
        </w:rPr>
        <w:t>текст должен быть размещён на  лицевой стороне работы в правом нижнем  углу  или рядом с фотографией; фотоколлаж – размер А2 или А3 (фотографии   черно-белые или цветные); оформление фотографий может быть  в форме книги, «книги-раскладушки», альбома; работу должна сопровождать аннотация в соответствии с требованиями к этикетке выставочного экспоната (Приложение 1).</w:t>
      </w:r>
    </w:p>
    <w:p>
      <w:pPr>
        <w:pStyle w:val="Normal"/>
        <w:ind w:firstLine="708"/>
        <w:jc w:val="both"/>
        <w:rPr/>
      </w:pPr>
      <w:r>
        <w:rPr>
          <w:b/>
          <w:iCs/>
          <w:sz w:val="28"/>
          <w:szCs w:val="28"/>
        </w:rPr>
        <w:t>Конкурс лучших фотографий, выполненных  в стиле селфи,</w:t>
      </w:r>
      <w:r>
        <w:rPr>
          <w:iCs/>
          <w:sz w:val="28"/>
          <w:szCs w:val="28"/>
        </w:rPr>
        <w:t xml:space="preserve"> для возрастных групп: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 11 – 13 лет (5-8 классы);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 14-18 лет (9-11 класс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Тематика и исполнение фотог8рафий должны соответствовать теме «Безопасность – мой стиль жизни!». Фотография в формате *.</w:t>
      </w:r>
      <w:r>
        <w:rPr>
          <w:b/>
          <w:iCs/>
          <w:sz w:val="28"/>
          <w:szCs w:val="28"/>
          <w:lang w:val="en-US"/>
        </w:rPr>
        <w:t>jpg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должна быть прислана в электронном виде на адрес организаторов конкурса:  </w:t>
      </w:r>
      <w:r>
        <w:rPr>
          <w:b/>
          <w:iCs/>
          <w:sz w:val="28"/>
          <w:szCs w:val="28"/>
        </w:rPr>
        <w:t>zhddt@yandex.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ритерии оценки номин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ответствие условиям Положения и заявленной т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еативность, творческий подход и индивидуальность представлен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игинальность идеи и содерж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ровень техники исполнения представлен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людение ПД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Номинация «Видеотворчество» (видеоклипы, видеофильмы).</w:t>
      </w:r>
      <w:r>
        <w:rPr>
          <w:iCs/>
          <w:sz w:val="28"/>
          <w:szCs w:val="28"/>
        </w:rPr>
        <w:t xml:space="preserve"> Хронометраж  видеоклипов от 1 до 3 минут, хронометраж видеофильмов до 10 минут;  жанр любой (игровой, документальный, мультипликационный, экспериментальный, учебный). К</w:t>
      </w:r>
      <w:r>
        <w:rPr>
          <w:sz w:val="28"/>
          <w:szCs w:val="28"/>
        </w:rPr>
        <w:t xml:space="preserve">аждый фильм представляется на Конкурс на отдельном диске </w:t>
      </w:r>
      <w:r>
        <w:rPr>
          <w:iCs/>
          <w:sz w:val="28"/>
          <w:szCs w:val="28"/>
        </w:rPr>
        <w:t xml:space="preserve">в сопровождении аннотации в соответствии с требованиями к этикетке выставочного экспоната (Приложение 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ритерии оценки  работ в номин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условиям Положения и заявленной те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замысла (сценарный и сюжетный ход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воплощение авторского замысла и целостность восприятия произведения (режиссур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ровень изобразительного решения (операторское мастерств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людение ПДД.</w:t>
      </w:r>
    </w:p>
    <w:p>
      <w:pPr>
        <w:pStyle w:val="Normal"/>
        <w:tabs>
          <w:tab w:val="clear" w:pos="708"/>
          <w:tab w:val="left" w:pos="360" w:leader="none"/>
        </w:tabs>
        <w:ind w:left="1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center" w:pos="481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Номинация «Компьютерное творчество»</w:t>
      </w:r>
      <w:r>
        <w:rPr>
          <w:b/>
          <w:sz w:val="28"/>
          <w:szCs w:val="28"/>
        </w:rPr>
        <w:t xml:space="preserve"> подразделяетс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мпьютерная презентация  на тему «Россия – безопасная держава»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одится  для возрастных групп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11-13 лет(5-8 классы)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14-18 лет (9-11 классы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center" w:pos="481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зентация должна содержать научно-творческое исследование в сравнении с зарубежной практикой обеспечения безопасности дорожного движения или поиск интересных исторических фактов, связанных с БДД ( например, каким образом в наши дни заботятся о безопасности дорожного </w:t>
      </w:r>
      <w:r>
        <w:rPr>
          <w:sz w:val="28"/>
          <w:szCs w:val="28"/>
          <w:u w:val="single"/>
        </w:rPr>
        <w:t>движения в разных странах). Презентация  должна быть выполнена в</w:t>
      </w:r>
      <w:r>
        <w:rPr>
          <w:sz w:val="28"/>
          <w:szCs w:val="28"/>
        </w:rPr>
        <w:t xml:space="preserve"> программ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irect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cromedia</w:t>
      </w:r>
      <w:r>
        <w:rPr>
          <w:sz w:val="28"/>
          <w:szCs w:val="28"/>
        </w:rPr>
        <w:t xml:space="preserve"> и др.; в работе должна быть установлена автоматическая смена слайдов, указаны ссылки на используемые ресурсы (источники); </w:t>
      </w:r>
      <w:r>
        <w:rPr>
          <w:iCs/>
          <w:sz w:val="28"/>
          <w:szCs w:val="28"/>
        </w:rPr>
        <w:t>работа должна быть представлена на диске в сопровождении аннотации в соответствии с требованиями к этикетке выставочного экспоната (Приложение 1)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iCs/>
          <w:sz w:val="28"/>
          <w:szCs w:val="28"/>
        </w:rPr>
        <w:t xml:space="preserve">Компьютерная анимация (лучшая </w:t>
      </w:r>
      <w:r>
        <w:rPr>
          <w:iCs/>
          <w:sz w:val="28"/>
          <w:szCs w:val="28"/>
          <w:lang w:val="en-US"/>
        </w:rPr>
        <w:t>GIF</w:t>
      </w:r>
      <w:r>
        <w:rPr>
          <w:iCs/>
          <w:sz w:val="28"/>
          <w:szCs w:val="28"/>
        </w:rPr>
        <w:t xml:space="preserve"> – анимация; лучшая </w:t>
      </w:r>
      <w:r>
        <w:rPr>
          <w:iCs/>
          <w:sz w:val="28"/>
          <w:szCs w:val="28"/>
          <w:lang w:val="en-US"/>
        </w:rPr>
        <w:t>FLASH</w:t>
      </w:r>
      <w:r>
        <w:rPr>
          <w:iCs/>
          <w:sz w:val="28"/>
          <w:szCs w:val="28"/>
        </w:rPr>
        <w:t xml:space="preserve"> – анимация; лучшая  3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 – анимация; лучший мультфильм в другой технике (аппликация, пластилин, кукольный и т.п.). Хронометраж работы  не более 10 минут, работа должна  быть  представлена на отдельном диске в сопровождении аннотации в соответствии с требованиями к этикетке выставочного экспоната (Приложение 2)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Компьютерная графика (работы, созданные в графических редакторах </w:t>
      </w:r>
      <w:r>
        <w:rPr>
          <w:iCs/>
          <w:sz w:val="28"/>
          <w:szCs w:val="28"/>
          <w:lang w:val="en-US"/>
        </w:rPr>
        <w:t>Paint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Photoshop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Flash</w:t>
      </w:r>
      <w:r>
        <w:rPr>
          <w:iCs/>
          <w:sz w:val="28"/>
          <w:szCs w:val="28"/>
        </w:rPr>
        <w:t>,  3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Max</w:t>
      </w:r>
      <w:r>
        <w:rPr>
          <w:iCs/>
          <w:sz w:val="28"/>
          <w:szCs w:val="28"/>
        </w:rPr>
        <w:t xml:space="preserve"> и др.). Работа должна быть представлена на отдельном диске в сопровождении аннотации в соответствии с требованиями к этикетке выставочного экспоната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ритерии оценки  работ в номина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ответствие условиям Положения и заявленной теме;  </w:t>
        <w:tab/>
        <w:t>оригинальность идеи и реш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ационное наполнени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удожественный уровень работ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ьзование компьютерных технологий (сложность выполнения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личие ссылки на используемые ресурсы (источники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блюдение ПДД.</w:t>
      </w:r>
    </w:p>
    <w:p>
      <w:pPr>
        <w:pStyle w:val="Normal"/>
        <w:ind w:left="79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  <w:tab w:val="center" w:pos="4999" w:leader="none"/>
        </w:tabs>
        <w:ind w:left="720" w:hanging="360"/>
        <w:jc w:val="both"/>
        <w:rPr/>
      </w:pPr>
      <w:r>
        <w:rPr>
          <w:b/>
          <w:iCs/>
          <w:sz w:val="28"/>
          <w:szCs w:val="28"/>
        </w:rPr>
        <w:tab/>
      </w:r>
      <w:r>
        <w:rPr>
          <w:b/>
          <w:iCs/>
          <w:sz w:val="28"/>
          <w:szCs w:val="28"/>
          <w:u w:val="single"/>
        </w:rPr>
        <w:t xml:space="preserve">Номинация «Техническое творчество» </w:t>
      </w:r>
      <w:r>
        <w:rPr>
          <w:iCs/>
          <w:sz w:val="28"/>
          <w:szCs w:val="28"/>
        </w:rPr>
        <w:t>проводится для всех возрастных групп и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подразделяется:</w:t>
      </w:r>
    </w:p>
    <w:p>
      <w:pPr>
        <w:pStyle w:val="Normal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ab/>
        <w:t>модели транспортных средств, светофоров и др.;</w:t>
      </w:r>
    </w:p>
    <w:p>
      <w:pPr>
        <w:pStyle w:val="Normal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ab/>
        <w:t>макеты дорожных ситуаций, мегаполиса («Моя улица», «Мой город» и др.)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ab/>
        <w:t>комплексные или объёмные макеты (участки улиц, перекрёстков, дорожных ситуаций и др.);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ab/>
        <w:t>модели и макеты могут быть динамичными и могут быть выполнены из любого материала,  габаритные размеры экспонатов должны быть не более 0,8м х 0,8м х 1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делия из готовых конструкторов на выставку не принимаются. Работу должна сопровождать аннотация в соответствии требованиями к этикетке выставочного экспоната (Приложение 1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ритерии оценки номин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ответствие условиям Положения и заявленной тем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хника вы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еативность, творческий подход и индивидуальность представлен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ожность исполнения;</w:t>
      </w:r>
    </w:p>
    <w:p>
      <w:pPr>
        <w:pStyle w:val="Normal"/>
        <w:jc w:val="both"/>
        <w:rPr>
          <w:b/>
          <w:b/>
          <w:sz w:val="28"/>
          <w:szCs w:val="28"/>
          <w:u w:val="single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людение ПДД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  <w:u w:val="single"/>
          <w:shd w:fill="FFFFFF" w:val="clear"/>
        </w:rPr>
        <w:t>Номинация «Литературное творчество»</w:t>
      </w:r>
      <w:r>
        <w:rPr>
          <w:sz w:val="28"/>
          <w:szCs w:val="28"/>
          <w:shd w:fill="FFFFFF" w:val="clear"/>
        </w:rPr>
        <w:t xml:space="preserve"> (прозаические или поэтические  работы). </w:t>
      </w:r>
      <w:r>
        <w:rPr>
          <w:sz w:val="28"/>
          <w:szCs w:val="28"/>
        </w:rPr>
        <w:t>Участники представляют не более 2-х прозаических или поэтических работ на тему безопасности дорожного движения. Работа должна быть напечатана на русском языке. В тексте не допускается сокращение  наименований, за исключением общепринятых. Объем работы составляет не более 3 страниц печатного текста формата А 4. На титульном листе работы указывается следующая информация об участнике конкурса: фамилия, имя, отчество; дата рождения; наименование образовательной организации, класс (группа, кружок, объединение и др.); фамилия, имя, отчество педагога, телефон педаго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Критерии оценки работ в  номин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ответствие условиям Положения и заявленной те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ПД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та раскрытия темы, построение сюжета, язык, стилистические особенности, логика изложения, оригинальность в прозе;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оэтическая манера, уровень знания и применения законов стихосложения, особенностей литературных жанров, выразительность поэтического языка, оригинальность, знание художественной традиции, эмоциональность в поэзии.</w:t>
      </w:r>
    </w:p>
    <w:p>
      <w:pPr>
        <w:pStyle w:val="Normal"/>
        <w:ind w:left="720" w:hanging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5.3. Работы, представляемые на Конкурс, должны соответствовать номинации и теме; иметь этикетку, выполненную в компьютерном варианте и размещенную </w:t>
      </w:r>
      <w:r>
        <w:rPr>
          <w:iCs/>
          <w:sz w:val="28"/>
          <w:szCs w:val="28"/>
          <w:u w:val="single"/>
        </w:rPr>
        <w:t>на лицевой стороне работы в правом нижнем углу</w:t>
      </w:r>
      <w:r>
        <w:rPr>
          <w:iCs/>
          <w:sz w:val="28"/>
          <w:szCs w:val="28"/>
        </w:rPr>
        <w:t xml:space="preserve"> (Приложение №2). Работа должна быть оформлена  в  паспарту  или  рамку  размером 5 см. Этикетка должна быть надежно прикреплена к работе. Содержание работ должно отвечать следующим требованиям: в работе должна быть отражена тема соблюдения детьми и взрослыми дорожной безопасности; каждая работа должна иметь название, отражающая ее содержание. В конкурсных работах не должно быть ошибок в соблюдении ПДД. Оформление работ должно соответствовать требованиям номинац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5.4. Работы, имеющие ошибки в оформлении,  в содержании и объяснении ПДД, рассматриваться не буду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Cs/>
          <w:sz w:val="28"/>
          <w:szCs w:val="28"/>
        </w:rPr>
        <w:tab/>
        <w:t xml:space="preserve">5.5. </w:t>
      </w:r>
      <w:r>
        <w:rPr>
          <w:sz w:val="28"/>
          <w:szCs w:val="28"/>
        </w:rPr>
        <w:t xml:space="preserve">Конкурсные работы, занявшие призовые места, не возвращаются авторам. Эти работы будут представлять Ленинградскую область на региональных, Всероссийских и Международных выставках – конкурсах по профилактике детского дорожно-транспортного травматизма и безопасности дорожного движения. </w:t>
      </w:r>
      <w:r>
        <w:rPr>
          <w:iCs/>
          <w:sz w:val="28"/>
          <w:szCs w:val="28"/>
        </w:rPr>
        <w:t>Остальные работы хранятся в течение одного месяца после проведения конкурса, по истечении срока ответственность за сохранность не вывезенных экспонатов организаторы конкурса не несу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Cs/>
          <w:sz w:val="28"/>
          <w:szCs w:val="28"/>
        </w:rPr>
        <w:tab/>
        <w:t xml:space="preserve">5.6. </w:t>
      </w:r>
      <w:r>
        <w:rPr>
          <w:b/>
          <w:iCs/>
          <w:sz w:val="28"/>
          <w:szCs w:val="28"/>
        </w:rPr>
        <w:t>Оргкомитет муниципального этапа Конкурса принимает заявки (Приложение 1) и конкурсные работы по адресу: г. Гатчина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ул. Авиатриссы  Зверевой д.20 корп. 3, МБОУ ДО «Гатчинский Дом детского творчества «Журавушка»</w:t>
      </w:r>
      <w:r>
        <w:rPr>
          <w:iCs/>
          <w:sz w:val="28"/>
          <w:szCs w:val="28"/>
        </w:rPr>
        <w:t xml:space="preserve">       </w:t>
      </w:r>
      <w:r>
        <w:rPr>
          <w:b/>
          <w:iCs/>
          <w:sz w:val="32"/>
          <w:szCs w:val="32"/>
          <w:u w:val="single"/>
        </w:rPr>
        <w:t>до  10  марта 2017 го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</w:t>
      </w:r>
      <w:r>
        <w:rPr>
          <w:iCs/>
          <w:sz w:val="28"/>
          <w:szCs w:val="28"/>
        </w:rPr>
        <w:t>(Печковская Наталья Ивановна,  Тел. 73916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дведение итогов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 xml:space="preserve">6.1. Подведение итогов </w:t>
      </w:r>
      <w:r>
        <w:rPr>
          <w:b/>
          <w:iCs/>
          <w:sz w:val="28"/>
          <w:szCs w:val="28"/>
        </w:rPr>
        <w:t>15 -16 марта 2017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обедители и призеры определяются в каждой номинации и каждой возрастной группе  и награждаются грамотам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Победителей муниципального этапа Конкурса направляются для участия  в региональном Конкурсе «ДОРОГА И МЫ»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ФОРМА ЗАЯВКИ</w:t>
      </w:r>
    </w:p>
    <w:p>
      <w:pPr>
        <w:pStyle w:val="Normal"/>
        <w:jc w:val="center"/>
        <w:rPr>
          <w:bCs/>
          <w:caps/>
          <w:sz w:val="26"/>
          <w:szCs w:val="26"/>
        </w:rPr>
      </w:pPr>
      <w:r>
        <w:rPr>
          <w:bCs/>
          <w:sz w:val="26"/>
          <w:szCs w:val="26"/>
        </w:rPr>
        <w:t xml:space="preserve">на участие в муниципальном  конкурсе детского творчества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caps/>
          <w:sz w:val="26"/>
          <w:szCs w:val="26"/>
        </w:rPr>
        <w:t xml:space="preserve">«Дорога и мы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явитель ______________________________________________________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учреждения, адрес, телефон)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122"/>
        <w:gridCol w:w="1398"/>
        <w:gridCol w:w="1447"/>
        <w:gridCol w:w="1253"/>
        <w:gridCol w:w="1800"/>
        <w:gridCol w:w="1080"/>
        <w:gridCol w:w="154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экспона-та, название работ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ая категор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е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е дополнительно-го 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 телеф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и домашний адрес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                                         ______________ (ФИО, подпись)</w:t>
      </w:r>
    </w:p>
    <w:p>
      <w:pPr>
        <w:pStyle w:val="Normal"/>
        <w:rPr/>
      </w:pPr>
      <w:r>
        <w:rPr>
          <w:sz w:val="26"/>
          <w:szCs w:val="26"/>
        </w:rPr>
        <w:t>дата «__»__________2017г.</w:t>
      </w:r>
      <w:r>
        <w:rPr>
          <w:color w:val="808080"/>
          <w:sz w:val="26"/>
          <w:szCs w:val="26"/>
        </w:rPr>
        <w:t xml:space="preserve">              </w:t>
      </w:r>
    </w:p>
    <w:p>
      <w:pPr>
        <w:pStyle w:val="Normal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 xml:space="preserve">МП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ОРМА ЭТИКЕТКИ НА ВЫСТАВОЧНЫЙ ЭКСПОНА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4347210" cy="23837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238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80"/>
                            </w:tblGrid>
                            <w:tr>
                              <w:trPr>
                                <w:trHeight w:val="1774" w:hRule="atLeast"/>
                              </w:trPr>
                              <w:tc>
                                <w:tcPr>
                                  <w:tcW w:w="6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азвание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конкурсной  работ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оминац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Тем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Возраст: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Автор(ы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ФИО  руководителя (педагога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12" w:space="1" w:color="000000"/>
                                      <w:bottom w:val="single" w:sz="12" w:space="1" w:color="000000"/>
                                    </w:pBdr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МБОУ СОШ (МБОУ ДО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)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_______________________________________________  район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3pt;height:187.7pt;mso-wrap-distance-left:9.05pt;mso-wrap-distance-right:9.05pt;mso-wrap-distance-top:0pt;mso-wrap-distance-bottom:0pt;margin-top:9.2pt;mso-position-vertical-relative:text;margin-left:62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80"/>
                      </w:tblGrid>
                      <w:tr>
                        <w:trPr>
                          <w:trHeight w:val="1774" w:hRule="atLeast"/>
                        </w:trPr>
                        <w:tc>
                          <w:tcPr>
                            <w:tcW w:w="6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азвание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онкурсной  работы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Номинац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Тема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озраст: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втор(ы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ИО  руководителя (педагога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БОУ СОШ (МБОУ ДО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)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_______________________________________________  район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меры лицевой части этикетки не должны  превышать  90 х 40 мм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Стиль4 Знак"/>
    <w:qFormat/>
    <w:rPr>
      <w:color w:val="000000"/>
      <w:sz w:val="28"/>
      <w:szCs w:val="28"/>
      <w:shd w:fill="FFFFFF" w:val="clear"/>
    </w:rPr>
  </w:style>
  <w:style w:type="character" w:styleId="3">
    <w:name w:val="Стиль3 Знак"/>
    <w:qFormat/>
    <w:rPr>
      <w:iCs/>
      <w:color w:val="000000"/>
      <w:sz w:val="27"/>
      <w:szCs w:val="27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41">
    <w:name w:val="Стиль4"/>
    <w:basedOn w:val="Normal"/>
    <w:qFormat/>
    <w:pPr>
      <w:shd w:fill="FFFFFF" w:val="clear"/>
      <w:autoSpaceDE w:val="false"/>
      <w:jc w:val="both"/>
    </w:pPr>
    <w:rPr>
      <w:rFonts w:ascii="Calibri" w:hAnsi="Calibri" w:eastAsia="Calibri" w:cs="Calibri"/>
      <w:color w:val="000000"/>
      <w:sz w:val="28"/>
      <w:szCs w:val="28"/>
      <w:lang w:val="en-US"/>
    </w:rPr>
  </w:style>
  <w:style w:type="paragraph" w:styleId="31">
    <w:name w:val="Стиль3"/>
    <w:basedOn w:val="Normal"/>
    <w:qFormat/>
    <w:pPr>
      <w:ind w:left="0" w:right="0" w:firstLine="540"/>
      <w:jc w:val="both"/>
    </w:pPr>
    <w:rPr>
      <w:rFonts w:ascii="Calibri" w:hAnsi="Calibri" w:eastAsia="Calibri" w:cs="Calibri"/>
      <w:iCs/>
      <w:color w:val="000000"/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59:00Z</dcterms:created>
  <dc:creator>Пользователь</dc:creator>
  <dc:description/>
  <dc:language>en-US</dc:language>
  <cp:lastModifiedBy>User</cp:lastModifiedBy>
  <dcterms:modified xsi:type="dcterms:W3CDTF">2017-01-23T11:59:00Z</dcterms:modified>
  <cp:revision>2</cp:revision>
  <dc:subject/>
  <dc:title/>
</cp:coreProperties>
</file>