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 конкурса  детского творчества «Должны смеяться дети», посвяшённого дню защиты детей.</w:t>
      </w:r>
    </w:p>
    <w:p>
      <w:pPr>
        <w:pStyle w:val="Normal"/>
        <w:rPr/>
      </w:pPr>
      <w:r>
        <w:rPr/>
        <w:t>Дата проведения: 7 июня 2019 года</w:t>
      </w:r>
    </w:p>
    <w:p>
      <w:pPr>
        <w:pStyle w:val="Normal"/>
        <w:rPr/>
      </w:pPr>
      <w:r>
        <w:rPr/>
        <w:t>Место проведения: МБОУ ДО «РЦДТ» (структурное подразделение ДТ «Журавушка»)</w:t>
      </w:r>
    </w:p>
    <w:p>
      <w:pPr>
        <w:pStyle w:val="Normal"/>
        <w:rPr/>
      </w:pPr>
      <w:r>
        <w:rPr/>
        <w:t>Организатор: МБОУ ДО «РЦДТ»</w:t>
      </w:r>
    </w:p>
    <w:p>
      <w:pPr>
        <w:pStyle w:val="Normal"/>
        <w:rPr/>
      </w:pPr>
      <w:r>
        <w:rPr/>
        <w:t>В конкурсе приняли участие 75 учащихся из 10  образовательных учреждений города Гатчины и Гатчинского района</w:t>
      </w:r>
    </w:p>
    <w:p>
      <w:pPr>
        <w:pStyle w:val="Normal"/>
        <w:rPr/>
      </w:pPr>
      <w:r>
        <w:rPr/>
        <w:t>В различных возрастных категориях победителями стали  50 ( с вручением грамот) –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жюри конкурса  были приглашены : </w:t>
      </w:r>
    </w:p>
    <w:p>
      <w:pPr>
        <w:pStyle w:val="Normal"/>
        <w:rPr/>
      </w:pPr>
      <w:r>
        <w:rPr/>
        <w:t xml:space="preserve">Решетникова Я.П. - педагог МБОУ ДО «РЦДТ» (структурное подразделение  ДТ «Созвездие») </w:t>
      </w:r>
    </w:p>
    <w:p>
      <w:pPr>
        <w:pStyle w:val="Normal"/>
        <w:rPr/>
      </w:pPr>
      <w:r>
        <w:rPr/>
        <w:t>Контанистова М.Н.- педагог  МБОУ ДО «РЦДТ» (структурное подразделение ДТ «Журавушка»)</w:t>
      </w:r>
    </w:p>
    <w:p>
      <w:pPr>
        <w:pStyle w:val="Normal"/>
        <w:rPr/>
      </w:pPr>
      <w:r>
        <w:rPr/>
        <w:t>Печковская Н.И. - педагог  МБОУ ДО «РЦДТ» (структурное подразделение ДТ «Журав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юри конкурса постанов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ить грамотами победителей следующих учащихся:</w:t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1665"/>
        <w:gridCol w:w="1200"/>
        <w:gridCol w:w="3000"/>
        <w:gridCol w:w="5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Елиза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ая Кс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озин Михаи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ченкова Таи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О  7-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ская Александ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иросян Ди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а Я.П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кари Ми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а Ел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а Н.Н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ДО «РЦД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ернаторов Михаи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а Л.Г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Ег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а Л.Г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бина Кс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ова Елизавет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 9-10 л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чанская Ольг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 И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 Еле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твинцева Н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иц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оруцкая Мар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харева Кс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Мар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 9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 11-12 л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хманова Софь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а Я.П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якова Соф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 И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цева Ар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йлова Е.Б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7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 Аделаи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чмова Н.А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Веревс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зина Кар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шникова Е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7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еждина Екатер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 9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13-18 л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грас Соф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Екатер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чмова Н.А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Веревс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шкова Мила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а Я.П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ушкова Ар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 9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ёв Дани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СОШ № 9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онов Кирил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верстова Н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ерволовская О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енко Яросла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а О.С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 Степ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банова О.П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воров Михаи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банова О.П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15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П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кова Ал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 И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ько Пол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 И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еко Кс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 И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ышин Александр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фир Артё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овская Е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Поли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 Н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барова Дарь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 Н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Маргарит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Ле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а Л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башева Дарь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дин Дени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а Л.Г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гунов Матв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овская Е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цук Дарь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И.И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слаева Конкорд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твинцева Н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а Верон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С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офь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С.В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РЦДТ» (структурное подразделение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хомова Ю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твинцева Н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иц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иеня Зинаи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твинцева Н.Н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иц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dc:language>en-US</dc:language>
  <cp:lastModifiedBy>Пользователь</cp:lastModifiedBy>
  <cp:lastPrinted>2016-04-18T12:51:00Z</cp:lastPrinted>
  <dcterms:modified xsi:type="dcterms:W3CDTF">2016-05-04T08:46:00Z</dcterms:modified>
  <cp:revision>88</cp:revision>
  <dc:subject/>
  <dc:title/>
</cp:coreProperties>
</file>