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020</wp:posOffset>
            </wp:positionH>
            <wp:positionV relativeFrom="paragraph">
              <wp:posOffset>163830</wp:posOffset>
            </wp:positionV>
            <wp:extent cx="6329045" cy="8667750"/>
            <wp:effectExtent l="0" t="0" r="0" b="0"/>
            <wp:wrapTight wrapText="bothSides">
              <wp:wrapPolygon edited="0">
                <wp:start x="11719" y="44629"/>
                <wp:lineTo x="11719" y="21651"/>
                <wp:lineTo x="10253" y="21651"/>
                <wp:lineTo x="10253" y="44629"/>
                <wp:lineTo x="11719" y="4462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169" t="7316" r="2914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866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йонном художественном конкурсе детского творчества, посвящённого Дню защиты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«Должны смеяться дети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.Вве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ее Положение определяет статус, цели и задачи проведения районного конкурса детского творчества, а также порядок его прове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Районный конкурс детского творчества проводится с целью дальнейшего совершенствования развития детского художественного творчества и воспитания обучаю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3.   Районный конкурс детского творчества проводится в МБОУ ДО " Гатчинский  Дом детского творчества «Журавуш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Выявление талантливых, творчески одарённых учащих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Обмен педагогическим опытом, распространение авторских и инновационных методик художественного образования, развития и воспитания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Расширение творческих связ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Участники вы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В конкурсе участвуют обучающиеся 1-11 классов школ  и творческих объединений учреждений дополнительного образования детей Гатчи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возрастным группам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-10 лет (включитель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 – 14 лет (включительно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5 – 18 лет (включи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  <w:b/>
          <w:u w:val="single"/>
        </w:rPr>
        <w:t>Номинации кон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тограф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коративно-прикладное творчество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образительное искус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К участию в районном конкурсе допускаются участники, прошедшие отбор в муниципальном образовательном учрежд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Порядок проведения выставки –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Конкурс детского творчества проводится в два этап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1 этап – отборочный до  20 мая 2017 года – в образовательных учреждениях; победители (не более одного по каждой номинации в каждой возрастной категории) от коллектива детского творчества имеют право принять участие в заключительном этапе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этап </w:t>
      </w:r>
      <w:r>
        <w:rPr>
          <w:rFonts w:cs="Times New Roman" w:ascii="Times New Roman" w:hAnsi="Times New Roman"/>
          <w:b/>
        </w:rPr>
        <w:t>– заключительный,  проводится  13 июня  20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бедители в  каждой номинации определяются компетентным жю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ля участия в конкурсе учреждение представляет экспонаты, ранее не участвовавшие в выставках детского творче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Работы,  выполненные совместно с родителями,  на конкурсе не рассматриваю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4.4. Заявки ( см. приложение)  для участия в  конкурсе составляются по прилагаемой форме и направляются в оргкомитет </w:t>
      </w:r>
      <w:r>
        <w:rPr>
          <w:rFonts w:cs="Times New Roman" w:ascii="Times New Roman" w:hAnsi="Times New Roman"/>
          <w:b/>
        </w:rPr>
        <w:t>до 24  мая 2017 год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боты   на конкурс принимаются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 25-26  мая 2017 г.</w:t>
      </w:r>
      <w:r>
        <w:rPr>
          <w:rFonts w:cs="Times New Roman" w:ascii="Times New Roman" w:hAnsi="Times New Roman"/>
        </w:rPr>
        <w:t xml:space="preserve">  по адресу: г. Гатчина,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у л. Авиатриссы Зверевой, д.20 корп.3, </w:t>
      </w:r>
      <w:r>
        <w:rPr>
          <w:rFonts w:cs="Times New Roman" w:ascii="Times New Roman" w:hAnsi="Times New Roman"/>
        </w:rPr>
        <w:t xml:space="preserve">Гатчинский Дом детского творчества, тел.факс 8 (81371) 71392, тел. 8 (81371) 73916, электронная почт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zhddt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Подведение итогов 13 июня 2017 г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щаться к   Печковской Наталье Ивановн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Требования к оформлению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.Для участия в конкурсе учреждение представляет перечень экспонатов с указанием фамилии и имени автора (авторов).  Смотреть примерную форму зая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2.Каждая работа должна иметь этикетку с двух сторон (см. форму этикет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Живописные и графические работы должны быть выполнены на формате не более А3 и оформлены для экспонирования (твёрдое белое паспарту шириной 5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В номинации «Фотография»</w:t>
      </w:r>
      <w:r>
        <w:rPr>
          <w:rFonts w:cs="Times New Roman" w:ascii="Times New Roman" w:hAnsi="Times New Roman"/>
        </w:rPr>
        <w:t xml:space="preserve"> каждый участник конкурса представляет чёрно – белые или цветные фотографии, размеры которых должны быть не более 30х40 см, и не мене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8х24 см. Работы должны быть оформлены   для экспонирования (твёрдое белое паспарту шириной 5 с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  <w:b/>
        </w:rPr>
        <w:t>6.Порядок работы жю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В соответствии с условиями Положения о проведении районного  конкурса итоги будет подводить  профессиональное жю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6.2.Победители конкурса определяются по 3 возрастным группам и   3-м  номина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Победители конкурса награждаются грам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Критерии оцен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Соответствие  творческих работ теме,  целям и  задачам кон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Оригинальность замысла и художественная выразитель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Соблюдение условий Положения о конкур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Уровень художественного испол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Ориентированность на гуманистические ц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6.Аккуратность и эстетичность оформления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Организаторы и жюри кон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Руководство организацией конкурса детского творчества возлагается на Комитет образования Гатчинского муниципального район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8.2.Непосредственная работа по проведению конкурса в ГМР возлагается на МБОУ ДО "Гатчинский  Дом детского творчества «Журавушка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Форма зая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fldChar w:fldCharType="begin"/>
      </w:r>
      <w:r>
        <w:rPr>
          <w:b/>
          <w:rFonts w:eastAsia="Times New Roman" w:cs="Times New Roman" w:ascii="Times New Roman" w:hAnsi="Times New Roman"/>
        </w:rPr>
        <w:instrText xml:space="preserve"> LINK Word.Document.8 "F:\\конкурсы Букаркина\\Положения.doc" "OLE_LINK2" \a \r  \* MERGEFORMAT </w:instrText>
      </w:r>
      <w:bookmarkStart w:id="0" w:name="_1408350318"/>
      <w:bookmarkStart w:id="1" w:name="_1408348410"/>
      <w:bookmarkEnd w:id="0"/>
      <w:bookmarkEnd w:id="1"/>
      <w:r>
        <w:rPr>
          <w:rFonts w:eastAsia="Times New Roman" w:cs="Times New Roman" w:ascii="Times New Roman" w:hAnsi="Times New Roman"/>
          <w:b/>
        </w:rPr>
      </w:r>
      <w:r>
        <w:rPr>
          <w:b/>
          <w:rFonts w:eastAsia="Times New Roman" w:cs="Times New Roman" w:ascii="Times New Roman" w:hAnsi="Times New Roman"/>
        </w:rPr>
        <w:fldChar w:fldCharType="separate"/>
      </w:r>
      <w:r/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ргкомитет выстав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коллекти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звание учреждения,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ИО директора, телеф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63"/>
        <w:gridCol w:w="1278"/>
        <w:gridCol w:w="1699"/>
        <w:gridCol w:w="1618"/>
        <w:gridCol w:w="161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 авто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озрас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ная категор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бот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ин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 телефон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ча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Форма этикетки 80</w:t>
      </w:r>
      <w:r>
        <w:rPr>
          <w:rFonts w:cs="Times New Roman" w:ascii="Times New Roman" w:hAnsi="Times New Roman"/>
          <w:b/>
          <w:lang w:val="en-US"/>
        </w:rPr>
        <w:t xml:space="preserve"> X 35 </w:t>
      </w:r>
      <w:r>
        <w:rPr>
          <w:rFonts w:cs="Times New Roman" w:ascii="Times New Roman" w:hAnsi="Times New Roman"/>
          <w:b/>
        </w:rPr>
        <w:t>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минац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 ребенка,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педагог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6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hdd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15:00Z</dcterms:created>
  <dc:creator>Пользователь</dc:creator>
  <dc:description/>
  <dc:language>en-US</dc:language>
  <cp:lastModifiedBy>User</cp:lastModifiedBy>
  <cp:lastPrinted>2014-09-04T11:50:00Z</cp:lastPrinted>
  <dcterms:modified xsi:type="dcterms:W3CDTF">2017-05-16T17:15:00Z</dcterms:modified>
  <cp:revision>2</cp:revision>
  <dc:subject/>
  <dc:title/>
</cp:coreProperties>
</file>