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31115</wp:posOffset>
            </wp:positionV>
            <wp:extent cx="7772400" cy="9462770"/>
            <wp:effectExtent l="0" t="0" r="0" b="0"/>
            <wp:wrapTight wrapText="bothSides">
              <wp:wrapPolygon edited="0">
                <wp:start x="-26" y="0"/>
                <wp:lineTo x="-26" y="24370"/>
                <wp:lineTo x="21599" y="24370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1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46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йонном художественном конкурсе детского творчества, посвящённого Дню защит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Должны смеяться дет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пределяет статус, цели и задачи проведения районного конкурса детского творчества, а также порядок ег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йонный конкурс детского творчества проводится с целью дальнейшего совершенствования развития детского художественного творчества и воспитан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  Районный конкурс детского творчества проводится в МБОУ ДО " Гатчинский  Дом детского творчества «Журавушк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Выявление талантливых, творчески одарённых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мен педагогическим опытом, распространение авторских и инновационных методик художественного образования, развития и воспитан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Расширение творческих свя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Участники вы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В конкурсе участвуют обучающиеся 1-11 классов школ  и творческих объединений учреждений дополнительного образования детей Гатч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возрастным груп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10 лет (включительно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– 14 лет (включительно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– 18 лет (включи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  <w:b/>
          <w:u w:val="single"/>
        </w:rPr>
        <w:t>Номинаци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тограф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оративно-прикладное творче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образительное искус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 участию в районном конкурсе допускаются участники, прошедшие отбор в муниципальном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Порядок проведения выставки –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нкурс детского творчества проводится в два этап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 этап – отборочный до  20 мая 2016 года – в образовательных учреждениях; победители </w:t>
        <w:br/>
        <w:t>(не более одного по каждой номинации в каждой возрастной категории) от коллектива детского творчества имеют право принять участие в заключительном этап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2 этап – заключительный,  проводится  10 июня  2016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едители в  каждой номинации определяются компетентным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ля участия в конкурсе учреждение представляет экспонаты, ранее не участвовавшие в выставках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боты,  выполненные совместно с родителями,  на конкурсе не рассматри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4. Заявки ( см. приложение)  для участия в  конкурсе составляются по прилагаемой форме и направляются в оргкомитет </w:t>
      </w:r>
      <w:r>
        <w:rPr>
          <w:rFonts w:cs="Times New Roman" w:ascii="Times New Roman" w:hAnsi="Times New Roman"/>
          <w:b/>
        </w:rPr>
        <w:t>до 24  мая 2016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ты   на конкурс принимаютс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25-26  мая 2016 г.</w:t>
      </w:r>
      <w:r>
        <w:rPr>
          <w:rFonts w:cs="Times New Roman" w:ascii="Times New Roman" w:hAnsi="Times New Roman"/>
        </w:rPr>
        <w:t xml:space="preserve">  по адресу: г. Гатчина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 xml:space="preserve">у л. Авиатриссы Зверевой, д.20 корп.3, </w:t>
      </w:r>
      <w:r>
        <w:rPr>
          <w:rFonts w:cs="Times New Roman" w:ascii="Times New Roman" w:hAnsi="Times New Roman"/>
        </w:rPr>
        <w:t xml:space="preserve">Гатчинский Дом детского творчества, тел.факс 8 (81371) 71392, тел. 8 (81371) 73916, электронная поч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zhddt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>. Подведение итогов 10 июня 2016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щаться к   Печковской Наталье Ивано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Требования к оформлению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.Для участия в конкурсе учреждение представляет перечень экспонатов с указанием фамилии и имени автора (авторов).  Смотреть примерную форму зая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Каждая работа должна иметь этикетку с двух сторон (см. форму этикет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Живописные и графические работы должны быть выполнены на формате не более А3 и оформлены для экспонирования (твёрдое белое паспарту шириной 5 с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 номинации «Фотография»</w:t>
      </w:r>
      <w:r>
        <w:rPr>
          <w:rFonts w:cs="Times New Roman" w:ascii="Times New Roman" w:hAnsi="Times New Roman"/>
        </w:rPr>
        <w:t xml:space="preserve"> каждый участник конкурса представляет чёрно – белые или цветные фотографии, размеры которых должны быть не более 30х40 см, и не мене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8х24 см. Работы должны быть оформлены   для экспонирования (твёрдое белое паспарту шириной 5 с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6.Порядок работы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В соответствии с условиями Положения о проведении районного  конкурса итоги будет подводить  профессиональное жю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2.Победители конкурса определяются по 3 возрастным группам и   3-м  номина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Победители конкурса награждаются грамо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оответствие  творческих работ теме,  целям и  задачам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Оригинальность замысла и художественная вырази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Соблюдение условий Положения о конкур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Уровень художественного ис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Ориентированность на гуманистические ц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Аккуратность и эстетичность оформлен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Организаторы и жюр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Руководство организацией конкурса детского творчества возлагается на Комитет образования Гатчи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2.Непосредственная работа по проведению конкурса в ГМР возлагается на МБОУ ДО "Гатчинский  Дом детского творчества «Журавушк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Форма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fldChar w:fldCharType="begin"/>
      </w:r>
      <w:r>
        <w:rPr>
          <w:b/>
          <w:rFonts w:eastAsia="Times New Roman" w:cs="Times New Roman" w:ascii="Times New Roman" w:hAnsi="Times New Roman"/>
        </w:rPr>
        <w:instrText xml:space="preserve"> LINK Word.Document.8 "F:\\конкурсы Букаркина\\Положения.doc" "OLE_LINK2" \a \r  \* MERGEFORMAT </w:instrText>
      </w:r>
      <w:bookmarkStart w:id="0" w:name="_1408350318"/>
      <w:bookmarkStart w:id="1" w:name="_1408348410"/>
      <w:bookmarkEnd w:id="0"/>
      <w:bookmarkEnd w:id="1"/>
      <w:r>
        <w:rPr>
          <w:rFonts w:eastAsia="Times New Roman" w:cs="Times New Roman" w:ascii="Times New Roman" w:hAnsi="Times New Roman"/>
          <w:b/>
        </w:rPr>
      </w:r>
      <w:r>
        <w:rPr>
          <w:b/>
          <w:rFonts w:eastAsia="Times New Roman" w:cs="Times New Roman" w:ascii="Times New Roman" w:hAnsi="Times New Roman"/>
        </w:rPr>
        <w:fldChar w:fldCharType="separate"/>
      </w:r>
      <w:r/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комитет выстав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ллекти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звание учреждения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О директора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1278"/>
        <w:gridCol w:w="1699"/>
        <w:gridCol w:w="1618"/>
        <w:gridCol w:w="16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ав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 телеф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Форма этикетки 80</w:t>
      </w:r>
      <w:r>
        <w:rPr>
          <w:rFonts w:cs="Times New Roman" w:ascii="Times New Roman" w:hAnsi="Times New Roman"/>
          <w:b/>
          <w:lang w:val="en-US"/>
        </w:rPr>
        <w:t xml:space="preserve"> X 35 </w:t>
      </w:r>
      <w:r>
        <w:rPr>
          <w:rFonts w:cs="Times New Roman" w:ascii="Times New Roman" w:hAnsi="Times New Roman"/>
          <w:b/>
        </w:rPr>
        <w:t>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ин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ребенка, 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hdd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30:00Z</dcterms:created>
  <dc:creator>Пользователь</dc:creator>
  <dc:description/>
  <cp:keywords/>
  <dc:language>en-US</dc:language>
  <cp:lastModifiedBy>User</cp:lastModifiedBy>
  <cp:lastPrinted>2014-09-04T11:50:00Z</cp:lastPrinted>
  <dcterms:modified xsi:type="dcterms:W3CDTF">2016-03-11T07:07:00Z</dcterms:modified>
  <cp:revision>3</cp:revision>
  <dc:subject/>
  <dc:title/>
</cp:coreProperties>
</file>