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тчи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рождественского  праздника «Три коло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единения «Горниц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1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едагог до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конен А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ат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ится после закрепления  учащимися  темы: «Рождество Христово», раздел «Русские народные православные празд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проводится с учащимися третьего  года обучения по программе «Горница». Возраст учащихся: 10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 к традициям рус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об обычаях и обрядах празднования праздника Рождества Хрис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я учащихся об устном народном творчестве, связанные с праздником Рождества Хрис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творческие способ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корации: </w:t>
      </w:r>
      <w:r>
        <w:rPr>
          <w:rFonts w:cs="Times New Roman" w:ascii="Times New Roman" w:hAnsi="Times New Roman"/>
          <w:sz w:val="28"/>
          <w:szCs w:val="28"/>
        </w:rPr>
        <w:t xml:space="preserve"> стол, 4 стула – для « бедняка», стол, 2 стулу, печь – д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богача»,  «вертеп», «деревья», «кусты», «елочк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 :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костюмы, костюм  «богача», костюм «бедняка», костюмы  «волчицы», «медведиц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для оформления зала, « посуда», «хлеб», «молоко в кувшине», «три колоска»,  «мед»,  «елоч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чивание стихов, песен, тропаря,  игр, инсценировка сценки «Три коло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гости дорогие! Сегодня мы отмечаем светлый праздник Рожд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опарь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Учащи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рождественская мгла.</w:t>
        <w:br/>
        <w:t>Во мгле гудят колокола,</w:t>
        <w:br/>
        <w:t>И с ними в лад Слова звучат:</w:t>
        <w:br/>
        <w:t>«Мир на земле и счастья всем!».</w:t>
        <w:br/>
        <w:t>Я чувствовал, как в этот день,</w:t>
        <w:br/>
        <w:t>Жизнь городов и деревень</w:t>
        <w:br/>
        <w:t>Объединив, звучит призыв:</w:t>
        <w:br/>
        <w:t>«Мир на земле и счастья вс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т светлый праздник - </w:t>
        <w:br/>
        <w:t xml:space="preserve">Праздник Рождества </w:t>
        <w:br/>
        <w:t xml:space="preserve">Мы друг другу скажем </w:t>
        <w:br/>
        <w:t xml:space="preserve">Теплые слова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 снег ложится: </w:t>
        <w:br/>
        <w:t xml:space="preserve">За окном зима, </w:t>
        <w:br/>
        <w:t xml:space="preserve">Чудо здесь свершится </w:t>
        <w:br/>
        <w:t xml:space="preserve">И зажжет сердца. </w:t>
        <w:br/>
        <w:br/>
        <w:t xml:space="preserve">Пусть улыбки ваши </w:t>
        <w:br/>
        <w:t xml:space="preserve">В этот дивный день </w:t>
        <w:br/>
        <w:t xml:space="preserve">Будут счастьем нашим </w:t>
        <w:br/>
        <w:t xml:space="preserve">И подарком всем. </w:t>
        <w:br/>
        <w:br/>
        <w:t xml:space="preserve">Льются звуки жизни, </w:t>
        <w:br/>
        <w:t xml:space="preserve">Счастья и добра, </w:t>
        <w:br/>
        <w:t xml:space="preserve">Озаряя мысли </w:t>
        <w:br/>
        <w:t>Светом Рожд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етей   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 для вас приготовили рождественскую сказку «Три коло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jc w:val="center"/>
        <w:rPr>
          <w:sz w:val="28"/>
          <w:szCs w:val="28"/>
        </w:rPr>
      </w:pPr>
      <w:r>
        <w:rPr>
          <w:rStyle w:val="C0"/>
          <w:rFonts w:eastAsia="Times New Roman"/>
        </w:rPr>
        <w:t>ТРИ РЖАНЫХ КОЛОСКА</w:t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(Сценарий Рождественского праздника)</w:t>
      </w:r>
    </w:p>
    <w:p>
      <w:pPr>
        <w:pStyle w:val="C4"/>
        <w:spacing w:before="0" w:after="0"/>
        <w:jc w:val="center"/>
        <w:rPr>
          <w:i/>
          <w:i/>
          <w:sz w:val="28"/>
          <w:szCs w:val="28"/>
        </w:rPr>
      </w:pPr>
      <w:r>
        <w:rPr>
          <w:rStyle w:val="C0"/>
          <w:rFonts w:eastAsia="Times New Roman"/>
          <w:i/>
        </w:rPr>
        <w:t>Выходит Ангел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Ангел:</w:t>
      </w:r>
      <w:r>
        <w:rPr>
          <w:rStyle w:val="C2"/>
          <w:sz w:val="28"/>
          <w:szCs w:val="28"/>
        </w:rPr>
        <w:t> В эту рождественскую ночь чудеса происходят не только в лесу, но и в сердце каждого человека. Вот какая история произошла в одной деревн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2"/>
          <w:b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 Жил-был богатый крестьянин. Стали в его доме к празднику святому готовиться, вот жена и говорит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Жена.</w:t>
      </w:r>
      <w:r>
        <w:rPr>
          <w:rStyle w:val="C2"/>
          <w:sz w:val="28"/>
          <w:szCs w:val="28"/>
        </w:rPr>
        <w:t> Послушай, хозяин, давай положим на крышу хоть три ржаных колоска - для воробьев! Ведь праздник нынче - Рождество Христово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2"/>
          <w:sz w:val="28"/>
          <w:szCs w:val="28"/>
        </w:rPr>
        <w:t>. Отвечает крестьянин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уж.</w:t>
      </w:r>
      <w:r>
        <w:rPr>
          <w:rStyle w:val="C2"/>
          <w:sz w:val="28"/>
          <w:szCs w:val="28"/>
        </w:rPr>
        <w:t> Не так я богат, чтобы столько зерна каким-то воробьям выбрасывать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Жена.</w:t>
      </w:r>
      <w:r>
        <w:rPr>
          <w:rStyle w:val="C2"/>
          <w:sz w:val="28"/>
          <w:szCs w:val="28"/>
        </w:rPr>
        <w:t> Уж, наверное, и тот бедняк, что на другой стороне озера живет, не забыл про воробьев в рождественский вечер. А ведь ты сеешь хлеба в десять раз больше, чем он..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уж.</w:t>
      </w:r>
      <w:r>
        <w:rPr>
          <w:rStyle w:val="C2"/>
          <w:sz w:val="28"/>
          <w:szCs w:val="28"/>
        </w:rPr>
        <w:t> Не болтай вздора! Что ты еще выдумала: воробьям зерно выбрасывать! Принимайся-ка лучше за стол праздничный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,</w:t>
      </w:r>
      <w:r>
        <w:rPr>
          <w:rStyle w:val="C2"/>
          <w:sz w:val="28"/>
          <w:szCs w:val="28"/>
        </w:rPr>
        <w:t> Стали в богатом доме печь, да варить, да жарить, да тушить. Только воробьям, что по крыше прыгали, не досталось ни одной крошки. Покружили они над домом: ни одного зернышка, ни одной хлебной корочки не нашли, да и прочь полетел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друг смотрят, а на крыше бедного домишки, всем ветрам открытого, приготовлено на крыше богатое угощение - целых три колоса спелой ржи. Обрадовались воробьи, стали зернышки клевать! Услыхали в доме воробьиную возню. Вздохнула хозяюшка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Крестьянка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Эх, в печи у нас нынче пусто, да на столе не густо. Кабы взяли мы те три колоска, кабы вымолотили, кабы тесто замесили, кабы я из того теста лепешек напекла - так было бы у нас к празднику угощение! Детям - в радость, нам - на утешение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Хозяин</w:t>
      </w:r>
      <w:r>
        <w:rPr>
          <w:rStyle w:val="C2"/>
          <w:b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 Полно, жена! Если бы, да кабы... Какие там лепешки! Много ли зерна намолотишь из трех колосьев! Как раз для воробьиного пира! Собирай-ка лучше детей, пусть идут в деревню и купят нам свежего хлеба и кувшин молока - припас ведь я к празднику кое-какие копеечки! Будет и у нас праздник - не хуже, чем у воробьев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.</w:t>
      </w:r>
      <w:r>
        <w:rPr>
          <w:rStyle w:val="C2"/>
          <w:sz w:val="28"/>
          <w:szCs w:val="28"/>
        </w:rPr>
        <w:t> Обрадовались дети: Ваня да Маша. Маша и Ваня. Пойдем! Пойдем! Угощенье принесем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Идут дети с едой домой, а снег все валит да валит, сугробы растут да растут, а до дома еще не близко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друг навстречу им волк, большущий, худой. Пасть открыл, стоит поперек дороги и воет. А с другой стороны тяжело ступая по глубокому снегу, идет огромный медведь и рычит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олк (жалобно).</w:t>
      </w:r>
      <w:r>
        <w:rPr>
          <w:rStyle w:val="C2"/>
          <w:sz w:val="28"/>
          <w:szCs w:val="28"/>
        </w:rPr>
        <w:t> У-у-у, какая сту-у-ужа, какая лютая сту-у-ужа, моим волчатам совсем есть нечего! Они пропадут с голоду-у-у! С голоду-у-у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едведь.</w:t>
      </w:r>
      <w:r>
        <w:rPr>
          <w:rStyle w:val="C2"/>
          <w:sz w:val="28"/>
          <w:szCs w:val="28"/>
        </w:rPr>
        <w:t> - Мор-р-роз, мор-р-роз! Р-р-р-ручьи замерзли, р-р-реки замерзли!.. Чем, чем медвежат напоить? Медвежата плачут, пить пр-р-р-росят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.</w:t>
      </w:r>
      <w:r>
        <w:rPr>
          <w:rStyle w:val="C2"/>
          <w:sz w:val="28"/>
          <w:szCs w:val="28"/>
        </w:rPr>
        <w:t> Пожалели ребята волка с волчатами, протянули ему хлебушка, и медведя не обидели...</w:t>
      </w:r>
    </w:p>
    <w:p>
      <w:pPr>
        <w:pStyle w:val="C4"/>
        <w:spacing w:before="0" w:after="0"/>
        <w:rPr>
          <w:rStyle w:val="C2"/>
        </w:rPr>
      </w:pPr>
      <w:r>
        <w:rPr>
          <w:rStyle w:val="C0"/>
          <w:rFonts w:eastAsia="Times New Roman"/>
          <w:b/>
        </w:rPr>
        <w:t>Ваня.</w:t>
      </w:r>
      <w:r>
        <w:rPr>
          <w:rStyle w:val="C2"/>
          <w:sz w:val="28"/>
          <w:szCs w:val="28"/>
        </w:rPr>
        <w:t> Не горюй, косолапый, отольем тебе молока, напоишь медвежат, будешь спать как другие медведи, в своей берлоге до самой весны!</w:t>
      </w:r>
    </w:p>
    <w:p>
      <w:pPr>
        <w:pStyle w:val="C4"/>
        <w:spacing w:before="0" w:after="0"/>
        <w:rPr>
          <w:rStyle w:val="C2"/>
        </w:rPr>
      </w:pPr>
      <w:r>
        <w:rPr/>
      </w:r>
    </w:p>
    <w:p>
      <w:pPr>
        <w:pStyle w:val="C4"/>
        <w:spacing w:before="0" w:after="0"/>
        <w:jc w:val="center"/>
        <w:rPr>
          <w:rStyle w:val="C1"/>
          <w:i/>
          <w:i/>
        </w:rPr>
      </w:pPr>
      <w:r>
        <w:rPr>
          <w:rStyle w:val="C1"/>
          <w:i/>
          <w:sz w:val="28"/>
          <w:szCs w:val="28"/>
        </w:rPr>
        <w:t>Дети отливают медведю молоко. Волк, виляет хвостом, точно собака, медведь пляшет от радости вприсядку.</w:t>
      </w:r>
    </w:p>
    <w:p>
      <w:pPr>
        <w:pStyle w:val="C4"/>
        <w:spacing w:before="0" w:after="0"/>
        <w:jc w:val="center"/>
        <w:rPr>
          <w:rStyle w:val="C1"/>
          <w:i/>
          <w:i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олк.</w:t>
      </w:r>
      <w:r>
        <w:rPr>
          <w:rStyle w:val="C2"/>
          <w:sz w:val="28"/>
          <w:szCs w:val="28"/>
        </w:rPr>
        <w:t> Век не забуду вашу доброту! Медведь. Спасибо. Хорошие вы дет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А Ваня с Машей пошли дальше. До дома уж совсем близко. Бросилась им мать навстречу, целует, милует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Крестьянка.</w:t>
      </w:r>
      <w:r>
        <w:rPr>
          <w:rStyle w:val="C2"/>
          <w:sz w:val="28"/>
          <w:szCs w:val="28"/>
        </w:rPr>
        <w:t> Уж как я-то за вас тревожилась! Уж чего только не передумала! Вдруг, думаю, волк им встретился, вдруг какой медведь-шатун повстречался!.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аша.</w:t>
      </w:r>
      <w:r>
        <w:rPr>
          <w:rStyle w:val="C2"/>
          <w:sz w:val="28"/>
          <w:szCs w:val="28"/>
        </w:rPr>
        <w:t> А нам волк и вправду встретился! А мы ему дали хлеба для его волчат. И медведь-шатун нам встретился! Мы ему молока для медвежат дал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Мать руками всплеснула: вот ведь как сердце чуяло! А отец спрашивает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Хозяин.</w:t>
      </w:r>
      <w:r>
        <w:rPr>
          <w:rStyle w:val="C2"/>
          <w:sz w:val="28"/>
          <w:szCs w:val="28"/>
        </w:rPr>
        <w:t xml:space="preserve"> А домой-то принесли хоть что? Или еще кого по пути угостили?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.</w:t>
      </w:r>
      <w:r>
        <w:rPr>
          <w:rStyle w:val="C2"/>
          <w:sz w:val="28"/>
          <w:szCs w:val="28"/>
        </w:rPr>
        <w:t> Засмеялись Ваня и Маша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аня.</w:t>
      </w:r>
      <w:r>
        <w:rPr>
          <w:rStyle w:val="C2"/>
          <w:sz w:val="28"/>
          <w:szCs w:val="28"/>
        </w:rPr>
        <w:t> Еще сову-разбойницу встретили! Ей мы палкой пригрозили! А домой мы принесли два каравая хлеба и полкувшина молока. Так что теперь и у нас будет настоящий пир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Зажглась на небе первая звездочка, стали люди Рождество Христово славить.</w:t>
      </w:r>
    </w:p>
    <w:p>
      <w:pPr>
        <w:pStyle w:val="C4"/>
        <w:spacing w:before="0" w:after="0"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Зажигает маленькую свечку на стол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доме бедняка Богу помолились, уселись за стол. Смотрят: что за чудо -сколько отец от каравая ни отрезает, сколько кусочков хлеба ни раздает, а каравай все целым остается! Стала мать молоко разливать - сколько ни отливает, а молока в кувшине не убывает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Крестьянка.</w:t>
      </w:r>
      <w:r>
        <w:rPr>
          <w:rStyle w:val="C2"/>
          <w:sz w:val="28"/>
          <w:szCs w:val="28"/>
        </w:rPr>
        <w:t> Ну и ну! Ну и чудеса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.</w:t>
      </w:r>
      <w:r>
        <w:rPr>
          <w:rStyle w:val="C2"/>
          <w:sz w:val="28"/>
          <w:szCs w:val="28"/>
        </w:rPr>
        <w:t> Но вот всему свой черед: прошли праздничные дни.</w:t>
      </w:r>
    </w:p>
    <w:p>
      <w:pPr>
        <w:pStyle w:val="C4"/>
        <w:spacing w:before="0" w:after="0"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Свечка задувается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тали хозяева за дела приниматься. За что ни возьмутся крестьянин с женой - все у них ладится, да спорится. Где было пусто, там стало густо. Что за диво? Зато у богатого крестьянина хозяйство пошло вкривь и вкось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уж (злобно и ворчливо)</w:t>
      </w:r>
      <w:r>
        <w:rPr>
          <w:rStyle w:val="C2"/>
          <w:sz w:val="28"/>
          <w:szCs w:val="28"/>
        </w:rPr>
        <w:t> Все оттого, что мы добра не бережем! Тому дай, этому одолжи. Нет, не так мы богаты, жена, не так богаты, чтобы о других думать. Гони-ка прочь со двора всех попрошаек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Стали они гнать всех, кто приближался к их воротам. Но только удачи им все равно ни в чем не было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уж (</w:t>
      </w:r>
      <w:r>
        <w:rPr>
          <w:rStyle w:val="C1"/>
          <w:b/>
          <w:sz w:val="28"/>
          <w:szCs w:val="28"/>
        </w:rPr>
        <w:t>задумчиво почесывая лоб)</w:t>
      </w:r>
      <w:r>
        <w:rPr>
          <w:rStyle w:val="C2"/>
          <w:sz w:val="28"/>
          <w:szCs w:val="28"/>
        </w:rPr>
        <w:t> Может, едим мы слишком много или слишком жирно? (</w:t>
      </w:r>
      <w:r>
        <w:rPr>
          <w:rStyle w:val="C1"/>
          <w:sz w:val="28"/>
          <w:szCs w:val="28"/>
        </w:rPr>
        <w:t>Приказывает жене)</w:t>
      </w:r>
      <w:r>
        <w:rPr>
          <w:rStyle w:val="C2"/>
          <w:sz w:val="28"/>
          <w:szCs w:val="28"/>
        </w:rPr>
        <w:t> Верно, нужно нам по-иному как-то стряпню готовить! Пойди-ка ты к тем, что на другом берегу озера живут, да поучись, как стряпать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Пошла старуха, а старик ждет-пождет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Муж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Что, жена, набралась ума-разума? Узнала, отчего у них все в доме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адится? - Говори скорей, каков их секрет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Жена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Ну так слушай! Кто ни зайдет к ним во двор, того они привечают, за стол сажают да еще с собой дают. Бездомную собаку и ту накормят. И всегда от доброго сердца... Вот оттого, старик, им и удача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 xml:space="preserve">Муж </w:t>
      </w:r>
      <w:r>
        <w:rPr>
          <w:rStyle w:val="C1"/>
          <w:b/>
          <w:sz w:val="28"/>
          <w:szCs w:val="28"/>
        </w:rPr>
        <w:t>(с возмущением</w:t>
      </w:r>
      <w:r>
        <w:rPr>
          <w:rStyle w:val="C0"/>
          <w:rFonts w:eastAsia="Times New Roman"/>
          <w:b/>
        </w:rPr>
        <w:t>)</w:t>
      </w:r>
      <w:r>
        <w:rPr>
          <w:rStyle w:val="C2"/>
          <w:sz w:val="28"/>
          <w:szCs w:val="28"/>
        </w:rPr>
        <w:t> Вот еще! Что-то не слыхал я, чтобы богатели оттого, что другим помогают. Ну да ладно, дай чего-нибудь, что похуже и поменьше. Но только уговор такой: пусть отработают потом. Не так мы богаты, чтобы раздавать свое добро даром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Жена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Нет, уж если давать, то от чистого сердца и без всякого уговора, иначе не поможет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  <w:b/>
        </w:rPr>
        <w:t>Ведущий</w:t>
      </w:r>
      <w:r>
        <w:rPr>
          <w:rStyle w:val="C0"/>
          <w:rFonts w:eastAsia="Times New Roman"/>
        </w:rPr>
        <w:t>.</w:t>
      </w:r>
      <w:r>
        <w:rPr>
          <w:rStyle w:val="C2"/>
          <w:sz w:val="28"/>
          <w:szCs w:val="28"/>
        </w:rPr>
        <w:t> Призадумался старик, покачал головою, да вдруг говори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rFonts w:eastAsia="Times New Roman"/>
        </w:rPr>
        <w:t>Муж.</w:t>
      </w:r>
      <w:r>
        <w:rPr>
          <w:rStyle w:val="C2"/>
          <w:sz w:val="28"/>
          <w:szCs w:val="28"/>
        </w:rPr>
        <w:t> Чудные дела!.. Ну вот что, жена, остался у нас небольшой сноп необмолоченной ржи. Знаешь что, вынь-ка три колоса, да прибереги... для воробьев. Начнем с них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: </w:t>
      </w:r>
      <w:r>
        <w:rPr>
          <w:rFonts w:cs="Times New Roman" w:ascii="Times New Roman" w:hAnsi="Times New Roman"/>
          <w:b w:val="false"/>
          <w:color w:val="000000"/>
        </w:rPr>
        <w:t>А сейчас ребята давайте с вами поигра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 Мороз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"/>
          <w:sz w:val="28"/>
          <w:szCs w:val="28"/>
        </w:rPr>
        <w:t>Количество игроков:</w:t>
      </w:r>
      <w:r>
        <w:rPr>
          <w:sz w:val="28"/>
          <w:szCs w:val="28"/>
        </w:rPr>
        <w:t xml:space="preserve"> любое 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детьми стоят два водящих, два Мороз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ы Морозы удалые, братья молодые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Мороз Красный нос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Мороз Синий нос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решится в путь – дороженьку пуститс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отвечают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боимся мы угроз и нестрашен нам Мороз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должны пробежать на другую сторону и не попасться Морозам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ышка и две кошки</w:t>
      </w:r>
    </w:p>
    <w:p>
      <w:pPr>
        <w:pStyle w:val="Style1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й игры нужно выбрать двух кошек и одну мышку. Играющие встают в круг и держатся за руки. На противоположных сторонах круга ворота открыты, кошки вбегают в круг и выбегают из него только в открытые ворота. Перед мышкой же играющие открывают любые ворота. Если одной из кошек удалось поймать мышку, она с ней встает в круг, а вторая кошка выбирает для игры других кошку и мыш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том наш праздник подошел к концу. Поздравляем всех с Рождеством Христовым. Будьте здоровы и счастливы. До новых встр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clumb-nica.ru/time/harvest/talesharvest/wwww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зовая карусель: Русские народные детские игры и хороводы /Собрал и пересказал  Г. Науменко;- М.: Дет. Лит.,19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Н.В. Бердникова «Веселая ярмарка. Народные и календарные праздники для детей 3-10 лет./Бердникова Н.В. Худож. Афоничева Е. А. –Ярославль: Академия развития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ашнина, В.М. «Жили – были, хоровод водили. Фольклорные праздники в 5-9 классах./В.М.Пашнина. Худож.А.А. Селиванов. Ярославль: Академия развития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">
    <w:name w:val="str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Секретарь</dc:creator>
  <dc:description/>
  <cp:keywords/>
  <dc:language>en-US</dc:language>
  <cp:lastModifiedBy>Секретарь</cp:lastModifiedBy>
  <cp:lastPrinted>2015-02-20T12:49:00Z</cp:lastPrinted>
  <dcterms:modified xsi:type="dcterms:W3CDTF">2015-02-20T08:50:00Z</dcterms:modified>
  <cp:revision>3</cp:revision>
  <dc:subject/>
  <dc:title>Муниципальное образовательное учреждение дополнительного образования детей «Гатчинский Дом детского творчества»</dc:title>
</cp:coreProperties>
</file>