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4680</wp:posOffset>
                </wp:positionH>
                <wp:positionV relativeFrom="page">
                  <wp:posOffset>1672590</wp:posOffset>
                </wp:positionV>
                <wp:extent cx="6940550" cy="1463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10" w:before="0" w:after="0"/>
                              <w:ind w:left="40" w:hanging="0"/>
                              <w:rPr/>
                            </w:pPr>
                            <w:bookmarkStart w:id="0" w:name="bookmark1"/>
                            <w:r>
                              <w:rPr>
                                <w:rStyle w:val="215"/>
                                <w:b w:val="false"/>
                                <w:bCs w:val="false"/>
                              </w:rPr>
                              <w:t>Образовательная деятельность</w:t>
                            </w:r>
                            <w:bookmarkEnd w:id="0"/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45"/>
                              <w:ind w:left="4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Детские объединения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45"/>
                              <w:ind w:left="4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Студии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45"/>
                              <w:ind w:left="4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Школы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45"/>
                              <w:ind w:left="4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Круж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15.2pt;mso-wrap-distance-left:0pt;mso-wrap-distance-right:0pt;mso-wrap-distance-top:0pt;mso-wrap-distance-bottom:0pt;margin-top:131.7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10" w:before="0" w:after="0"/>
                        <w:ind w:left="40" w:hanging="0"/>
                        <w:rPr/>
                      </w:pPr>
                      <w:bookmarkStart w:id="1" w:name="bookmark1"/>
                      <w:r>
                        <w:rPr>
                          <w:rStyle w:val="215"/>
                          <w:b w:val="false"/>
                          <w:bCs w:val="false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7.95pt;margin-top:-1.5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95pt;margin-top:-1.5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95pt;margin-top:642.3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38.05pt;margin-top:-1.5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95pt;margin-top:-63.9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95pt;margin-top:-63.9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95pt;margin-top:-13.1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38.25pt;margin-top:-63.9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t>Образовательная деятельность</w:t>
                      </w:r>
                      <w:bookmarkEnd w:id="1"/>
                    </w:p>
                    <w:p>
                      <w:pPr>
                        <w:pStyle w:val="411"/>
                        <w:shd w:fill="auto" w:val="clear"/>
                        <w:spacing w:lineRule="exact" w:line="245"/>
                        <w:ind w:left="40" w:hanging="0"/>
                        <w:rPr/>
                      </w:pPr>
                      <w:r>
                        <w:rPr>
                          <w:rStyle w:val="41"/>
                        </w:rPr>
                        <w:t>Детские объединения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45"/>
                        <w:ind w:left="40" w:hanging="0"/>
                        <w:rPr/>
                      </w:pPr>
                      <w:r>
                        <w:rPr>
                          <w:rStyle w:val="41"/>
                        </w:rPr>
                        <w:t>Студии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45"/>
                        <w:ind w:left="40" w:hanging="0"/>
                        <w:rPr/>
                      </w:pPr>
                      <w:r>
                        <w:rPr>
                          <w:rStyle w:val="41"/>
                        </w:rPr>
                        <w:t>Школы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45"/>
                        <w:ind w:left="40" w:hanging="0"/>
                        <w:rPr/>
                      </w:pPr>
                      <w:r>
                        <w:rPr>
                          <w:rStyle w:val="41"/>
                        </w:rPr>
                        <w:t>Кружк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7530</wp:posOffset>
                </wp:positionH>
                <wp:positionV relativeFrom="page">
                  <wp:posOffset>850900</wp:posOffset>
                </wp:positionV>
                <wp:extent cx="7054850" cy="6642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left="370" w:right="605" w:hanging="0"/>
                              <w:rPr/>
                            </w:pPr>
                            <w:bookmarkStart w:id="2" w:name="bookmark0"/>
                            <w:r>
                              <w:rPr>
                                <w:rStyle w:val="115"/>
                                <w:b w:val="false"/>
                                <w:bCs w:val="false"/>
                              </w:rPr>
                              <w:t>ОРГАНИЗАЦИОННАЯ СТРУКТУРА МБОУДОД</w:t>
                              <w:br/>
                              <w:t xml:space="preserve"> «ГАТЧИНСКОГО ЦЕНТРА ДОПОЛНИТЕЛЬНОГО</w:t>
                            </w:r>
                            <w:r>
                              <w:rPr>
                                <w:rStyle w:val="115"/>
                                <w:b w:val="false"/>
                                <w:bCs w:val="false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1151"/>
                                <w:b w:val="false"/>
                                <w:bCs w:val="false"/>
                              </w:rPr>
                              <w:t xml:space="preserve"> ОБРАЗОВАНИЯ ДЕТЕЙ»</w:t>
                            </w:r>
                            <w:bookmarkEnd w:id="2"/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5pt;height:52.3pt;mso-wrap-distance-left:0pt;mso-wrap-distance-right:0pt;mso-wrap-distance-top:0pt;mso-wrap-distance-bottom:0pt;margin-top:67pt;mso-position-vertical-relative:page;margin-left:43.9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11"/>
                        <w:shd w:fill="auto" w:val="clear"/>
                        <w:ind w:left="370" w:right="605" w:hanging="0"/>
                        <w:rPr/>
                      </w:pPr>
                      <w:bookmarkStart w:id="3" w:name="bookmark0"/>
                      <w:r>
                        <w:rPr>
                          <w:rStyle w:val="115"/>
                          <w:b w:val="false"/>
                          <w:bCs w:val="false"/>
                        </w:rPr>
                        <w:t>ОРГАНИЗАЦИОННАЯ СТРУКТУРА МБОУДОД</w:t>
                        <w:br/>
                        <w:t xml:space="preserve"> «ГАТЧИНСКОГО ЦЕНТРА ДОПОЛНИТЕЛЬНОГО</w:t>
                      </w:r>
                      <w:r>
                        <w:rPr>
                          <w:rStyle w:val="115"/>
                          <w:b w:val="false"/>
                          <w:bCs w:val="false"/>
                          <w:lang w:eastAsia="en-US"/>
                        </w:rPr>
                        <w:br/>
                      </w:r>
                      <w:r>
                        <w:rPr>
                          <w:rStyle w:val="1151"/>
                          <w:b w:val="false"/>
                          <w:bCs w:val="false"/>
                        </w:rPr>
                        <w:t xml:space="preserve"> ОБРАЗОВАНИЯ ДЕТЕЙ»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7855</wp:posOffset>
                </wp:positionH>
                <wp:positionV relativeFrom="page">
                  <wp:posOffset>3213735</wp:posOffset>
                </wp:positionV>
                <wp:extent cx="6927850" cy="607758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1"/>
                              <w:gridCol w:w="865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151"/>
                                      <w:b w:val="false"/>
                                      <w:bCs w:val="false"/>
                                    </w:rPr>
                                    <w:t>Методи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Учебная часть</w:t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left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Информационно-аналитическая деятельность педагогов, родителей о состоянии учебно-воспитательной работы Аттестация педагогических работник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left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Координация программ деятельности структурных подразд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Методический ка</w:t>
                                    <w:softHyphen/>
                                    <w:t>бинет</w:t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left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Координация повышения квалификации педагогических работник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left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Обобщение и систематизация педагогического опыта рабо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left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Создание банка данных о учебно-методическом обеспечении образ,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Методический совет</w:t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Организация и осуществление экспертизы и методического руководства педагогическим процессом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left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Создание фонда художественной, научной и методической литературы Информационно-методическая и просветительская деятельность по информиро</w:t>
                                    <w:softHyphen/>
                                    <w:t>ванию населения и педагогического персонала о деятельности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Художественный совет</w:t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Повышение художественного уровня массовых мероприятий учреждения и кол</w:t>
                                    <w:softHyphen/>
                                    <w:t>лективов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Временные творческие коллективы</w:t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Организация и участие в проведении массовых мероприятий учреждения для детских объединений, отделов, ш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 xml:space="preserve">Педагоги </w:t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Организация и проведение массовых мероприятий структурных подразделений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151"/>
                                      <w:b w:val="false"/>
                                      <w:bCs w:val="false"/>
                                    </w:rPr>
                                    <w:t>Управлен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оветы, функциональные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pacing w:val="3"/>
                                    </w:rPr>
                                    <w:t>Совет  трудового коллектива</w:t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Осуществление общего руководства работой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Педагогический совет</w:t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Формирование стратегических направлений деятельности пед.коллектива. Мобилизация педагогического коллектива на удовлетворение творческих и до</w:t>
                                    <w:softHyphen/>
                                    <w:t>полнительных образовательных потребностей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Совет учреждения (самоуправление)</w:t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Содействие Центру в деле обучения и воспитания обучающихся, улучшение материально-технического обеспечения и финансовой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Бухгалтерия</w:t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Финансовое обеспечение деятельности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Административно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хозяйств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Техническое обслуживание учрежд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Материально-техническое обеспечение учреждения, детских объедин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478.55pt;mso-wrap-distance-left:0pt;mso-wrap-distance-right:0pt;mso-wrap-distance-top:0pt;mso-wrap-distance-bottom:0pt;margin-top:253.05pt;mso-position-vertical-relative:page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1"/>
                        <w:gridCol w:w="865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0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151"/>
                                <w:b w:val="false"/>
                                <w:bCs w:val="false"/>
                              </w:rPr>
                              <w:t>Методи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Учебная часть</w:t>
                            </w:r>
                          </w:p>
                        </w:tc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left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Информационно-аналитическая деятельность педагогов, родителей о состоянии учебно-воспитательной работы Аттестация педагогических работник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left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Координация программ деятельности структурных подразделений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Методический ка</w:t>
                              <w:softHyphen/>
                              <w:t>бинет</w:t>
                            </w:r>
                          </w:p>
                        </w:tc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left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Координация повышения квалификации педагогических работник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left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Обобщение и систематизация педагогического опыта рабо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left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Создание банка данных о учебно-методическом обеспечении образ, процесса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Методический совет</w:t>
                            </w:r>
                          </w:p>
                        </w:tc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Организация и осуществление экспертизы и методического руководства педагогическим процессом 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left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Создание фонда художественной, научной и методической литературы Информационно-методическая и просветительская деятельность по информиро</w:t>
                              <w:softHyphen/>
                              <w:t>ванию населения и педагогического персонала о деятельности учреждения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Художественный совет</w:t>
                            </w:r>
                          </w:p>
                        </w:tc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Повышение художественного уровня массовых мероприятий учреждения и кол</w:t>
                              <w:softHyphen/>
                              <w:t>лективов учреждения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Временные творческие коллективы</w:t>
                            </w:r>
                          </w:p>
                        </w:tc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Организация и участие в проведении массовых мероприятий учреждения для детских объединений, отделов, школ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 xml:space="preserve">Педагоги </w:t>
                            </w:r>
                          </w:p>
                        </w:tc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Организация и проведение массовых мероприятий структурных подразделений учреждения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151"/>
                                <w:b w:val="false"/>
                                <w:bCs w:val="false"/>
                              </w:rPr>
                              <w:t>Управлен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оветы, функциональные службы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pacing w:val="3"/>
                              </w:rPr>
                              <w:t>Совет  трудового коллектива</w:t>
                            </w:r>
                          </w:p>
                        </w:tc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Осуществление общего руководства работой учрежд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Педагогический совет</w:t>
                            </w:r>
                          </w:p>
                        </w:tc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Формирование стратегических направлений деятельности пед.коллектива. Мобилизация педагогического коллектива на удовлетворение творческих и до</w:t>
                              <w:softHyphen/>
                              <w:t>полнительных образовательных потребностей обучающихся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Совет учреждения (самоуправление)</w:t>
                            </w:r>
                          </w:p>
                        </w:tc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Содействие Центру в деле обучения и воспитания обучающихся, улучшение материально-технического обеспечения и финансовой поддержк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Бухгалтерия</w:t>
                            </w:r>
                          </w:p>
                        </w:tc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Финансовое обеспечение деятельности учреждения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Административно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хозяйств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Техническое обслуживание учрежд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Материально-техническое обеспечение учреждения, детских объедин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15410</wp:posOffset>
                </wp:positionH>
                <wp:positionV relativeFrom="page">
                  <wp:posOffset>2092325</wp:posOffset>
                </wp:positionV>
                <wp:extent cx="1511935" cy="95694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75.35pt;mso-wrap-distance-left:0pt;mso-wrap-distance-right:0pt;mso-wrap-distance-top:0pt;mso-wrap-distance-bottom:0pt;margin-top:164.7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3715</wp:posOffset>
                </wp:positionH>
                <wp:positionV relativeFrom="page">
                  <wp:posOffset>1652905</wp:posOffset>
                </wp:positionV>
                <wp:extent cx="69342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5pt;margin-top:-1.5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3715</wp:posOffset>
                </wp:positionH>
                <wp:positionV relativeFrom="page">
                  <wp:posOffset>1652905</wp:posOffset>
                </wp:positionV>
                <wp:extent cx="635" cy="81775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5pt;margin-top:-1.5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3715</wp:posOffset>
                </wp:positionH>
                <wp:positionV relativeFrom="page">
                  <wp:posOffset>9830435</wp:posOffset>
                </wp:positionV>
                <wp:extent cx="69342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5pt;margin-top:642.3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47915</wp:posOffset>
                </wp:positionH>
                <wp:positionV relativeFrom="page">
                  <wp:posOffset>1652905</wp:posOffset>
                </wp:positionV>
                <wp:extent cx="635" cy="81775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05pt;margin-top:-1.5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7215</wp:posOffset>
                </wp:positionH>
                <wp:positionV relativeFrom="page">
                  <wp:posOffset>860425</wp:posOffset>
                </wp:positionV>
                <wp:extent cx="68732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-63.9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7215</wp:posOffset>
                </wp:positionH>
                <wp:positionV relativeFrom="page">
                  <wp:posOffset>860425</wp:posOffset>
                </wp:positionV>
                <wp:extent cx="635" cy="6457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-63.9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7215</wp:posOffset>
                </wp:positionH>
                <wp:positionV relativeFrom="page">
                  <wp:posOffset>1506220</wp:posOffset>
                </wp:positionV>
                <wp:extent cx="687324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-13.1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50455</wp:posOffset>
                </wp:positionH>
                <wp:positionV relativeFrom="page">
                  <wp:posOffset>860425</wp:posOffset>
                </wp:positionV>
                <wp:extent cx="635" cy="6457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25pt;margin-top:-63.9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5"/>
      <w:sz w:val="32"/>
      <w:szCs w:val="32"/>
    </w:rPr>
  </w:style>
  <w:style w:type="character" w:styleId="115">
    <w:name w:val="Заголовок №1 + 15"/>
    <w:basedOn w:val="1"/>
    <w:qFormat/>
    <w:rPr>
      <w:sz w:val="31"/>
      <w:szCs w:val="31"/>
    </w:rPr>
  </w:style>
  <w:style w:type="character" w:styleId="1151">
    <w:name w:val="Заголовок №1 + 151"/>
    <w:basedOn w:val="1"/>
    <w:qFormat/>
    <w:rPr>
      <w:sz w:val="31"/>
      <w:szCs w:val="31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5"/>
      <w:sz w:val="32"/>
      <w:szCs w:val="32"/>
    </w:rPr>
  </w:style>
  <w:style w:type="character" w:styleId="215">
    <w:name w:val="Заголовок №2 + 15"/>
    <w:basedOn w:val="2"/>
    <w:qFormat/>
    <w:rPr>
      <w:sz w:val="31"/>
      <w:szCs w:val="31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41">
    <w:name w:val="Основной текст (4)"/>
    <w:basedOn w:val="4"/>
    <w:qFormat/>
    <w:rPr/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spacing w:val="5"/>
      <w:sz w:val="32"/>
      <w:szCs w:val="32"/>
    </w:rPr>
  </w:style>
  <w:style w:type="character" w:styleId="2151">
    <w:name w:val="Основной текст (2) + 15"/>
    <w:basedOn w:val="21"/>
    <w:qFormat/>
    <w:rPr>
      <w:sz w:val="31"/>
      <w:szCs w:val="31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4"/>
      <w:sz w:val="21"/>
      <w:szCs w:val="21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rFonts w:ascii="Times New Roman" w:hAnsi="Times New Roman" w:cs="Times New Roman"/>
      <w:color w:val="000000"/>
      <w:spacing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rFonts w:ascii="Times New Roman" w:hAnsi="Times New Roman" w:cs="Times New Roman"/>
      <w:b/>
      <w:bCs/>
      <w:color w:val="000000"/>
      <w:spacing w:val="5"/>
      <w:sz w:val="32"/>
      <w:szCs w:val="32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120"/>
      <w:outlineLvl w:val="1"/>
    </w:pPr>
    <w:rPr>
      <w:rFonts w:ascii="Times New Roman" w:hAnsi="Times New Roman" w:cs="Times New Roman"/>
      <w:b/>
      <w:bCs/>
      <w:color w:val="000000"/>
      <w:spacing w:val="5"/>
      <w:sz w:val="32"/>
      <w:szCs w:val="3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5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35:00Z</dcterms:created>
  <dc:creator>Наталья</dc:creator>
  <dc:description/>
  <cp:keywords/>
  <dc:language>en-US</dc:language>
  <cp:lastModifiedBy>Наталья</cp:lastModifiedBy>
  <cp:lastPrinted>2015-01-19T15:47:00Z</cp:lastPrinted>
  <dcterms:modified xsi:type="dcterms:W3CDTF">2015-11-12T17:09:00Z</dcterms:modified>
  <cp:revision>3</cp:revision>
  <dc:subject/>
  <dc:title/>
</cp:coreProperties>
</file>