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ДО « Гатчинский центр дополните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озвезд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 ИО директора Н.В.Лисаевич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токол</w:t>
      </w:r>
    </w:p>
    <w:p>
      <w:pPr>
        <w:pStyle w:val="Normal"/>
        <w:numPr>
          <w:ilvl w:val="0"/>
          <w:numId w:val="0"/>
        </w:numPr>
        <w:spacing w:before="0" w:after="0"/>
        <w:ind w:left="708" w:hanging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– конкурс декоративно-прикладного и изобразительного творчества</w:t>
      </w:r>
    </w:p>
    <w:p>
      <w:pPr>
        <w:pStyle w:val="Normal"/>
        <w:numPr>
          <w:ilvl w:val="0"/>
          <w:numId w:val="0"/>
        </w:numPr>
        <w:spacing w:before="0" w:after="0"/>
        <w:ind w:left="708" w:hanging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учающихся образовательных организаций Гатч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left="708" w:hanging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абрика Деда Мороза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17.12.18 – 28.12. 2018 г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МБОУ ДО «Гатчинский центр дополнительного образования «Созвездие 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о ОУ: 40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ОУ  </w:t>
      </w: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: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568  участ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выставки – конкурс </w:t>
      </w:r>
      <w:r>
        <w:rPr/>
        <w:t>декоративно-прикладного и изобразительного творчества «Фабрика Деда Мороза»</w:t>
      </w:r>
    </w:p>
    <w:tbl>
      <w:tblPr>
        <w:tblW w:w="1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"/>
        <w:gridCol w:w="3532"/>
        <w:gridCol w:w="14"/>
        <w:gridCol w:w="1027"/>
        <w:gridCol w:w="44"/>
        <w:gridCol w:w="3754"/>
        <w:gridCol w:w="44"/>
        <w:gridCol w:w="2363"/>
        <w:gridCol w:w="36"/>
        <w:gridCol w:w="8"/>
        <w:gridCol w:w="2256"/>
        <w:gridCol w:w="36"/>
        <w:gridCol w:w="8"/>
        <w:gridCol w:w="1380"/>
      </w:tblGrid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автора (полностью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 (полностью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26" w:hRule="atLeast"/>
        </w:trPr>
        <w:tc>
          <w:tcPr>
            <w:tcW w:w="13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5-6 лет  «Я и мама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3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Варвара и Анисим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5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ец Деда Мороз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ама.Композиция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Елена Алексеевн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ин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ам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юбовь Сергеевн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ошина Я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6 комбинированного вид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 на тройке мчится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ама. Композиция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якова Наталья Викторовн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Гео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 развития ребенка Д/сад №53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 Снеговиков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ама. Композиц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.Н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одько Мирос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2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лет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годом!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ама. Панно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шова Анна Дмитриевн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етский сад №53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ка-лыжниц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ам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настасия Николаевн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унова Ю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2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поросенок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ам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талья Владимировн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иш С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етский сад №53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ам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настасия Николаевн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кова А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етский сад №53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открытк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ама.Открытка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настасия Николаевн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5 – 6 лет декоративно-прикладное творчеств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Максимили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4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ля Деда Мороз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ько Т.В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кин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6 комбинированного вид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ноч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якова Наталья Викто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уров Демь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6 комбинированного вид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ая сказ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Композиция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Светла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якова Наталья Викто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4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2019 год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астасия Денис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Вале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ляе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нская начальная школа-детский сад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ем лесу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Панно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горская начальная школа-детский сад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юшка, попляши!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Панно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вгения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нская Тамара Илларион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«Ч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1 комбинированного вид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Панно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йцо Оксана Михайл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Л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горская начальная школа-детский сад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ем лесу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Объемная аппликац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вгения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нская Тамара Илларион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чкова Таи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горская начальная школа-детский сад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Пластилинография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вгения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гр. «Светля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2 компенсирующего вид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Пластилинограф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Рима Риф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ушка на курьих ножках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Анна Вячеслав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Эв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ГЦДО «Созвездие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у Смешарик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Композиция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Наталья Олег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ев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- Детский сад №53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в деревн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Композиция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Анастасия Никола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 Макс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ицкая СОШ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уроч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Композиц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ицкая Анжелика Андр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2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сено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Аппликац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шин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1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 родилась едлч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Новогодняя поделка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ровская И.А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2 компенсирующего вид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 Рождеств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щ Марина Василь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ГДДТ «Журавушк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чо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нистова М.Н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опытова Дар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2 компенсирующего вид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-затейни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а Нина Константин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3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7 – 8 лет декоративно-прикладное творчеств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4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и – вестники зим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Панно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 Елена Никола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4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з сказки « Три поросенка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Символ года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 Елена Никола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рова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4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перед Рождество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ина  Михайл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ов Сун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4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для Снеговик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Композиция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ина  Михайл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4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 на снегу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ина  Михайл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риленк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4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жидании праздни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Панн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ина  Михайл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4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юш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Символ года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 Елена Никола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Яро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4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ь в рябинк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Композиция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 Елена Никола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4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юшка в сапожк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Символ года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 Елена Никола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 Андрей , Пахновская Влади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2 компенсирующего вид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ем лесу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Пластилинограф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хина Татьяна Александ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ин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Тайцы Художественный кружок «Шмельк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дво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Панно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ина Анастасия Серг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янин Фе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Вырицкая СОШ №1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в лесу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Панно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щук В.А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Вырицкая СОШ №1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оросенка в лесу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Композиция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шумова Е.В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ентьев 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горская начальная школа-детский сад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приимный Снегови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Композиц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.В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ыков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ламенская СОШ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унчи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Новогодняя игрушка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Ольга Серг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символов год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Композиция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лдина В.В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ано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аз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Композиция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кшина И.Н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Новогодняя игрушка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а Е.Д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им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горская начальная школа-детский сад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ые игрушк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Новогодняя игруш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.В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9 – 11 лет декоративно-прикладное творчеств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инце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4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ка удач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Символ год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юдмила Борис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ова В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ламенская СО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жидании Новогоднего чуд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Композиция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алевская Анна Владими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к Бабы Я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Панно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 Т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ГДДТ «Журавушк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люд-новогод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Игрушка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станов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ламенская СОШ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игруш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Новогодняя игруш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ариса викто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ГДДТ «Журавушк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композици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Новогодняя игруш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Т.В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щук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ГДДТ «Журавушк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с бенгальским огне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Новогодняя игруш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ГДДТ «Журавушк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у на праздни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Новогодняя игруш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И.И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ич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ГЦДО «Созвездие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чт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Новогодняя игруш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И.В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арев 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9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Символ год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чева Е.В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уцкая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9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оросенка ждут Новый го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Композиция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С.А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Александ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 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Кобринская  ООШ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Снегови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Композиц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Елена Евгень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ченко Пла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 и ел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Композиц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 Т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ламенская СОШ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оздравление презид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Композиц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Роман Никола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ГЦДО «Созвездие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леса на опушке жила зима в избушке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Композиц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Наталья Олег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Стан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ицкая СОШ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нежном царстве , в морозном государстве…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Панно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ымова Ю.В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Ксю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1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утро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Панно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нина Светлана юрь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ко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игородная СОШ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утро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Панно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С.А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санинская СОШ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для письм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Татьяна Владими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12 – 14 лет декоративно-прикладное творчеств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1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ка-красавиц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инова Яна Валерь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2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жидании чуд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Лариса Станисла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евская СОШ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нежка и семь гном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а Татьяна Ювиналь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олень Рудольф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ту Ольга Геннадь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1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ная дорож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Вышив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нина Светлана Юрь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рицкая СОШ №1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вик на коньках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. Панно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Т.А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нская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гном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ту О.Г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лаев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ночь в лесу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ту О.Г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15 – 18 лет декоративно-прикладное творчеств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11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льни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вышив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нина Светлана Юрь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кас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11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целуй снеговика, Рождественский колокольчик, Вечер на хуторе, Снегири на ветке рябин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, вышив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нина Светлана Юрь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5 – 6 лет изобразительное творчеств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узор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шкалиева Елена Никола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чук Арс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фантазия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рина Викто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50 комбинированного вид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Снегови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а Е.В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уно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50 комбинированного вид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годом!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Л.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М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54 комбинированного вид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ноч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нова Н.В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даль-Росете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54 комбинированного вид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.В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ская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24 комбинированного вид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гость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нна Юрь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ышев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24 комбинированного вид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ый шар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нна Никола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нкова Альв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1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шко Н.И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никайнен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ГДДТ «Журавушк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Лосе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Елена Никола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Д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ГДДТ «Журавушк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порося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нистова М.Н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с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горская начальная школа-детский сад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Евгения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нская Тамара Илларион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на Ал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кружок «Шмельк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ина Анастасия Серг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кружок «Шмельк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окно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ина Анастасия Серг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1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чь перед Рождество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Н.А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ГДДТ «Журавушк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ноч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нистова М.Н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ская Ксю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ГДДТ «Журавушк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вече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нистова М.Н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7 – 8 лет изобразительное творчеств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4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жидании праздника 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лена Викто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1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оздравление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льга Викто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евич Мило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1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годом! С Новым Котом!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а Екатерина Владими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бринская ООШ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годом!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Кира Владими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ь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 д.с. №53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ица Зима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ская Алла Владислав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вакум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9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фейерверк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а И.Г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ень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НОШ №5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ка Снеговичков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Елена Никола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Э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1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а в зимнем саду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В.С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Ег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санинская СОШ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ька моя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Ольга Александ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ина Л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9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елочка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а И.Г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валин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ОШ №1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 нам приходит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ухина Н.С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ождественская СО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Новый год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ова Е.А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пов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9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санк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а И.Г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отский Макс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НОШ №5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нег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Елена Никола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лье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ДТ«Умейк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юшки у елк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кявичене Е.Г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По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вечер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ов Владимир Павл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хин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ГДДТ «Журавушк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пад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Д.Н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ник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ГДДТ «Журавушк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 идет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.А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ГДДТ «Журавушк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Дедушка Мороз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Елена Никола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ГДДТ «Журавушк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чь под Новый год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 Ольга Никола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9 – 11 лет изобразительное творчеств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 Ва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4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 спешит к ребята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лена Викто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ае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1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произведению Дж.Лондона «Сказание о Кише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ховская Вера Михайл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чук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стел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И.В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чук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иц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И.В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«ГЦДО «Созвездие»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а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Я.П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Я.П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атчинская СОШ №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 для пингвин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а И.Г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нок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атчинская СОШ №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раздник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а И.Г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атчинская СОШ №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а И.Г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ук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 ГДДТ «Журавушк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шкариани Надежда Владими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ыре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годом!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И.А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брякова Соф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жидании чуд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И.В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ДТ«Умейк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часик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кявичене Е.Г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Нас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ГДДТ «Журавушк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к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шкариани Надежда Владими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н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кружок «Шмельк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ина Анастасия Серг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санинская СОШ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годом!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меева Любовь Серг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ГДДТ «Журавушк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Елена Никола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ГДДТ «Журавушк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ится, мчится Новый го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 Ольга Никола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К.Д.Ушинск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И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ушин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логорская начальная школа-детский сад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вече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Е.О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гарин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ждественская СОШ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носят меня…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ова Е.А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к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ицкая СОШ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-Воевод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никова Л.А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цев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НОШ №5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чк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Елена Никола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12 – 14 лет изобразительное творчеств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ь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,живопис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Я.П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бкина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ождественская СО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часы 12 бью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,живопис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ова Е.А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усанинская СОШ»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ая лис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К.Д.Ушинск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 Анге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И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цева Ли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ДТ«Умейк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кявичене Е.Г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грас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ГДДТ «Журавушк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прогул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Елена Никола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ин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атчинская СОШ №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 Мороз в своей мастерско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нева В.А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очкина А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рицкая СОШ №1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ле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Валерий Юрье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Ка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ДТ«Умейк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жидании Нового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кявичене Е.Г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атчинская СОШ №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й анге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а И.Г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атчинская СОШ №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а И.Г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15  – 18 лет изобразительное творчеств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Ра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Рождественская СО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елка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ьянова Е.А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аев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ная ноч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ов Владимир Павл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риче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Новый год!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ов Владимир Павл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ельева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вершины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ов Владимир Павл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лина Д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год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ов Владимир Павл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енко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к нам мчится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ов Владимир Павл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шкин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ГЦДО «Созвездие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поч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ов Владимир Павлович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аботы ( 5 возрастных групп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4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в зиму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лена Викто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пил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 королевство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аирова Ирина Серг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ицкая средняя общеобразовательная школ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 – акроба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никова Любовь Александ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ко Артем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евская СОШ», 5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в Приоратском парке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мова Наталья Андр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Вырицкая СОШ№1»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орозный день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М.И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ГЦДО «Созвездие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ный друг и вечер зимний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О.С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ицкая СОШ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стерской у Деда Мороз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ымова Юлия Владими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ин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усанинская СО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ая волн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еева Т.В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роизведения. Проза. 7 – 8 л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ень 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4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 Почему я люблю зиму?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. Поэз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лена Викто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шимова Ксения,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ицкая средняя общеобразовательная школ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лет 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про лисенка Руша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. Проз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шева Нина Никола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роизведения. Поэзия. 7 – 8 л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рак  Елизавета,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ицкая средняя общеобразовательная школ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ный праздник Новый год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. Поэз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ицкая Анжелика Андр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рах 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ицкая средняя общеобразовательная школа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глашение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. Поэз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ицкая Анжелика Андр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роизведения. Проза. 9 – 11 л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4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к Волк с Зайцем подружился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. Поэз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лена Викто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кина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мунарская средняя общеобразовательная школа №2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новом годе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. Проз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Светлана Евгень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2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од за новогодней елкой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. Проз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Зифа Каюм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2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 и Новый год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. Проз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Зифа Каюм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1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(рождественский рассказ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. Проз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ховская Вера Михайл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роизведения. Поэзия. 9 – 11 л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ил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4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изывная зимняя песня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. Поэз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лена Викто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ая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4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кошечке зимо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. Поэз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лена Виктор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редняя общеобразовательная школа № 9 с углубленным изучением отдельных предметов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. Поэз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улдина В.В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роизведения. Проза 12 – 14 л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к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2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ссия в Рождественскую ночь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. Проз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Зифа Каюм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ГЦДО «Созвездие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сений Мороз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. Проз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Оксана Станислав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1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роизведения. Поэзия.12 – 14 л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цын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евская СОШ», 5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е забавы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. Поэз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мова Наталья Андр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аут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евская СОШ», 5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жданная зима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. Поэз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мова Наталья Андре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ГЦДО «Созвездие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й со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. Поэз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Оксана Станислав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роизведения. Проза. 15 – 18 л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ГЦДО «Созвездие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уло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. Проз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Оксана Станислав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й  п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. Проз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Зифа Каюм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роизведения. Поэзия. 15 – 18 лет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рик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зима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. Поэз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Зифа Каюм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 Яро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ГЦДО «Созвездие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купи мандарины!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творчество. Поэз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Оксана Станиславо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5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издания (3 возрастные группы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8 «Центр образования»</w:t>
              <w:b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дой чародейке – русской зимушке посвящается …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издания</w:t>
            </w:r>
            <w:bookmarkStart w:id="0" w:name="_GoBack"/>
            <w:bookmarkEnd w:id="0"/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ькина Лариса Васильевн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изуб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общеобразовательная школа №5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лет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д Мороз в разных странах мира»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издани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е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но: 187 дипломов победителя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жюри: Лисаевич Н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тникова Я.П. – педагог ДО МБОУ ДО «ГЦДО «Созвездие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нкявичене Е.Г. – педагог ДО МБОУ ДО «РЦДТ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усева Е.Н.  – педагог  МБОУ ДО «ГДДТ «Журавушк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тонова Н.М. – педагог МБОУ «Гатчинская СОШ №9 с углубленным изучением отдельных предметов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онова О.С.  – педагог ДО МБОУ ДО «ГЦДО «Созвездие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мофеева Н.О.  – педагог ДО МБОУ ДО «ГЦДО «Созвездие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глямова Н.Ф.  – педагог ДО МБОУ ДО «ГЦДО «Созвездие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5:00Z</dcterms:created>
  <dc:creator>User</dc:creator>
  <dc:description/>
  <dc:language>en-US</dc:language>
  <cp:lastModifiedBy>AdminPC</cp:lastModifiedBy>
  <dcterms:modified xsi:type="dcterms:W3CDTF">2019-01-11T10:45:00Z</dcterms:modified>
  <cp:revision>2</cp:revision>
  <dc:subject/>
  <dc:title/>
</cp:coreProperties>
</file>