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конкурса детского изобразительного творчества, декоративно-прикладного искусства и фотографии, посвященного Дню Побе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  12.05 – 15.05. 2017  г</w:t>
      </w:r>
    </w:p>
    <w:p>
      <w:pPr>
        <w:pStyle w:val="Normal"/>
        <w:rPr/>
      </w:pPr>
      <w:r>
        <w:rPr>
          <w:b/>
          <w:sz w:val="26"/>
          <w:szCs w:val="26"/>
        </w:rPr>
        <w:t xml:space="preserve">Дата составления протокола: 16.05.2017  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  МБОУ ДО «Гатчинский центр дополнительного образования «Созвездие »</w:t>
      </w:r>
    </w:p>
    <w:p>
      <w:pPr>
        <w:pStyle w:val="Normal"/>
        <w:rPr/>
      </w:pPr>
      <w:r>
        <w:rPr>
          <w:b/>
          <w:sz w:val="26"/>
          <w:szCs w:val="26"/>
        </w:rPr>
        <w:t>Количество ОУ:  37  ОУ 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оличество участников:  517    участников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3827"/>
        <w:gridCol w:w="142"/>
        <w:gridCol w:w="3260"/>
        <w:gridCol w:w="1843"/>
      </w:tblGrid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 автора (возра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ДПИ». Подноминация «Поделки»         </w:t>
            </w:r>
            <w:r>
              <w:rPr>
                <w:b/>
                <w:sz w:val="28"/>
                <w:szCs w:val="28"/>
              </w:rPr>
              <w:t>Возрастная группа 5 -6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исимов Кирилл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сак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5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атюш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ая работ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уппа «Кнопочки»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а Евген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51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альчик из села Попов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бинина Дарья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ылова Евлали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25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двиг бессмерте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ина Валерия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Легендарный Т-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икотин Илья (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еева Светла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6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ы помним, мы гордимс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ифиренко Мария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нистова Маргарит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лава танкис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укина Ксения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рсако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5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ечный ого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ДПИ». Подноминация «Картина»     </w:t>
            </w:r>
            <w:r>
              <w:rPr>
                <w:b/>
                <w:sz w:val="28"/>
                <w:szCs w:val="28"/>
              </w:rPr>
              <w:t>Возрастная группа 5 -6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ович Ариадна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нжа Надежд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2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Родина Ма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нова Влада (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зенфельд У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0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У вечного ог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Анна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ая работа (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орова И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2 компенсирующе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Белый голубь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нешемцева Настя (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нистова Маргарит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лава нашим танкист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исеенко Дарья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дова Т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ЦРР Детский сад №26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 днем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ДПИ». Подноминация «Поделки»     </w:t>
            </w:r>
            <w:r>
              <w:rPr>
                <w:b/>
                <w:sz w:val="28"/>
                <w:szCs w:val="28"/>
              </w:rPr>
              <w:t>Возрастная группа 7 -8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носкина Евгения (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одинова Т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 Лукашевс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акет «Дорог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ченко Елизавета (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есникова Валент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укла военной поры. Елисеевская ля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ченко Кира (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оенный анг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истунова Ангелина (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дницкая Зоя Александр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ерволовская О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олуби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тилов Сергей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 поле танки грохот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ДПИ». Подноминация «Картина»     </w:t>
            </w:r>
            <w:r>
              <w:rPr>
                <w:b/>
                <w:sz w:val="28"/>
                <w:szCs w:val="28"/>
              </w:rPr>
              <w:t>Возрастная группа 7 -8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харева Ксения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Людмил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олубь мир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шапошников Никита (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ловацкая Екатерина Арма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ойсковицкая  СОШ №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пасибо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дан Кира (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ловацкая Екатерина Арма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ойсковицкая  СОШ №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здравляю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ыбульская Кристина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скурнина Надежда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 2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янни Станислав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Победы над Не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тина София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Людмил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бедный ма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ДПИ».  Подноминация «Поделки»           </w:t>
            </w:r>
            <w:r>
              <w:rPr>
                <w:b/>
                <w:sz w:val="28"/>
                <w:szCs w:val="28"/>
              </w:rPr>
              <w:t>Возрастная группа  9-10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езоруцкая Мария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есникова Валент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укла военной поры. Кукла из пол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енко Даниил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иверст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ерволовская О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есной 45-го г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ошева Лиза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ноградова Мар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ойсковицкая  СОШ №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олда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кипелов Петр (1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Разорванное кольц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ченко Олеся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А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еуловимые мст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чалова Варвава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взорова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ы пом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мочкина Екатерина (1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аева Людмил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Тан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ДПИ».  Подноминация «Картина»           </w:t>
            </w:r>
            <w:r>
              <w:rPr>
                <w:b/>
                <w:sz w:val="28"/>
                <w:szCs w:val="28"/>
              </w:rPr>
              <w:t>Возрастная группа  9-10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ова Виктория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ой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ттель Вадим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а Ксен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икольская О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ир! Защита! Доблесть и сла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нко Ксения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иверст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ерволовская О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осова Вероника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иверстова Н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ерволовская О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имволы ми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Яна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глазова Светлана Миха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ерволовская О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крытка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ДПИ». </w:t>
            </w:r>
            <w:r>
              <w:rPr>
                <w:b/>
                <w:sz w:val="28"/>
                <w:szCs w:val="28"/>
              </w:rPr>
              <w:t>Возрастная группа 11-15  ле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енко Ольга (1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есникова Валент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мпозиция из кукол «Проводы тятеньки на вой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ницкий Егор (13 лет)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зько Андрей (1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гачев Анатол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8 «Центр образования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Лики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а Ирина (14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винце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еоргиевская ленточ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митриева Елизавета (12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твинцева Наталь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олла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менова Мария (14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офимова Гали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Никольская О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Я горж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рченко Надежда (1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  <w:r>
              <w:rPr>
                <w:sz w:val="24"/>
                <w:szCs w:val="24"/>
                <w:lang w:eastAsia="en-US"/>
              </w:rPr>
              <w:t>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ойсковицкая  СОШ №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 днем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Фотография»               </w:t>
            </w:r>
            <w:r>
              <w:rPr>
                <w:b/>
                <w:sz w:val="28"/>
                <w:szCs w:val="28"/>
              </w:rPr>
              <w:t>Возрастная группа 5-6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лькова Дарья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икто не забы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кина Злата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еева Светлана Сергеев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лина Еле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6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месте друж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ошина Янина (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еева Светлана Сергеев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балина Елена Игор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6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Я помню. Я горж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Фотография»               </w:t>
            </w:r>
            <w:r>
              <w:rPr>
                <w:b/>
                <w:sz w:val="28"/>
                <w:szCs w:val="28"/>
              </w:rPr>
              <w:t>Возрастная группа 7-9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бьев Михаил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адедушка, я горжусь тоб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ичева Татьяна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банова Ольг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паси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во Алексей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д знаменем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щевитин Григорий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Людмил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руж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лозный Михаил (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инова Елена Ив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ойсковицкая СОШ №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9 ма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b/>
                <w:sz w:val="24"/>
                <w:szCs w:val="24"/>
                <w:lang w:eastAsia="en-US"/>
              </w:rPr>
              <w:t xml:space="preserve">51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лексеев Михаил (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итонова Гульсима Закари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Я горжусь праде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Фотография»               </w:t>
            </w:r>
            <w:r>
              <w:rPr>
                <w:b/>
                <w:sz w:val="28"/>
                <w:szCs w:val="28"/>
              </w:rPr>
              <w:t>Возрастная группа 9-16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аторова Ксения (1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лова Р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перация «Обели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юхина Дарья (1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рамба Татьян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ламенс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Родные русские березы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ышев Максим (12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ковская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ер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ветков Артем (1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якова Ольг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ойсковицкая СОШ №2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частливый брак. 50 лет в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6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унов Сергей (1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пасиб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рипова Серафима (1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. Графика»   Подноминация «Салют Победы»              </w:t>
            </w:r>
            <w:r>
              <w:rPr>
                <w:b/>
                <w:sz w:val="28"/>
                <w:szCs w:val="28"/>
              </w:rPr>
              <w:t>Возрастная группа 5-6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Дудин Костя (6 ле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5 компенсирующе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героям нашего горо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Алена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стова Наталья Вале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31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на Красной площад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катерина Платонова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киева Людмил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8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на аэродром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дточий Арина (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ющ М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2 компенсирующе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тман Дарья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йдукова Надежд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44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огвинов Артемий (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51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 дедушкой на пара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. Живопись»  Подноминация «Лики войны»              </w:t>
            </w:r>
            <w:r>
              <w:rPr>
                <w:b/>
                <w:sz w:val="28"/>
                <w:szCs w:val="28"/>
              </w:rPr>
              <w:t>Возрастная группа 5-6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зова Макар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дакова Анна Серг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КУК «Таицкий КДЦ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раг повержен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исеев Тимур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акова В.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Та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мирнов Вова (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ютюнова Елена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25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 полю танки грохот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пполайнен Алена (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верьянова Ольг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55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. Графика»  </w:t>
            </w:r>
            <w:r>
              <w:rPr>
                <w:b/>
                <w:sz w:val="28"/>
                <w:szCs w:val="28"/>
              </w:rPr>
              <w:t>Возрастная группа 5-6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юниннен Ольга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врилко Татья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32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гадаев Ярослав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ькова Анастасия Евген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44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оя семья на параде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чнев Артем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порожец Инна Александр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44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едкина Надя (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горова Н.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ЦРР Детский сад №26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ород  герой – Гатч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одырева Юлия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йцевская Светлана Валенти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32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анова Евгения (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лярова Екатерин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51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над Нев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. Живопись»     </w:t>
            </w:r>
            <w:r>
              <w:rPr>
                <w:b/>
                <w:sz w:val="28"/>
                <w:szCs w:val="28"/>
              </w:rPr>
              <w:t>Возрастная группа 7-8  лет</w:t>
            </w:r>
            <w:r>
              <w:rPr>
                <w:b/>
                <w:sz w:val="28"/>
                <w:szCs w:val="24"/>
                <w:lang w:eastAsia="en-US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четкова Анастасия (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ой прадедуш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лтыкова Варвара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пикова Эльвира Галим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25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ы на парад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на Дудоладова (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Побед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стромина Ксения (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оманди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 Сергей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шевицкая Ольг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аздничный 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четова Арина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агин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2 компенсирующе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манова Виолетта (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Рисуют мальчики вой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. Графика»     </w:t>
            </w:r>
            <w:r>
              <w:rPr>
                <w:b/>
                <w:sz w:val="28"/>
                <w:szCs w:val="28"/>
              </w:rPr>
              <w:t>Возрастная группа 7-8  лет</w:t>
            </w:r>
            <w:r>
              <w:rPr>
                <w:b/>
                <w:sz w:val="28"/>
                <w:szCs w:val="24"/>
                <w:lang w:eastAsia="en-US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ыбина Полина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фонова Тама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в Гатчи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егин Михаил (8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двиг солда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локопытов Вова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ина Н.К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12 компенсирующе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арад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гина Ульяна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Людмила Борис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ша дружная сем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убова Вика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цук И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ЦРР Детский сад №26 комбинированного вид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ркульева Анжелика (7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ифонова Тамар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 Гатчине салю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. Графика»     </w:t>
            </w:r>
            <w:r>
              <w:rPr>
                <w:b/>
                <w:sz w:val="28"/>
                <w:szCs w:val="28"/>
              </w:rPr>
              <w:t>Возрастная группа 9-10  лет</w:t>
            </w:r>
            <w:r>
              <w:rPr>
                <w:b/>
                <w:sz w:val="28"/>
                <w:szCs w:val="24"/>
                <w:lang w:eastAsia="en-US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бунова София (1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Победы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льникова Алена (1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У вечного ог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икова Алла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победител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. Живопись»     </w:t>
            </w:r>
            <w:r>
              <w:rPr>
                <w:b/>
                <w:sz w:val="28"/>
                <w:szCs w:val="28"/>
              </w:rPr>
              <w:t>Возрастная группа 9-10  лет</w:t>
            </w:r>
            <w:r>
              <w:rPr>
                <w:b/>
                <w:sz w:val="28"/>
                <w:szCs w:val="24"/>
                <w:lang w:eastAsia="en-US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жарская Елизавета (1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манова Оксан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2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 прогулке всей семь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нкова Арина (1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унина Юлия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У вечного ог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пель Валерия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емейный альб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бьев Игорь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Битва истребител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динашвили Елизавета (9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Би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ьшина Арина (1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рдина Людмила Геннад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7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пасибо деду за Побе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ернышева Анастасия (10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ндонен Анастас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. Живопись»     </w:t>
            </w:r>
            <w:r>
              <w:rPr>
                <w:b/>
                <w:sz w:val="28"/>
                <w:szCs w:val="28"/>
              </w:rPr>
              <w:t>Возрастная группа 11-14  лет</w:t>
            </w:r>
            <w:r>
              <w:rPr>
                <w:b/>
                <w:sz w:val="28"/>
                <w:szCs w:val="24"/>
                <w:lang w:eastAsia="en-US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орина Валерия (11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орога дом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пина Анастасия (14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оенное детст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убкова Анастасия (1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Наталь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1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исьмо с фрон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вченко Карина (14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никова Мар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 шесть часов вечера после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зарева Ангелина (13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удакова Анна Сергеевна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 поле бо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ронова Валентина (14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ий лицей №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Лики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абака Варвара (11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канов Игорь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двиг танкистов у дер. Крюко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. Графика»     </w:t>
            </w:r>
            <w:r>
              <w:rPr>
                <w:b/>
                <w:sz w:val="28"/>
                <w:szCs w:val="28"/>
              </w:rPr>
              <w:t>Возрастная группа 11-14  лет</w:t>
            </w:r>
            <w:r>
              <w:rPr>
                <w:b/>
                <w:sz w:val="28"/>
                <w:szCs w:val="24"/>
                <w:lang w:eastAsia="en-US"/>
              </w:rPr>
              <w:t xml:space="preserve">           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юк Анастасия (12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втун Наталья Владимиро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1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белиск солдату в Брестской креп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а Ольга (14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мнить всег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оченко Ульяна (11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ы гордимся, мы помн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лецкая Анастасия (11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икова Алина Германо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ммунарская СОШ №2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ын пол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ровкина Анастасия (12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унина Юлия Николаевн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бразительное искусство»              </w:t>
            </w:r>
            <w:r>
              <w:rPr>
                <w:b/>
                <w:sz w:val="28"/>
                <w:szCs w:val="28"/>
              </w:rPr>
              <w:t>Возрастная группа 15-18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аховская Александра (1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ятников Владимир Пав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бещаю. Я вернус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манова Екатерина (1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канов Игорь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орога жиз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шакова Надежда (1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нец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ий лицей №3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еликая 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щанинов Александр (1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канов Игорь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 бой за небо над Ленингра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фронов Михаил (15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канов Игорь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СОШ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щитники дома Павло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отаева Анна (16 л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о: 115    дипломов  победителям.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 </w:t>
        <w:tab/>
        <w:tab/>
        <w:t xml:space="preserve">__________ </w:t>
        <w:tab/>
        <w:t>Шашкова Л.М. (</w:t>
      </w:r>
      <w:r>
        <w:rPr>
          <w:sz w:val="28"/>
          <w:szCs w:val="28"/>
        </w:rPr>
        <w:t>директор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БОУ ДО «ГЦДО «Созвездие»)  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жюри Районного конкур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Решетникова Я.П.- педагог ДО  МБОУ ДОД «ГЦДО «Созвездие» ____________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Самусева Е.В. - педагог ДО   МБОУ ДО «ГДДТ Журавушка»______________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Гринкявичене Е.Г. - педагог   ДО   МБОУ ДО «РЦДТ» _________________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8:11:00Z</dcterms:created>
  <dc:creator>User</dc:creator>
  <dc:description/>
  <dc:language>en-US</dc:language>
  <cp:lastModifiedBy>Пользователь</cp:lastModifiedBy>
  <cp:lastPrinted>2015-12-17T20:00:00Z</cp:lastPrinted>
  <dcterms:modified xsi:type="dcterms:W3CDTF">2017-05-16T18:11:00Z</dcterms:modified>
  <cp:revision>2</cp:revision>
  <dc:subject/>
  <dc:title/>
</cp:coreProperties>
</file>