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24"/>
          <w:lang w:val="ru-RU"/>
        </w:rPr>
        <w:t xml:space="preserve">Итоговый протокол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районного турнира по классическим шахма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  <w:lang w:val="ru-RU"/>
        </w:rPr>
        <w:t>«Расписная ладья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: 06.06.2018 – 09.06.2018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 МБОУ ДО «ГЦДО «Созвезд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ОУ: 8 ОУ Гатчин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участников: 24 челове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Турнир «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78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990"/>
        <w:gridCol w:w="1134"/>
      </w:tblGrid>
      <w:tr>
        <w:trPr>
          <w:trHeight w:val="6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Участник, год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Место</w:t>
            </w:r>
          </w:p>
        </w:tc>
      </w:tr>
      <w:tr>
        <w:trPr>
          <w:trHeight w:val="478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Личное первенство среди девочек</w:t>
            </w:r>
          </w:p>
        </w:tc>
      </w:tr>
      <w:tr>
        <w:trPr>
          <w:trHeight w:val="7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икова Алла 2008 г.р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ГЦДО «Созвезд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зимиров А.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орин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Личное первенство среди мальчиков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аков Иван 2008 г.р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атчинская СОШ №8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стак Дмитрий 2007 г.р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ГЦДО «Созвезд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орин Н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 Альберт 2007 г.р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/>
              <w:ind w:hanging="0"/>
              <w:textAlignment w:val="baseline"/>
              <w:outlineLvl w:val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1E1F1E"/>
                <w:sz w:val="24"/>
                <w:szCs w:val="24"/>
                <w:lang w:val="ru-RU" w:eastAsia="ru-RU" w:bidi="ar-SA"/>
              </w:rPr>
              <w:t>НОУ «Гатчинская гимназия «Апекс»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корин Н.В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pBdr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Турнир «В»</w:t>
      </w:r>
    </w:p>
    <w:tbl>
      <w:tblPr>
        <w:tblW w:w="978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990"/>
        <w:gridCol w:w="1134"/>
      </w:tblGrid>
      <w:tr>
        <w:trPr>
          <w:trHeight w:val="7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Учас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Образовательное учрежде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ru-RU"/>
              </w:rPr>
              <w:t>Место</w:t>
            </w:r>
          </w:p>
        </w:tc>
      </w:tr>
      <w:tr>
        <w:trPr>
          <w:trHeight w:val="479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Личное первенство среди девочек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акова Дарья 2008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атчинская СОШ №8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иридова Екатерина 2008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ГЦДО «Созвезд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Личное первенство среди мальчиков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 Тимофей 2010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Гатчинская СОШ №1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нчук С.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юмин Михаил 2007 г.р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ГЦДО «Созвездие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нцицкий Сергей 2006 г.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ДО «ГЦДО «Созвезди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имиров А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дано: 9 дипломов победителям   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седатель жюри:                                                          Шашкова Л.М.</w:t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ный судья: Кокорин Н.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мощник судьи: Казимиров А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2:00Z</dcterms:created>
  <dc:creator>Карина</dc:creator>
  <dc:description/>
  <dc:language>en-US</dc:language>
  <cp:lastModifiedBy>AdminPC</cp:lastModifiedBy>
  <cp:lastPrinted>2018-06-15T12:47:00Z</cp:lastPrinted>
  <dcterms:modified xsi:type="dcterms:W3CDTF">2018-07-19T08:12:00Z</dcterms:modified>
  <cp:revision>2</cp:revision>
  <dc:subject/>
  <dc:title/>
</cp:coreProperties>
</file>