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Итоговы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го конкурса научно-исследовательских и проектно-исследовательских работ учащихся в области экологии и биологии по результатам летних практик (в рамках областного конкурса проектов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Номинация –  естественные науки)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та проведения: 20.10.2017</w:t>
      </w:r>
    </w:p>
    <w:p>
      <w:pPr>
        <w:pStyle w:val="Normal"/>
        <w:rPr/>
      </w:pPr>
      <w:r>
        <w:rPr>
          <w:b/>
          <w:i/>
          <w:sz w:val="28"/>
          <w:szCs w:val="28"/>
        </w:rPr>
        <w:t>Место проведения: МБОУ ДО «Гатчинский центр дополнительного образования «Созвезди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ОУ:    4 ОУ</w:t>
      </w:r>
    </w:p>
    <w:p>
      <w:pPr>
        <w:pStyle w:val="Normal"/>
        <w:rPr/>
      </w:pPr>
      <w:r>
        <w:rPr>
          <w:b/>
          <w:i/>
          <w:sz w:val="28"/>
          <w:szCs w:val="28"/>
        </w:rPr>
        <w:t>Количество участников:   34  че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3"/>
        <w:gridCol w:w="2693"/>
        <w:gridCol w:w="3827"/>
        <w:gridCol w:w="3119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-ра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-то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Возрастная категория 8-11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лександр Алексее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4</w:t>
            </w:r>
            <w:r>
              <w:rPr>
                <w:sz w:val="24"/>
                <w:szCs w:val="28"/>
              </w:rPr>
              <w:t xml:space="preserve"> с углубленным изучением отдельных предме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елать, если укусил клещ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 Егор Кирилл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4</w:t>
            </w:r>
            <w:r>
              <w:rPr>
                <w:sz w:val="24"/>
                <w:szCs w:val="28"/>
              </w:rPr>
              <w:t xml:space="preserve"> с углубленным изучением отдельных предме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лько стоит содержание собаки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лена 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якова  Соф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 «Ц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«Вот так бабоч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ькина Лариса 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Соф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якова Мар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Миха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СОШ № 8 «Ц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«На макушке земного ша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нькина Лариса Васильевна, Дмитриева Светлана 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12- 14 лет</w:t>
            </w:r>
          </w:p>
        </w:tc>
      </w:tr>
      <w:tr>
        <w:trPr>
          <w:trHeight w:val="10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квина Екатер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венко Елиза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8 «Ц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фитонцидной активности комнатных раст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ных Людмила 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ормышев Александр Романовский Яросла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 лет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МБОУ «Гатчинская СОШ №</w:t>
            </w:r>
            <w:r>
              <w:rPr>
                <w:sz w:val="24"/>
                <w:szCs w:val="28"/>
              </w:rPr>
              <w:t>9 с углубленным изучением отдельных предмет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Определение концентрации фосфатов ионов в исследуемых водных объектах колометрическим методом анализ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е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 15- 17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ерсь Екате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юк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л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ОШ № 8 «Ц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лияние магнитных бурь на кожно-гальваническую реакцию уча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япцова Татьяна 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мотаева Ан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БОУ ДО «ГЦДО «Созвезд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32"/>
                <w:szCs w:val="24"/>
              </w:rPr>
              <w:t>«</w:t>
            </w:r>
            <w:r>
              <w:rPr>
                <w:color w:val="000000"/>
                <w:sz w:val="28"/>
                <w:szCs w:val="25"/>
                <w:shd w:fill="FFFFFF" w:val="clear"/>
              </w:rPr>
              <w:t>Бытовая химия в нашем доме и альтернативные способы убор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 Яна Пет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 грамот:  14  ш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 конкурса:    ____________   Шашкова Л.М., директор: МБОУ ДО «ГЦДО «Созвезд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япцова Т.Н.  педагог ДО             ____________ </w:t>
      </w:r>
    </w:p>
    <w:p>
      <w:pPr>
        <w:pStyle w:val="Normal"/>
        <w:rPr/>
      </w:pPr>
      <w:r>
        <w:rPr>
          <w:b/>
          <w:sz w:val="28"/>
        </w:rPr>
        <w:t xml:space="preserve">Черемных Л.А.  учитель биологии ______________   </w:t>
      </w:r>
    </w:p>
    <w:p>
      <w:pPr>
        <w:pStyle w:val="Normal"/>
        <w:rPr/>
      </w:pPr>
      <w:r>
        <w:rPr>
          <w:b/>
          <w:sz w:val="28"/>
        </w:rPr>
        <w:t xml:space="preserve">Шашкова Н.В.  зам. по ВР              _____________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17:00Z</dcterms:created>
  <dc:creator>User</dc:creator>
  <dc:description/>
  <dc:language>en-US</dc:language>
  <cp:lastModifiedBy>AdminPC</cp:lastModifiedBy>
  <cp:lastPrinted>2017-10-23T10:29:00Z</cp:lastPrinted>
  <dcterms:modified xsi:type="dcterms:W3CDTF">2017-10-27T08:17:00Z</dcterms:modified>
  <cp:revision>2</cp:revision>
  <dc:subject/>
  <dc:title/>
</cp:coreProperties>
</file>