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этапа </w:t>
      </w:r>
      <w:r>
        <w:rPr>
          <w:b/>
          <w:sz w:val="28"/>
          <w:szCs w:val="28"/>
          <w:lang w:val="en-US"/>
        </w:rPr>
        <w:t>XIV</w:t>
      </w:r>
      <w:r>
        <w:rPr>
          <w:b/>
          <w:sz w:val="28"/>
          <w:szCs w:val="28"/>
        </w:rPr>
        <w:t xml:space="preserve">  Всероссийского конкурса детско–юношеского   творчества  по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опалимая купина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Дата проведения:  01.03 – 06.</w:t>
      </w:r>
      <w:r>
        <w:rPr>
          <w:b/>
          <w:sz w:val="26"/>
          <w:szCs w:val="26"/>
          <w:lang w:val="en-US"/>
        </w:rPr>
        <w:t>0</w:t>
      </w:r>
      <w:r>
        <w:rPr>
          <w:b/>
          <w:sz w:val="26"/>
          <w:szCs w:val="26"/>
        </w:rPr>
        <w:t xml:space="preserve">3. 2018  г  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 »</w:t>
      </w:r>
    </w:p>
    <w:p>
      <w:pPr>
        <w:pStyle w:val="Normal"/>
        <w:rPr/>
      </w:pPr>
      <w:r>
        <w:rPr>
          <w:b/>
          <w:sz w:val="26"/>
          <w:szCs w:val="26"/>
        </w:rPr>
        <w:t>Количество ОУ:  11  ОУ 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Количество участников:  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17    участника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2693"/>
        <w:gridCol w:w="3827"/>
        <w:gridCol w:w="3402"/>
        <w:gridCol w:w="1843"/>
      </w:tblGrid>
      <w:tr>
        <w:trPr>
          <w:trHeight w:val="4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ДПИ»        </w:t>
            </w:r>
            <w:r>
              <w:rPr>
                <w:b/>
                <w:sz w:val="28"/>
                <w:szCs w:val="28"/>
              </w:rPr>
              <w:t>Возрастная группа 8-13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Федосова Вероника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еливерстова Наталь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ожарная ма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»        </w:t>
            </w:r>
            <w:r>
              <w:rPr>
                <w:b/>
                <w:sz w:val="28"/>
                <w:szCs w:val="28"/>
              </w:rPr>
              <w:t>Возрастная группа 6-7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болотский Максим,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гонь не пройд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на Ксения,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жарные всегда на мес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убина Ксения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шкин д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гильцев Михаил,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жарная маши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Никкари Милана, 7 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ушение пожара с самол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лова Дарья, 7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жар – звони 0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зенкампф Вера, 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Честь и хвала пожар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Графика»        </w:t>
            </w:r>
            <w:r>
              <w:rPr>
                <w:b/>
                <w:sz w:val="28"/>
                <w:szCs w:val="28"/>
              </w:rPr>
              <w:t>Возрастная группа 8-13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нова Кристина,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юди! Спасите наш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вцова Яна, 11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атчинские пожар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гнат Ли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аянова И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АНО УО «Школа им. Императора Александра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ы потуш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бов Тимур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мощь спеши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ябикин Николай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мощь приш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денкова Дарья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шина М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ж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Живопись»        </w:t>
            </w:r>
            <w:r>
              <w:rPr>
                <w:b/>
                <w:sz w:val="28"/>
                <w:szCs w:val="28"/>
              </w:rPr>
              <w:t>Возрастная группа 8-13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Чернова Виктория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едотвратим беду всем мир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насюк Алина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ен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аченко Ульяна, 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могаем людя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докимова Елизавета.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й папа - МЧ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а Юлия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лымова Юл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 огнем – нее шу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шелькова Дарья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дницкая Зоя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страже огн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а Екатерина, 10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рроне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сторожно: лес в огн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»        </w:t>
            </w:r>
            <w:r>
              <w:rPr>
                <w:b/>
                <w:sz w:val="28"/>
                <w:szCs w:val="28"/>
              </w:rPr>
              <w:t>Возрастная группа 14-17 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шкина Елена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шкина Светлана Юр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ольшеколпа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гонь и лес – враги нав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дряпина Яна, 14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Лид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ер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ж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Полина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йлова Лидия Павл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ерев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ЧС всегда на защит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ИЗО. Плакаты»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нтонова Кристина, 16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лоева Виктор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Рождеств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Огонь – враг живог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оторина Валерия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Янькина Светлана Никола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Большеколпа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Нашим пожарным - низкий покл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шкова Мария, 12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улоева Виктория Пет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БОУ «Рождественск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ерегите ле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Головяшкин Максим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Тейдер Анастасия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об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мирнов Александр, 8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МЧС – наш дру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утузова Марина, 9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усть наш парк будет чист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8"/>
                <w:szCs w:val="24"/>
                <w:lang w:eastAsia="en-US"/>
              </w:rPr>
              <w:t xml:space="preserve">Номинация «Компьютерное творчество»        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розова Настя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Львова М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верницкая Наталья Райне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 30 комбинированного ви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лобо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нолайнен Антон, 15 л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никова Мария Васи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гонь. Пожар.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, 3 А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ушева Ольга Анатоль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иключения Незнайки с огонь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:   34 диплома  побе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</w:t>
      </w:r>
      <w:r>
        <w:rPr>
          <w:sz w:val="28"/>
          <w:szCs w:val="28"/>
        </w:rPr>
        <w:t xml:space="preserve">____________________ Шашкова Л.М. – директор  МБОУ ДО «ГЦДО «Созвездие»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ешетникова Я.П.- педагог ДО     МБОУ ДОД «ГЦДО «Созвездие» ____________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2. Самусева Е.В. - педагог ДО         МБОУ ДО «ГДДТ Журавушка»______________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 Гринкявичене Е.Г. - педагог    ДО      МБОУ ДО «РЦДТ» _________________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2:10:00Z</dcterms:created>
  <dc:creator>User</dc:creator>
  <dc:description/>
  <dc:language>en-US</dc:language>
  <cp:lastModifiedBy>AdminPC</cp:lastModifiedBy>
  <cp:lastPrinted>2018-03-07T17:10:00Z</cp:lastPrinted>
  <dcterms:modified xsi:type="dcterms:W3CDTF">2018-04-04T12:10:00Z</dcterms:modified>
  <cp:revision>2</cp:revision>
  <dc:subject/>
  <dc:title/>
</cp:coreProperties>
</file>