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йонного конкурса детского творчества, посвященного Дню Победы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   17 мая 2018 г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  МБОУ ДО «Гатчинский центр дополнительного образования «Созвездие»</w:t>
      </w:r>
    </w:p>
    <w:p>
      <w:pPr>
        <w:pStyle w:val="Normal"/>
        <w:rPr/>
      </w:pPr>
      <w:r>
        <w:rPr>
          <w:b/>
          <w:sz w:val="26"/>
          <w:szCs w:val="26"/>
        </w:rPr>
        <w:t xml:space="preserve">Количество ОУ:  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21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участников:  более  500  участ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284"/>
        <w:gridCol w:w="142"/>
        <w:gridCol w:w="283"/>
        <w:gridCol w:w="3544"/>
        <w:gridCol w:w="3544"/>
        <w:gridCol w:w="1559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585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НОМИНАЦИЯ « ЖИВОПИСЬ» 5-6 лет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ерегина Александра, 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Освобождение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Смирнов Павел, 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Голуб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ошоер София, 5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акова Окса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Мы знаем, мы помни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Феофанова Анастасия, 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гданова Татьяна Владими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8"/>
                <w:lang w:eastAsia="en-US"/>
              </w:rPr>
              <w:t>МБДОУ «Детский сад №39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едень Алексей, 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онтанистова Маргарит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Парад на Красной площад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син Симеон, 5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Наталья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 xml:space="preserve">МБДОУ «Детский сад №61 комбинированного вида»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Спасибо за мирное небо над г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ГРАФИКА» 5-6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Балан Евелина, 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тяпина Оксана Вячеслав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16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Защитник Оте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Дементьев Ярослав, 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верткина Оксана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39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ражение на воде и в не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Шоева Анастасия, 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онтанистова Маргарит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На пара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енева Анастасия, 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лава танкиста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ГРАФИКА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икифоров Вадим,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После б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огилевцев Михаил,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Огонь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зина Алина, 7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фенова Елена Альберт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 61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Гатчина-город воинской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Цепецавер Антон, 7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номарева Светлана Борис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 14» пос. Новый С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ОПОЛНИТЕЛЬНОЕ ОБРАЗОВАНИЕ НОМИНАЦИЯ «ЖИВОПИСЬ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Тарасова Ксения, 7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мый главны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оманова Ксения,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Парад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Лебедев Глеб,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фьева Александра Серге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Памя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Рябикин Николай,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Ирина Александ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Пере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ЩЕОБРАЗОВАТЕЛЬНЫЕ УЧРЕЖДЕНИЯ НОМИНАЦИЯ «ЖИВОПИСЬ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Курбатов Егор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Ветеран вспоминает своих боевых товарищ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Гуцан Ульяна, 7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карева Любовь Александ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Ура,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оварова Варвара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Ребенок из концлагеря в Гатч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Палагин Артем, 7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рина Ольга Николаевна, Тимофеева Анн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елогорская  начальная школа-детский с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Этот День Побед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Алисеев Тимур, 7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бакова Валентина Леонид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 14» п. Новый Све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«Витязи в пол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ОПОЛНИТЕЛЬНОЕ ОБРАЗОВАНИЕ НОМИНАЦИЯ «ГРАФИКА» 9- 12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ячеславов Матвей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Это наша 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Клименко Анастасия, 12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Город в ог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Дерябин Варлам, 11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Мы дошли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Ли Серафим, 11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9 ма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ОБРАЗОВАТЕЛЬНЫЕ УЧРЕЖДЕНИЯ НОМИНАЦИЯ «ГРАФИКА» 9-11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хновский Глеб, 10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икова Л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 первый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ладова Софья, 10 лет, Акимова Алина, 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икова Л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локадный Ленинг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ипова Ангелина, 11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шева Е.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мназия им. К.Д. Уш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 за мирное небо над г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Милана,10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естова Н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амя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денкова Дарья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хватка в не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урова Ксения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овина Виктория Алексе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№ 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 за мирное небо над г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ДОПОЛНИТЕЛЬНОЕ ОБРАЗОВАНИЕ НОМИНАЦИЯ «ЖИВОПИСЬ» 9- 11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Репчанская Ольга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Ирина Владими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Дедушкин празд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Кочеткова Анастасия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После б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 xml:space="preserve">Михайлов Максим, 9 лет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Победа Лавочкина ЛА-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Толкачев Андрей, 10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еева Ирина Александ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Помним геро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Антышев Федор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офьева Александра Серге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Последний бой на дороге жиз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Корж Алиса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ель Валерия, 10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Возвращение с Побед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ОБРАЗОВАТЕЛЬНЫЕ УЧРЕЖДЕНИЯ НОМИНАЦИЯ «ЖИВОПИСЬ» 9-11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а Наталья, 10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,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Победа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лынина Маргарита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едсест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йжан София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асимова Татьяна Михайл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лют Победы над Моск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ханов Иван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питонова Гульсима Закари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сле боя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шлакова Диана, 10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свобождение гор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тень Дина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 блокадном Ленингра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улова Мария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раюшка хле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ЩЕОБРАЗОВАТЕЛЬНЫЕ УЧРЕЖДЕНИЯ НОМИНАЦИЯ «ЖИВОПИСЬ» 12-14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Василисина Надежда, 12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езнева Ольга Валентин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«Коммунарская СОШ №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Дети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Петров Артем, 13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никова Мария Василь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МБОУ  «Пригородн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В атак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Михайлов Алексей, 14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анов Игорь Леонидо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Подвиг Виктора Талалихи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Кузнецова Екатерина 12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ошева Е.И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имназия им. К.Д. Ушинск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Шекуто Елизавета, 12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Горжусь моим дедо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Покладова Юлия,13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анов Игорь Леонидо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Салют Победы над Не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БЩЕОБРАЗОВАТЕЛЬНЫЕ УЧРЕЖДЕНИЯ НОМИНАЦИЯ «ГРАФИКА» 12-14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Мишкова Полина, 12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езнева Ольга Валентин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«Коммунарская СОШ №3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Вечная память погибш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Емельянов Руслан, 12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кова Л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Воздушный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Бобрикова Ольга, 14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В последний б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sz w:val="24"/>
                <w:szCs w:val="24"/>
                <w:lang w:eastAsia="en-US"/>
              </w:rPr>
              <w:t>Чеснокова София, 12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  <w:sz w:val="24"/>
                <w:szCs w:val="24"/>
                <w:lang w:eastAsia="en-US"/>
              </w:rPr>
              <w:t>«День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РАЗОВАНИЕ НОМИНАЦИЯ «ЖИВОПИСЬ» 12- 14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Моторина Валерия, 12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Так был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Елисеева Ирина, 12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Гатчина после вой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Чернова Виктория, 12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йна.1942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318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ЖИВОПИСЬ» 15-18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Шевченко Карина, 1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никова Мария Васил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 «Пригородн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eastAsia="en-US"/>
              </w:rPr>
              <w:t>«Они воевали, они были солда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Сафронов Михаил, 1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ыканов Игорь Леонидови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sz w:val="24"/>
                <w:szCs w:val="24"/>
                <w:lang w:eastAsia="en-US"/>
              </w:rPr>
              <w:t>«На страже неба Моск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ЕКОРАТИВНО-ПРИКЛАДНОЕ ИСКУССТВО» ПОДНОМИНАЦИЯ «КОМПОЗИЦИЯ» 5-6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маров Кирилл, 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газо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51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 память о вой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ссарук Матвей, 6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рочан Ольга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61»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рхипов Даниил, 6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фенова Елена Альберт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61»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двигу Колобанова посвящ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ЕКОРАТИВНО-ПРИКЛАДНОЕ ИСКУССТВО» ПОДНОМИНАЦИЯ «ПОДЕЛКИ» 5-6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лый Ярослав, 6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алая Анна Алексе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51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анорама ср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зальская Ева, 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газо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51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страже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Варвара, 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ова Екатер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 28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 за мирное небо над г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денкова Елена, 6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Контанистова Маргарит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лава танкист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ебенщикова Федосья, 6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ова Екатерина Евгень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ДОУ «Детский сад № 28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 за мирное небо над г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нкович Петр, 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газо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51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Т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ЕКОРАТИВНО-ПРИКЛАДНОЕ ИСКУССТВО» ПОДНОМИНАЦИЯ «КОЛЛЕКТИВНАЯ РАБОТА» 5-6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работ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Группа «Светлячок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нилина Н.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12 </w:t>
            </w:r>
            <w:r>
              <w:rPr>
                <w:sz w:val="24"/>
                <w:szCs w:val="28"/>
                <w:lang w:eastAsia="en-US"/>
              </w:rPr>
              <w:t>компенсирующе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Т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работа группа «Кнопочки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ырева Евгения Александр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51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атчинский двор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работа</w:t>
            </w:r>
          </w:p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ршая групп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Андреева Евгения Васильевна, Тимофеева Ан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елогорская начальная школа – детский с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лубь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лективная работа группа «Мальвина»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хорова Л.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12 </w:t>
            </w:r>
            <w:r>
              <w:rPr>
                <w:sz w:val="24"/>
                <w:szCs w:val="28"/>
                <w:lang w:eastAsia="en-US"/>
              </w:rPr>
              <w:t>компенсирующе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род-герой Моск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ЕКОРАТИВНО-ПРИКЛАДНОЕ ИСКУССТВО» ПОДНОМИНАЦИЯ «КАРТИНА» 5-6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айкова Анна, 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газо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51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лубь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едорова Алеся, 6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щинская Елена Павл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асибо за мирное небо над голов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пкина  Глафира, 6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рельченко Ольг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61»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здравления с праздником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лик Лера, 6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якишева Ирина Николае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61»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исьмо с фро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Юрчак Арсений, 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нгазова Елен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51 </w:t>
            </w:r>
            <w:r>
              <w:rPr>
                <w:sz w:val="24"/>
                <w:szCs w:val="28"/>
                <w:lang w:eastAsia="en-US"/>
              </w:rPr>
              <w:t>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ечный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рис Маргарита, 5 ле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робьева Р.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ДОУ «Детский сад №12 </w:t>
            </w:r>
            <w:r>
              <w:rPr>
                <w:sz w:val="24"/>
                <w:szCs w:val="28"/>
                <w:lang w:eastAsia="en-US"/>
              </w:rPr>
              <w:t>компенсирующе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алют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ЕКОРАТИВНО-ПРИКЛАДНОЕ ИСКУССТВО» ПОДНОМИНАЦИЯ «КАРТИНА» 7-8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лисова Алена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Чтобы помни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ихарева Ксения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лубь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 Анжелина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ечный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гина Ульяна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9 ма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ешкова Ксения, 7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ина Александра Владими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рдимся, помним и чт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ЕКОРАТИВНО-ПРИКЛАДНОЕ ИСКУССТВО» ПОДНОМИНАЦИЯ «ПОДЕЛКИ» 7-8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алевич Иван, 7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ина Александра Владими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лентьева Милана, 7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ина Александра Владими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ечный ого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ргеев Даниил, 7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асан Елена Викто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Т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янин Федя, 7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ещук В.А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Тан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лышева Мария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амят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ЕКОРАТИВНО-ПРИКЛАДНОЕ ИСКУССТВО» ПОДНОМИНАЦИЯ «КАРТИНЫ» 9-11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Вербитский Павел, 11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кова П.В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щищаем Родин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сняк Ульяна, 11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вдокимова Лариса Леонтье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имвол великой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ДЕКОРАТИВНО-ПРИКЛАДНОЕ ИСКУССТВО» ПОДНОМИНАЦИЯ «ПОДЕЛКИ» 9-12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имов Кирилл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кимов Роман Николаевич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ламен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егендарный экипаж Зиновия Колобан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кипелов Петр, 12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А.М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амятник воинам-освободителя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ФОТОГРАФИЯ» 7-9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лер  Яков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 Елена Викто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Гатчинская СОШ №4 с углубленным изучением отдельных предмет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 Днем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зин  Степан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 Ольга Пет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оржусь своим праде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ых Виктория, 9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 Елена Викто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Гатчинская СОШ №4 с углубленным изучением отдельных предмет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вязь покол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во  Алексей, 8 ле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 Елена Викторовна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Гатчинская СОШ №4 с углубленным изучением отдельных предмет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Юная защит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ФОТОГРАФИЯ» 10-13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а Милена, 12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рещагина И.С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олдату нужно очень мало. Тропинка чтоб домой вел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 Ирина, 11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 Елена Викто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МБОУ «Гатчинская СОШ №4 с углубленным изучением отдельных предметов»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елодии Поб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ФОТОГРАФИЯ» 14-18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орзова Александра, 14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Ольга Пет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амять живет в поколения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якова Дарья, 16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лякова Ольга Васил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МБОУ «Войсковицкая СОШ №2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ва деда – одна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ссохин Александр, 14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ши защит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ФОТОКОЛЛАЖ»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стерук Даша, 8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брамова Н.В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евали наши де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естаков Николай, 7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абибулина Александра Владимир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йна. Поб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епанов Кирилл, 9 ле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 xml:space="preserve">МБОУ ДО «РЦДТ»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:    107   дипломов  победителя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     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Шашкова Л.М. –                                               директо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ДО «ГЦДО «Созвездие»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Районного 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ешетникова Я.П. -                                       педагог ДО  МБОУ ДО «ГЦДО «Созвездие»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амусева Е.В. -                                              педагог ДО    МБОУ ДО «ГДДТ Журавушка» </w:t>
      </w:r>
    </w:p>
    <w:p>
      <w:pPr>
        <w:pStyle w:val="Normal"/>
        <w:spacing w:lineRule="auto" w:line="360"/>
        <w:rPr>
          <w:sz w:val="28"/>
          <w:szCs w:val="24"/>
          <w:lang w:eastAsia="en-US"/>
        </w:rPr>
      </w:pPr>
      <w:r>
        <w:rPr>
          <w:sz w:val="28"/>
          <w:szCs w:val="28"/>
        </w:rPr>
        <w:t>3. Гринкявичене Е.Г. -                                      педагог ДО    МБОУ ДО</w:t>
      </w:r>
      <w:r>
        <w:rPr>
          <w:sz w:val="32"/>
          <w:szCs w:val="28"/>
        </w:rPr>
        <w:t xml:space="preserve"> </w:t>
      </w:r>
      <w:r>
        <w:rPr>
          <w:sz w:val="28"/>
          <w:szCs w:val="24"/>
          <w:lang w:eastAsia="en-US"/>
        </w:rPr>
        <w:t>«Районный центр детского творчества»</w:t>
      </w:r>
    </w:p>
    <w:p>
      <w:pPr>
        <w:pStyle w:val="Normal"/>
        <w:spacing w:lineRule="auto" w:line="360"/>
        <w:rPr/>
      </w:pPr>
      <w:r>
        <w:rPr>
          <w:sz w:val="28"/>
          <w:szCs w:val="24"/>
          <w:lang w:eastAsia="en-US"/>
        </w:rPr>
        <w:t xml:space="preserve">4. Тимофеева Н.О. - </w:t>
        <w:tab/>
        <w:tab/>
        <w:tab/>
        <w:tab/>
        <w:t xml:space="preserve">      </w:t>
      </w:r>
      <w:r>
        <w:rPr>
          <w:sz w:val="28"/>
          <w:szCs w:val="28"/>
        </w:rPr>
        <w:t xml:space="preserve">педагог ДО  МБОУ ДО «ГЦДО «Созвездие»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DenPobedyIZO1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8:25:00Z</dcterms:created>
  <dc:creator>AdminPC</dc:creator>
  <dc:description/>
  <dc:language>en-US</dc:language>
  <cp:lastModifiedBy>AdminPC</cp:lastModifiedBy>
  <cp:lastPrinted>2018-05-21T15:31:00Z</cp:lastPrinted>
  <dcterms:modified xsi:type="dcterms:W3CDTF">2018-05-22T08:26:00Z</dcterms:modified>
  <cp:revision>1</cp:revision>
  <dc:subject/>
  <dc:title/>
</cp:coreProperties>
</file>