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айонной выставки-конкурса детского изобразительного творчества «Человек и природа: от конфликта к гармонии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    02 марта 2018 г.</w:t>
      </w:r>
    </w:p>
    <w:p>
      <w:pPr>
        <w:pStyle w:val="Normal"/>
        <w:rPr/>
      </w:pPr>
      <w:r>
        <w:rPr>
          <w:b/>
          <w:sz w:val="26"/>
          <w:szCs w:val="26"/>
        </w:rPr>
        <w:t>Место проведения:  МБОУ ДО «Гатчинский центр дополнительного образования «Созвездие»</w:t>
      </w:r>
    </w:p>
    <w:p>
      <w:pPr>
        <w:pStyle w:val="Normal"/>
        <w:rPr/>
      </w:pPr>
      <w:r>
        <w:rPr>
          <w:b/>
          <w:sz w:val="26"/>
          <w:szCs w:val="26"/>
        </w:rPr>
        <w:t>Количество ОУ:  14</w:t>
      </w:r>
      <w:r>
        <w:rPr>
          <w:b/>
          <w:color w:val="FF0000"/>
          <w:sz w:val="26"/>
          <w:szCs w:val="26"/>
        </w:rPr>
        <w:t xml:space="preserve">  </w:t>
      </w:r>
      <w:r>
        <w:rPr>
          <w:b/>
          <w:sz w:val="26"/>
          <w:szCs w:val="26"/>
        </w:rPr>
        <w:t>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оличество участников:  более   400  участников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2551"/>
        <w:gridCol w:w="4253"/>
        <w:gridCol w:w="3544"/>
        <w:gridCol w:w="1559"/>
      </w:tblGrid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.И. автора (возрас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О педаго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Назв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423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ДОПОЛНИТЕЛЬНОЕ ОБРАЗОВАНИЕ. ЖИВОПИСЬ» 5-6 лет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ладилова Арина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ама и мамонт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Алена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йки на лужай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ячева Настя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 кормуш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зграс Даня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инички на ряби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еев Мирослав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ой любимы кот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хрина Мария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вилова Ольг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усанин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отик-ко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ДОШКОЛЬНОЕ ОБРАЗОВАНИЕ. ЖИВОПИСЬ» 5-6 лет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гачева Алиса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Наталь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51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ишка на Сев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на Анастасия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щинская Елена Пав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10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ролик Бонисла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котова Олеся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лькова Вера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54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ир глазами де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ескин Серафим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нтмир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4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ушина Яна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ротова Ольга Анатольевн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23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ятел – санитар ле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зур Милана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убина Нина Геннадьевна, Паленова Анастас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51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Цветущая черемух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ГРАФИКА» 5-6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улкова Алиса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Дарь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етуш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ова Лена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анистова Маргарит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од вод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гачева Алиса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ва Наталья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51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Зима-красав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вева Екатерина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овеева Евдокия Михайловн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ова Ольг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23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Утиная сем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ббо Илья, 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рубина Нина Геннадьевна, Паленова Анастас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  <w:lang w:eastAsia="en-US"/>
              </w:rPr>
              <w:t>МБДОУ «Детский сад №51 комбинированного ви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уйв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мачева Лиза, 6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Утиное семе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ГРАФИКА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но Софья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еопард умывает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вонен Александра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довина Виктор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адовая со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рпов Артем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Ежик на поля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деинский Кирилл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одоме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у Юлиана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Животные на фер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ров Александр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ошка Али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ой Маргарита, 7 лет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ой Кс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Татьяна Юрьевна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Яковлева Ольга Адам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Белогорская начальная школа – детский са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ЖИВОПИСЬ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ехова Злата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Валент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ремя обеда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ботина Софья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ишка косолап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тапчук Валерия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исье семе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лякова Вероника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довина Виктория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исица на охо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рехов Артем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жилова Светлана Валери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дкид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елько София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ченко Ири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есные Животн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зинцева Арина, 8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харова Людмил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от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БЩЕОБРАЗОВАТЕЛЬНЫЕ УЧРЕЖДЕНИЯ НОМИНАЦИЯ «ЖИВОПИСЬ» 9-10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гильцев Даниил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Белоснежный пес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Елена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бекова И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Ры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гова Анастасия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брецова Наталья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аиц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у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ппиров Ренат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НОШ №5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Ястребиная со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Иустина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аянова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 xml:space="preserve">АНО ОУ «Школа им. Императора Александра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евушка-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 Роман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верстова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рволовская О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Рання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медова Алина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Жизнь в зоопар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ГРАФИКА» 9- 10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пель Валерия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Хочу  домой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ургач Кристина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исичка в лес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льиных Виктория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иселева Еле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Ры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влова Екатерина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банова Ольг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тицы – наши 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нко Ксения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ливерстова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Терволов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т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рфоломеева Екатерина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олчо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ОПОЛНИТЕЛЬНОЕ ОБРАЗОВАНИЕ НОМИНАЦИЯ «ЖИВОПИСЬ» 9- 10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онова Марья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, 12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тарая пласт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дрийцо Дарья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Белый ми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Кочеткова Анастасия, 9 ле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рае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 васильковом 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хметзянова Дарья, 10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, 12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еверные олен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ртышина Дарья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, 12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Гармо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шичева Диана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неги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резуцкая Мария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Спящая пан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ЖИВОПИСЬ» 11-14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аева Влада, 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имченко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Дружная семей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хеева Анастасия, 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ова Анна Геннад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 «Сивер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Косул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логуб Ульяна, 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аянова Ирина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 xml:space="preserve">АНО ОУ «Школа им. Императора Александра </w:t>
            </w:r>
            <w:r>
              <w:rPr>
                <w:sz w:val="24"/>
                <w:szCs w:val="24"/>
                <w:lang w:val="en-US" w:eastAsia="en-US"/>
              </w:rPr>
              <w:t>III</w:t>
            </w:r>
            <w:r>
              <w:rPr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В гатчинском пар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Вероника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еленые попугайч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рова Ангелина, 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 берегу Финского зали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ирзаев Эдуард,13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юта Татья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ламен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 деревьях снегири словно отблески зар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ГРАФИКА» 11-14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фонина Майя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, 12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Друз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именова Ксения, 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риор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агмет Мира, 11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е останусь голодным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торина Валерия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инкявичене Елена Германовна, 12 ле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Районный центр детского творчеств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Праздник на вод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ролова Мария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мбекова И.Н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Моя Марус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илова Анастасия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тонова Анна Геннадь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Сиверск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Орлинское озе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ванова Вероника, 12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амусева Елен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ДДТ «Журавуш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Баб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ОМИНАЦИЯ «ЖИВОПИСЬ» старше 14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акова Елена, 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ятников Владими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Рус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лина Диана, 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ятников Владими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Бабочка и цвет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волынцева Карина,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рубникова Мария Васил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Пригородная СОШ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Краса - пти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рак Екатерина,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ятников Владими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«Снеги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аховская Александра, 1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ятников Владимир Павл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Ле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318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НОМИНАЦИЯ «ПЛАКАТ»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зюбенко Ярослав, 15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шкова Наталья 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Защити на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лентарова Юлия, 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Щеголева Ирина Гу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9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Тебе решать, каким будет мир дальш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тухов Михаил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вожилова Светлана Валери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Будущее в наших рука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  <w:lang w:eastAsia="en-US"/>
              </w:rPr>
              <w:t>Тимофеев Егор, 9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злова Ирин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Вырицкая СОШ №1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Жизнь в зоопар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ова Александра, 7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сильева Валенти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Гатчинская СОШ №4 с углубленным изучением отдельных предме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Покормите птиц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Шашкова Милана, 14 л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шетникова Яна Пет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ДО «ГЦДО «Созвезд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«Надеж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 место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ыдано:   77  дипломов  победителя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                                                                 </w:t>
      </w:r>
      <w:r>
        <w:rPr>
          <w:sz w:val="28"/>
          <w:szCs w:val="28"/>
        </w:rPr>
        <w:t>Шашкова Л.М. – директо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ДО «ГЦДО «Созвездие»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жюри Районного конкурс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. Решетникова Я.П. -                                       педагог ДО  МБОУ ДО «ГЦДО «Созвездие»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амусева Е.В. -                                              педагог ДО    МБОУ ДО «ГДДТ Журавушка»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Гринкявичене Е.Г.                                        педагог ДО    МБОУ ДО</w:t>
      </w:r>
      <w:r>
        <w:rPr>
          <w:sz w:val="32"/>
          <w:szCs w:val="28"/>
        </w:rPr>
        <w:t xml:space="preserve"> </w:t>
      </w:r>
      <w:r>
        <w:rPr>
          <w:sz w:val="28"/>
          <w:szCs w:val="24"/>
          <w:lang w:eastAsia="en-US"/>
        </w:rPr>
        <w:t>«Районный центр детского творчества»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1:00Z</dcterms:created>
  <dc:creator>User</dc:creator>
  <dc:description/>
  <dc:language>en-US</dc:language>
  <cp:lastModifiedBy>AdminPC</cp:lastModifiedBy>
  <cp:lastPrinted>2018-03-05T15:41:00Z</cp:lastPrinted>
  <dcterms:modified xsi:type="dcterms:W3CDTF">2018-03-06T13:51:00Z</dcterms:modified>
  <cp:revision>2</cp:revision>
  <dc:subject/>
  <dc:title/>
</cp:coreProperties>
</file>