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НОЙ  ВЫСТАВКИ-КОНКУРСА  ДЕТСКОГО ИЗОБРАЗИТЕЛЬНОГО ТВОРЧЕСТВА  «ЧЕЛОВЕК И ПРИРОДА:  ОТ КОНФЛИКТА К ГАРМОНИИ»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та проведения: 16 февраля 2017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оведения:  МБОУ ДО «Гатчинский центр дополнительного образования «Созвезди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личество ОУ:  11  Гатч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Количество участников:  более   400  участников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tbl>
      <w:tblPr>
        <w:tblStyle w:val="a6"/>
        <w:tblW w:w="153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0"/>
        <w:gridCol w:w="2693"/>
        <w:gridCol w:w="2551"/>
        <w:gridCol w:w="3968"/>
        <w:gridCol w:w="285"/>
        <w:gridCol w:w="3544"/>
        <w:gridCol w:w="1558"/>
      </w:tblGrid>
      <w:tr>
        <w:trPr>
          <w:trHeight w:val="5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№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Ф.И. автора (возраст)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ФИО педагог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en-US" w:bidi="ar-SA"/>
              </w:rPr>
              <w:t>ОУ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en-US" w:bidi="ar-SA"/>
              </w:rPr>
              <w:t>Название работы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kern w:val="0"/>
                <w:sz w:val="28"/>
                <w:szCs w:val="28"/>
                <w:lang w:val="ru-RU" w:eastAsia="en-US" w:bidi="ar-SA"/>
              </w:rPr>
              <w:t>Место</w:t>
            </w:r>
          </w:p>
        </w:tc>
      </w:tr>
      <w:tr>
        <w:trPr>
          <w:trHeight w:val="423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НОМИНАЦИЯ «ЖИВОПИСЬ» 5-6 лет</w:t>
            </w:r>
          </w:p>
        </w:tc>
      </w:tr>
      <w:tr>
        <w:trPr>
          <w:trHeight w:val="5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Нетяженко Артем, 6 ле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рифонова Тамара Владими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Щеглы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Цыбина Полина, 6 ле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рифонова Тамара Владими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Сбор нектар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брагимова Алина, 6 ле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нтанистова Маргарита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Пингвиненок Пин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цар Лев, 5 ле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нтанистова Маргарита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Синичка на моей кормушке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улёмина Полина, 5 ле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пова Анна Михайл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Чей бочёнок меда?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585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ртавых Игорь, 6 ле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рифонова Тамара Владими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Скворец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ОБЩЕОБРАЗОВАТЕЛЬНЫЕ УЧРЕЖДЕНИЯ НОМИНАЦИЯ «ЖИВОПИСЬ» 7-8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зунина Ило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лезнева Ольга Валентин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Коммунарская СОШ №3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Лисенок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адеева Вероник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амусева Елена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НОШ №5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Пингвины – не летающие птицы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Осинова Кристи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харова Людмила Борис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СОШ №4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Белочк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изинцева Ари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харова Людмила Борис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СОШ №4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Встреча у озера. Лось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ханов Иван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питонова Гульсима Закари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Пригородн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Лес – дом для животных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ванова Алин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отинцева Оксана Игор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 «Таицк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В нашем лесу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ОБЩЕОБРАЗОВАТЕЛЬНЫЕ УЧРЕЖДЕНИЯ НОМИНАЦИЯ «ГРАФИКА» 7-8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молина  Милина, 7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Захарова Людмила Борис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СОШ №4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Мишка мечтает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аланова Диана,  8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Никитина Елена Евгень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Кобринская О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Ночной дозор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мирнов Александр, 7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иселева Елена Викто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СОШ №4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Птицекрыл королевы Александры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тепанова Яна, 7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Алексеева Татьяна Владими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Сусанинск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Красный волк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ОБЩЕОБРАЗОВАТЕЛЬНЫЕ УЧРЕЖДЕНИЯ НОМИНАЦИЯ «ИЛЛЮСТРАЦИЯ» 7-8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Лисицына Милана, 8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лезнева Ольга Валентин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Коммунарская СОШ №3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У клестов пополнение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елегина  Ульяна, 7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Захарова Людмила Борис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СОШ №4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Лисичк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уракина Ксения, 7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амусева Елена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НОШ №5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Совушки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Ломоносова Юлия, 8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тадницкая Зоя  Александ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Терволовск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Наши пернатые друзья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асильева Арина, 7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елезнева Ольга Валентин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Коммунарская СОШ №3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Сорок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ОБЩЕОБРАЗОВАТЕЛЬНЫЕ УЧРЕЖДЕНИЯ НОМИНАЦИЯ «ПЛАКАТЫ» 7-8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олобова Елизавета, 8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йдер Анастасия Владими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НОШ №5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 xml:space="preserve">«Чистота природы начинается с тебя» 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офанов Николай, 7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ябоконь Наталья Дмитри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НОШ №5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Не навреди живому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Феофанова Анастасия, 7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ябоконь Наталья Дмитри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НОШ №5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Береги природу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аров Александр, 7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ахарова Людмила Борис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СОШ №4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Береги зверей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усу Юлиана, 7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иселева Елена Викто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СОШ №4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Нельзя разводить костры на природе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утова Ульяна, 8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тадницкая Зоя  Александ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Терволовск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Мир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ДОПОЛНИТЕЛЬНОЕ ОБРАЗОВАНИЕ НОМИНАЦИЯ «ИЛЛЮСТРАЦИЯ» 7-8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асина Анастасия, 8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амусева Елена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Большая черепах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узьмин Андрей, 8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имченко Ирина Владими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Зим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Штырова  Александра,  7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шетникова Яна Пет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Домик для белки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Замятина Мария, 7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аунина Юлия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Теперь я не бездомная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Шилов Артем, 7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Джишкариани Надежда Владими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Зайки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оловяшкин Михаил, 7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шетникова Яна Пет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Мой друг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ДОПОЛНИТЕЛЬНОЕ ОБРАЗОВАНИЕ НОМИНАЦИЯ «ЖИВОПИСЬ» 7-8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очеткова Анастасия, 8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раева О.Н.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Мохнатый строитель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ихайлов Семен, 7 лет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рифонова Тамара Владими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Прилетели воробьи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Рапирович Мария, 7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раева О.Н.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Мой тайничок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ерегин Михаил, 8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амусева Елена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Жук-олень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еребрякова Соня, 8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имченко Ирина Владими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Овечки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Бушенева Виктория, 8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Андреева И.А.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На просторах Балтики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ОБЩЕОБРАЗОВАТЕЛЬНЫЕ УЧРЕЖДЕНИЯ НОМИНАЦИЯ «ИЛЛЮСТРАЦИЯ» 9-10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Филиппова Светлана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елезнева Ольга Валентин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Коммунарская СОШ №3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Лесной доктор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Ефимченко Полина, 10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асильева Валентина Борис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Гатчинская СОШ №4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Амурский кот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ымань Софья, 10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ихайлова Оксана Александ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Кобраловская О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Великодушный одуванчик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Щулин Леонид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Бразина Галина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Кобраловская О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Лисье счастье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лимин Константин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итрошичева Таисия Геннадь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Таицк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Иллюстрация к сказке Г.Х. Андерсена «Гадкий утенок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еченюк Мария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итрошичева Таисия Геннадь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Таицк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Иллюстрация к рассказу Л.Н. Толстого «Хотела галка пить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ОБЩЕОБРАЗОВАТЕЛЬНЫЕ УЧРЕЖДЕНИЯ НОМИНАЦИЯ «ЖИВОПИСЬ» 9--10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раева Варвара, 10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асильева Валентина Борис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Гатчинская СОШ №4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Красавец лес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арфоломеева Екатерина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амусева Елена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Гатчинская НОШ №5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Мой любимый рыжик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Жилин Владимир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Ялымова Юлия Владими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Таицк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Снегирь на ветке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Зайцев Артем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итрошичева Таисия Геннадь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Таицк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Лесной богатырь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амусенко Ксения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еливерстова Наталья Викто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Терволовская О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Белочк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Павлова Оксана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Иванова Юлия Владими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Гатчинская НОШ №5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Голубь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ОБЩЕОБРАЗОВАТЕЛЬНЫЕ УЧРЕЖДЕНИЯ НОМИНАЦИЯ «ГРАФИКА» 9--10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Зуев Владик, 10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асильева Валентина Борис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Гатчинская СОШ №4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Моя мечт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5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едельникова Юлия, 10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асильева Валентина Борис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Гатчинская СОШ №4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Кот в ведре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5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ужейник Михаил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Шумеева Любовь Серге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Сусанинск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Ежик на опушке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5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Бирало Полина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Шумеева Любовь Серге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Сусанинск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Ах, эти животные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5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узьмичев Вячеслав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Иванова Юлия Владими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Гатчинская НОШ №5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Берегите лес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ОБЩЕОБРАЗОВАТЕЛЬНЫЕ УЧРЕЖДЕНИЯ НОМИНАЦИЯ «ПЛАКАТ»  9-10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5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Данилова Валерия, 10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 xml:space="preserve">Хабибулина Александра Владимировна 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Вырицкая СОШ №1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Мир на Земле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5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Решетникова Анна, 10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асильева Валентина Борис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Гатчинская СОШ №4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Природа – твой дом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5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иселева Ирина, 10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Васильева Валентина Борис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«Гатчинская СОШ №4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Кто следующий?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ДОПОЛНИТЕЛЬНОЕ ОБРАЗОВАНИЕ НОМИНАЦИЯ «ИЛЛЮСТРАЦИЯ» 9-10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6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Елизавета Клепикова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Решетникова Яна Пет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«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Родные березки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6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ателега Анна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Решетникова Яна Пет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«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Сказочный мир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6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Юхманова Анна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аунина Юлия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«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Мир под листьями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6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Вострикова Кристина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ашкова Наталья Викто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Мустанг-иноходец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6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иселева Софья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ашкова Наталья Викто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Берлог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ДОПОЛНИТЕЛЬНОЕ ОБРАЗОВАНИЕ НОМИНАЦИЯ «ГРАФИКА» 9- 10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6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ескюля Александра, 10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амусева Елена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Зайчишк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6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Ефимченко Полина, 10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раева Ольга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Ну дай еще кусочек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6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рячко Евгения, 10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елятников Владимир Павлович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«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Ночной дозор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6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Чисталева Софья, 10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Телятников Владимир Павлович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Утро в лесу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6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Домченкова София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раева Ольга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Кто там?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7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Богданова Анна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амусева Елена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Портрет рыси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ДОПОЛНИТЕЛЬНОЕ ОБРАЗОВАНИЕ НОМИНАЦИЯ «ЖИВОПИСЬ» 9- 10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7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Дымнич Ярослав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аунина Юлия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«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Птичий двор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7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Елагина Ксения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амусева Елена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Ястреб на охоте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7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оржева Карина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Краева Ольга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Можно с вами познакомиться?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7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икулина Вероника, 10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Джишкариани Надежда Владими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Бегущий друг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7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олева Дарья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Андреева И.А.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Царица зимней ночи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7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Нарцева Арина, 9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Саунина Юлия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rFonts w:cs="Times New Roman"/>
                <w:kern w:val="0"/>
                <w:sz w:val="24"/>
                <w:szCs w:val="24"/>
                <w:lang w:val="ru-RU" w:eastAsia="en-US" w:bidi="ar-SA"/>
              </w:rPr>
              <w:t>«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«Дедушкина ферм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НОМИНАЦИЯ «ИЛЛЮСТРАЦИЯ» 11-14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7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ахомкина Полина, 14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имченко Ирина Владимиров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МБОУ ДО «ГЦДО «Созвездие»</w:t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В зимнем лесу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7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кютте Елена, 12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дакова Анна Сергеев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 «Таицкая СОШ»</w:t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Лис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7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Елагин Тимофей, 12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амусева Елена Николаев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Полет королевского орл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8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удрак Кристина, 13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дакова Анна Сергеев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 «Таицкая СОШ»</w:t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Иллюстрация к стихотворению А.А. Шевченко «Пасек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8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опова Дарья, 14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дакова Анна Сергеевна</w:t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 «Таицкая СОШ»</w:t>
            </w:r>
          </w:p>
        </w:tc>
        <w:tc>
          <w:tcPr>
            <w:tcW w:w="382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Иллюстрация к стихотворению Бориной М.  «Синички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НОМИНАЦИЯ «ЖИВОПИСЬ» 11-14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8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митриева Василина, 12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амусева Елена Никола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Зимородок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Гран-при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8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ордиенко Мария, 14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рубникова Мария  Василь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Пригородн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Птичья забот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8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Исаева Влада, 11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имченко Ирина Владими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Мои друзья – лошадки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8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иловская Елизавета, 13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ьвовская Марина Геннадь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СОШ №11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Мальчик, читающий красную книгу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8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Шевченко Карина 14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рубникова Мария  Василь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Пригородн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В краю сиреневых красок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8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алкина Виктория, 13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дакова Анна Серге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 «Таицк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Волки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8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исовская Ксения, 11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жишкариани Н.В.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ДДТ «Журавушка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Мама и малыш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НОМИНАЦИЯ «ГРАФИКА» 11-14 лет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8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рхипова Екатерина, 12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брамов Валерий Юрьевич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Вырицкая СОШ №1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Мы в ответе за тех, кого приручили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брамов Иван, 14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рубникова Мария  Василь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Пригородн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Цикад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Пекарский Егор, 13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удакова Анна Серге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 «Таицк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Зайцы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Горбакова Тамара, 13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имонова Кристина Геннадь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Сусанинская СОШ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Белка-летяг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248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 </w:t>
            </w: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НОМИНАЦИЯ «ГРАФИКА» старше 14 лет</w:t>
            </w:r>
          </w:p>
        </w:tc>
      </w:tr>
      <w:tr>
        <w:trPr>
          <w:trHeight w:val="57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араховская Александра, 16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лятников Владимир Павлович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Я здесь хозяйк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Гран-при</w:t>
            </w:r>
          </w:p>
        </w:tc>
      </w:tr>
      <w:tr>
        <w:trPr>
          <w:trHeight w:val="57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Злобина Серафима, 15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брамов Валерий Юрьевич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Вырицкая СОШ №1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Барсучок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ычева Алена, 15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ьвовская Марина Геннадь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СОШ №11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Растительный мир Павловского парк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акова Елена, 17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лятников Владимир Павлович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Уютное гнездышко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ru-RU" w:eastAsia="en-US" w:bidi="ar-SA"/>
              </w:rPr>
              <w:t>97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орудова Валентина, 15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ондарева Лариса Станислав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СОШ №2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Речная выдра за обедом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8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блина Диана, 16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лятников Владимир Павлович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хотник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99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евенко Екатерина, 16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Львовская Марина Геннадье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СОШ №11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Совы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1530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НОМИНАЦИЯ «ЖИВОПИСЬ» старше 14 лет</w:t>
            </w:r>
          </w:p>
        </w:tc>
      </w:tr>
      <w:tr>
        <w:trPr>
          <w:trHeight w:val="57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0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Кабанова Майя, 15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имченко Ирина Владими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В лесу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Гран-при</w:t>
            </w:r>
          </w:p>
        </w:tc>
      </w:tr>
      <w:tr>
        <w:trPr>
          <w:trHeight w:val="57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1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312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огданова Вероника, 15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ондарева Лариса Станислав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СОШ №2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Вольный ветер свободы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1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2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Строгина Дарья, 16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лятников Владимир Павлович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Трусишка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3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Рудина Валерия, 15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Абрамов Валерий Юрьевич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Вырицкая СОШ №1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Лесная идиллия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2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4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Еловская Яна, 16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елятников Владимир Павлович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Завтрак в лесу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5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Емельянова Наталья, 15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Бондарева Лариса Станислав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«Гатчинская СОШ №2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Лось на отдыхе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  <w:tr>
        <w:trPr>
          <w:trHeight w:val="571" w:hRule="atLeast"/>
        </w:trPr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106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Дубова Полина, 15 ле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Тимченко Ирина Владимировна</w:t>
            </w:r>
          </w:p>
        </w:tc>
        <w:tc>
          <w:tcPr>
            <w:tcW w:w="425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МБОУ ДО «ГЦДО «Созвездие»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b/>
                <w:b/>
                <w:color w:val="000000" w:themeColor="text1"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4"/>
                <w:szCs w:val="24"/>
                <w:lang w:val="ru-RU" w:eastAsia="en-US" w:bidi="ar-SA"/>
              </w:rPr>
              <w:t>«Осенний пейзаж»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color w:val="000000" w:themeColor="text1"/>
                <w:kern w:val="0"/>
                <w:sz w:val="22"/>
                <w:szCs w:val="22"/>
                <w:lang w:val="ru-RU" w:eastAsia="en-US" w:bidi="ar-SA"/>
              </w:rPr>
              <w:t>3 место</w:t>
            </w:r>
          </w:p>
        </w:tc>
      </w:tr>
    </w:tbl>
    <w:p>
      <w:pPr>
        <w:pStyle w:val="Normal"/>
        <w:rPr>
          <w:b/>
          <w:b/>
          <w:color w:val="000000" w:themeColor="text1"/>
          <w:sz w:val="28"/>
          <w:szCs w:val="28"/>
        </w:rPr>
      </w:pPr>
      <w:r>
        <w:rPr>
          <w:b/>
          <w:color w:val="000000" w:themeColor="text1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дано: 106    дипломов  победителям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 </w:t>
      </w:r>
      <w:r>
        <w:rPr>
          <w:sz w:val="28"/>
          <w:szCs w:val="28"/>
        </w:rPr>
        <w:t>Шашкова Л.М. – директор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МБОУ ДО «ГЦДО «Созвездие»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жюри Районного конкурс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 Решетникова Я.П. - педагог ДО  МБОУ ДО «ГЦДО «Созвездие»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2. Самусева Е.В. - педагог ДО    МБОУ ДО «ГДДТ Журавушка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 Шашкова Н.В. – зам. по ВР   МБОУ ДО «ГЦДО «Созвездие»                                                                                                        </w:t>
      </w:r>
    </w:p>
    <w:sectPr>
      <w:type w:val="nextPage"/>
      <w:pgSz w:orient="landscape" w:w="16838" w:h="11906"/>
      <w:pgMar w:left="851" w:right="851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50022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Подзаголовок Знак"/>
    <w:basedOn w:val="DefaultParagraphFont"/>
    <w:link w:val="Subtitle"/>
    <w:qFormat/>
    <w:rsid w:val="00a55bcb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d1486b"/>
    <w:rPr>
      <w:b/>
      <w:bCs/>
    </w:rPr>
  </w:style>
  <w:style w:type="character" w:styleId="Appleconvertedspace" w:customStyle="1">
    <w:name w:val="apple-converted-space"/>
    <w:basedOn w:val="DefaultParagraphFont"/>
    <w:qFormat/>
    <w:rsid w:val="00d1486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Style14"/>
    <w:qFormat/>
    <w:rsid w:val="00a55bcb"/>
    <w:pPr>
      <w:jc w:val="center"/>
    </w:pPr>
    <w:rPr>
      <w:sz w:val="28"/>
    </w:rPr>
  </w:style>
  <w:style w:type="paragraph" w:styleId="NoSpacing">
    <w:name w:val="No Spacing"/>
    <w:uiPriority w:val="1"/>
    <w:qFormat/>
    <w:rsid w:val="00a55bc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d5002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974</Words>
  <Characters>11255</Characters>
  <CharactersWithSpaces>13203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4:26:00Z</dcterms:created>
  <dc:creator>User</dc:creator>
  <dc:description/>
  <dc:language>en-US</dc:language>
  <cp:lastModifiedBy>Пользователь</cp:lastModifiedBy>
  <cp:lastPrinted>2015-12-17T16:00:00Z</cp:lastPrinted>
  <dcterms:modified xsi:type="dcterms:W3CDTF">2017-02-20T0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