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5350</wp:posOffset>
                </wp:positionH>
                <wp:positionV relativeFrom="paragraph">
                  <wp:posOffset>-594995</wp:posOffset>
                </wp:positionV>
                <wp:extent cx="60998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835"/>
                              <w:gridCol w:w="3119"/>
                              <w:gridCol w:w="209"/>
                              <w:gridCol w:w="2626"/>
                            </w:tblGrid>
                            <w:tr>
                              <w:trPr>
                                <w:trHeight w:val="1656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йонный  конкурс, посвященный  Дню Побе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Дата проведения: 16.05.2018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Список выступающи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  <w:t>До 7 лет включительно (детские сады) К 11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ементьев Ярослав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39 комбинир.вида», Подверткина Окс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Анатолий Сафронов «Шумел сурово Брянский ле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мирнов Роман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39 комбинир.вида», Богданова 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Смирнова О.В. (мама Ромы) «Про солда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васова София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ДО «ГДДТ «Журавушка», Контанистова Маргарит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Елена Шаломанова «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Яргина Ксения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Сергей Михалков «Нет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альников Андрей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Людмила Дерягина «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арвешова Диана,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39 комбинир.вида», Журкина Наталья Серг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дрей Усачев «Что такое 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огданов Михаил,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льга Высотская «Салю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ыжов Егор,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атьяна Шапиро «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тручкова Таисия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Белогорская начальная школа – детский сад», Матюшинец Ольга Федоровна, Андреева Евгения Васи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льга Маслова «Пусть будет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акагонов Вячеслав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41 комбинир.вида», Гурул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Юрий Коринец «Неизвестный солда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пиркова Анита, 7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39 комбинир.вида», Румянцева Татьяна Анато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Я. Маршак «Мальчик из села Попов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хмедханова Милана, 7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39 комбинир.вида», Васильченко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атьяна Петухова «Прабабу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орозова Анастасия, 7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39 комбинир.вида», Вагоровская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.А. Преображенская «Вовкина бабуш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югияйнен Матвей,  7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ан Кадашников «Ветеран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Хапугина Ксения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дрей Усачев «Что такое 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тникова Ксения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29 комбинир.вида», Веденина Ксения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Михалков «Нет войн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Елтошкина Маргарита,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с №14» Авдюнина Ю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юдмила Дерягина «Блока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лексеев Матвей, 7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с №1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Жилина виктория Серг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дрей Усачев «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азарова Ксения, 7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с №1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ономарева Светлана Борис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латон Воронько «День Побед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Емельянов Семен, 7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61 комбинир.вида», Толкачева Ольга фед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. Рождественский «Баллада о маленьком солдат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амохвалова Полина, 7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61 комбинир.вида», Ануфрие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Погореловский «Побе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расова Ульяна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61 комбинир.вида», Мякише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 Парошин «Дедушкин расска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еменов Тимофей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№47», Забермах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лексей Смирнов «Кто был на войн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лексеева Максим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алина Клинкова «Слава ветеранам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авенков Дмитрий, 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№47», Жентмир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лександр Гаврюшкин «За рекой на пригорк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еденашвили Екатерина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8 комбинир.вида», Минигулова Л.М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атолий Воскобойников «Когда на бой смертельный шли в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атузов Даниил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. Кутдусов «Цена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чуков Артем, 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7 комбинир.вида», Крутикова Ольга Алексеевн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атьяна Петухова «Прабаб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ечаева Варвара,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льга Маслова «Пусть будет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етров Николай,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ладимир Степанов «Рассказ ветера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ндрущак Анастасия,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Сусанинская СОШ», Раздьяконова О.Л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Е. Благинина «Шин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Юрчак Арсений, 5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51 комбинир.вида», Мингазова Е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. Белозеров «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раснопольская Дарья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51 комбинир.вида», Столярова Е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Дорогие наши ветераны» (автор неизвестен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оходцев Иван, 7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51 комбинир.вида», Попова Н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. Карпов «Мальчи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Эргашев Тимур, 7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16 комбинир.вида», Интяпина О.В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Что такое День Побе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елтадзе Алина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Пусть дети не знают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алан Евелина, 6 лет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ДОУ «Д/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c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№16 комбинир.вида», Соколова А.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Старый сним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  <w:t>7-10 лет.     К 14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ланова Диана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бринская ООШ», Никитина Е.Е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. Кондратенко «Как горько нам стоять у обелисков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анин Степан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Е. Благинина «Письмо солдату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нтонова Диана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.Тюрина «Нет войн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игаев Тамерлан, 8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удостьская СОШ», Андреева Татьяна Степан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алерий Нечунаев «Мат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льянкина Дарья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удостьская СОШ», Григорьева Галина Аркадье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Михалков «Детские ботин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юляндина Вика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удостьская СОШ»,  Васильева Галина Павл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уса Джалиль «Чулоч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рхипов Фёдор, 8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Вырицкая СОШ №1», Прохоренко Т.В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. Твардовский «Рассказ танкис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Харламов Макар, 7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Вырицкая СОШ №1», Новожилова С.В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. Маслова «Пусть будет мир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льина Екатерина, 7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Вырицкая СОШ №1», Хабибулина С.В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. Владимиров «Еще тогда нас не было на свет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ария Худенко, 9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ммунарская СОШ №2», С.П. Сусл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атьяна Петухова «Моя прабабуш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ихаил Бондарев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ммунарская СОШ №2», А.А. Сороки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. Туров «Дедушки портре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енцова София, 8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ммунарская СОШ №2»,С.Е. Зими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 Дементьев «Баллада о мате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Шишкина Василиса, 9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МБОУ «ГСОШ №7», Морозова Надежда Ильинич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митрий Попов «Июнь. Россия. Воскресень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аппи Андрей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МБОУ «ГСОШ №7», Бурдина Людмила Геннадье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Георгий Рублев «Памя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амедова Фотма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ора Тасси «Оборванного мишку утешал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крибина Анастасия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ламенская СОШ», Волохова Еле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С. Степанов «Приходят к дедушке друзь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ригорьева Ольга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Р. Рождественс-кий «Сорок трудный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Хазова Влада, 9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ламенская СОШ», Музалевская 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Вадим Егоров, «Белые панамк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риоров Глеб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МБОУ «ГСОШ №11», Антонцева О.В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. Симанов «Майор привез мальчишку на лафет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алугина Анастасия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МБОУ «ГСОШ №11», Изотова Н.И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. </w:t>
                                    <w:br/>
                                    <w:t>Михалков, «Нет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околов Андрей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МБОУ «ГСОШ №11», Щербакова Т.А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. Голодяевская «Дети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Лоскутова Виктория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ригородная СОШ», Шибанова Ольга Петр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Михалков «Десятилетний челове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арелина Дарья, 7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браловская ООШ», Михайлова О.А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Е. Муравьев «Фронтовые пись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ихайлова Миланья, 9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браловская ООШ», Лысенко К.Ю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Маршак «Мальчик из села Попов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Щулин Леонид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браловская ООШ», Бразина Н.Г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ндрей Дементьев «Баллада о мате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ябченко Алиса -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ДО «ГЦДО «Созвездие», Леонова Окса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еоргий Рублёв  "Это было в мае на рассвете"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Ильина Алина -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амуил Маршак "Мальчик из села Поповки"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еменова Яна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1», Пронкина Любовь Александр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Георгий Рублев «Памят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ымарь Даня, 9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 Симонов «Жди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рлова Александра, 9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тепан Кадашников «Летела с фронта похоро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Постнова Ксения, 7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4», Васильева В.Б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лександр Яшин «Баллада о танк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Русу Юлиана, 8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4», Киселева Е.В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льга Маслова «Героям победы – спасибо!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Шутилов Сергей, 8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 Твардовский «Василий Терк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техновский Глеб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Дивенская ООШ», Бибиков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Ю. Друнина «Когда забыв присягу, повернул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кимова Алина, 10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К. Симонов «Жди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ихайлова Людмила, 7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С. Маршак «Мальчик из села Попов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1-13 лет.   К 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тепанов Владислав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бринская ООШ», Осипова А.Н.,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.Т. Твардовский «Василий Теркин», отры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ысоева Диана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удостьская СОШ»,  Ярц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исьмо К. Сусаниной отцу, «Письмо с фронт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Фатиева Екатерина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удостьская СОШ»,  Цыганкова Ираида Леонидо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Б. Окуджава «Бери шинель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ихайлова Анастасия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удостьская СОШ»,  Барихновская Ольг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Юлия Друнина «Мы легли у разбитой ел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крябина Эмилия, 13 л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амойлова Мария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ммунарская СОШ №2», Г.Г. Куликов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Людмила Миланич «Войн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люяснин Игорь, 12 лет, Елецкая Настя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Вадим Верковский «Ленинградцы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това Мария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МБОУ «ГСОШ №7»,Хачатурова Татьяна Владимировна, Водяс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Римма Казакова «На фотографии в газет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Ефанова Анастасия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Таицкая СОШ», Боголюбова Л.Н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Ю. Друнина «Ты долж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реминь Анастасия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Таицкая СОШ», Никонова Е.Ю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Ю. Друнина «Ел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утула Богдан, 13 лет 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Таицкая СОШ», Сафонова И.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Б. Окуджава «Джазист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ласова София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11», Мураева Е.Н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О. Берггольц «Пусть голосуют де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ванов Владимир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М. Румянцева «Баллада о сед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оброхотов Роман, 11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11», Резникова А.Г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Э. Асадов «Солда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ухов Александр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8», Манаенкова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Ольга Подчиненова «Та война отгремела много весен наза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Нетяженко Степан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Георгий Рублев «Это было в мае на рассвет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Фещенко София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атчинский лицей №3», Комогорова Т.А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Ю. Яковлев «Девочки с Васильевского остров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Яцко Игорь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атчинский лицей №3», Таран Е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К. Фролов-Крымский «Не зовите меня в Бундестаг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авкина Александра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браловская ООШ», Киселева Е.Л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С. Михалков «Детский ботино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шаков Дмитрий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Сергей Наровчатов «В те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Ли Николай - 13 лет 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ДО «ГЦДО «Созвездие», Леонова Окса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.Твардовский "Рассказ танкиста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Мартыненко Карина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алентина Панасовская "Хатынь"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Дронникова Варвара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уса Джалиль «Чулочк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Ескина Виктория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Гроховска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Вера Михайл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Юлия Дрункина «Зин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ригорьев Кирилл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Юрий Левитанский «Мое поко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лтухов Глеб, 12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Ярослав Смеляков «Судь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рхиреева Анастасия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4», УИОП,Осипенко И.М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Ю Друнина «Четверть роты уже скосил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рсеньева Виолетта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обственное сочинение «Письмо солдат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линова Виктория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4», УИОП, Ратахина В.С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Щипачев «22 июня 1941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шапова Анастасия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Дивенская ООШ», Фомина Мария Владимир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Левитанский «Ну что с того, что я там был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Овчарова Александра, 13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. Зацепа «Послушай, Бог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Шишкин Ярослав, 13 л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. Вилкомир «Мы победим. Мои слова…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60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4"/>
                                      <w:lang w:eastAsia="en-US"/>
                                    </w:rPr>
                                    <w:t>14-18 лет.  К 17.3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лбонен Виктория, 16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удостьская СОШ»,  Николае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. Гамзатов «На 20 миллионов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Широнина Ксения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Ю. Воронов «Сотый ден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брамушин Андрей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Письмо офицера Фролова А.И. из блокадного Ленинграда своей семь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емрина Николь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ммунарская СОШ №2», О.Е. Бровки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К.Симонов «Жди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Архипов Петр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Коммунарская СОШ №2»,Н.С. Тихонов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Глед Гобровский «Очкарик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троганова Мария, 14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ламенская СОШ», Кирпо Валентина Николае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. Берггольц «Тиши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мирнова Ольга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Елена Благинина «Письмо папе на фронт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птелова Мария, 17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ламенская СОШ», Зыкова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.Рождествен-ский «Баллада о зенитчиц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Шевцов Дмитрий, 14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ДО «ГДДТ «Журавушка», Кузьмина Елена Валентин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.Твардовский «Василий Терки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shd w:fill="FFFFFF" w:val="clear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Шмидт Анна, 14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. Берггольц «Арм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ареева Мария, 14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. Берггольц «Февральский дневн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асильев Павел , 16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ДО «ГЦДО «Созвездие», Леонова Оксана Станислав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Василь Быков "Дожить до рассвета"  Отрыв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Дзюбенко Ярослав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Александр Твардовский "Прошла война, прошла страда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сения Гербек,  16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. Берггольц «Октябрьский дождь….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Лебидь Анна, 14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МБОУ «ГСОШ №7»,Хачатурова Татьяна Владимировна, Водясова Татья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Эдуард Асадов «13 день войны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Исаева Арина, 14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Петр Давыдов «Письмо в 43 год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ышегородцева Зоя, 17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«МБОУ «ГСОШ №7»,Хачатурова Татьяна Владимир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. Богомолов «Первая любовь» (проз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идуецкая Ксения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Таицкая СОШ», Сафонова И.Л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. Берггольц «Пусть голосуют дет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Лазарева Ангелина, 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Таицкая СОШ», Ребеза Л.И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Д. Самойлов, «Сороковые роковы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ихайлова Анна, 16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Таицкая СОШ», Оглоблина Ю.Ф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. Рождественский, «Баллада о молча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ушнир Татьяна, 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11», Кудрявцева А.В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. Тасси «Оборванного мишку утешал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Петров Николай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11», Пилюганова О.Н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С. Гудзенко «Нас не нужно жале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ижурова Алина, 17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11», Львовская М.Г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Е. Воронкова «Память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орозов Даниил, 17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ригородная СОШ», Аносова Тамара Сидор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Л. Мартынов «Народ-победител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Татаева Карина, 17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В. Высоцкий «Он не вернулся из бо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Борзова Александра, 14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Пригородная СОШ», Чернова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И. Сельвинский «Я это видел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Мостовой Дмитрий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8», Манаенкова Ирина Василье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К. Симонов «Жди мен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Халяпина Дарья, 14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8», Овчаренко Елена Михайловна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Р.Рождествен-ский «Баллада о красках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Закоптелова Милана, 17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Р.Рождествен-ский «Баллада о зенитчица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Веретенникова Анастасия, 14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атчинский лицей №3», Карелская Н.А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А. Дементьев «Баллад о матер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ёмочкин Валерий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атчинский лицей №3», Керачева Н.Г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. Светлов «Итальянец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Шкляров Георгий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4», УИОП,Осипенко И.М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. Исаковский «Враги созгли родную хату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Колеватых Анастасия, 16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«ГСОШ №4», УИОП, Ратахина В.С.</w:t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О. Берггольц «Ленинград-ская поэм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Горнова Ангелина, 15 лет</w:t>
                                  </w:r>
                                </w:p>
                              </w:tc>
                              <w:tc>
                                <w:tcPr>
                                  <w:tcW w:w="33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Т. Лаврова «Девочка, прошедшая война...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841.9pt;mso-wrap-distance-left:9pt;mso-wrap-distance-right:9pt;mso-wrap-distance-top:0pt;mso-wrap-distance-bottom:0pt;margin-top:-46.85pt;mso-position-vertical-relative:text;margin-left:70.5pt;mso-position-horizontal-relative:page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835"/>
                        <w:gridCol w:w="3119"/>
                        <w:gridCol w:w="209"/>
                        <w:gridCol w:w="2626"/>
                      </w:tblGrid>
                      <w:tr>
                        <w:trPr>
                          <w:trHeight w:val="1656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ный  конкурс, посвященный  Дню Побед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Дата проведения: 16.05.2018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Список выступающих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eastAsia="en-US"/>
                              </w:rPr>
                              <w:t>До 7 лет включительно (детские сады) К 11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ементьев Ярослав, 6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39 комбинир.вида», Подверткина Оксан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Анатолий Сафронов «Шумел сурово Брянский лес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мирнов Роман, 6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39 комбинир.вида», Богданова Татьян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Смирнова О.В. (мама Ромы) «Про солдата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васова София, 6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ДО «ГДДТ «Журавушка», Контанистова Маргарит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Елена Шаломанова «День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Яргина Ксения, 6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Сергей Михалков «Нет вой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альников Андрей, 6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Людмила Дерягина «День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арвешова Диана, 5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39 комбинир.вида», Журкина Наталья Сергее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дрей Усачев «Что такое День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огданов Михаил, 5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льга Высотская «Сал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ыжов Егор, 5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атьяна Шапиро «День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тручкова Таисия, 6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Белогорская начальная школа – детский сад», Матюшинец Ольга Федоровна, Андреева Евгения Василье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льга Маслова «Пусть будет мир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акагонов Вячеслав, 6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41 комбинир.вида», Гурулева Елена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Юрий Коринец «Неизвестный солд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пиркова Анита, 7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39 комбинир.вида», Румянцева Татьяна Анатолье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Я. Маршак «Мальчик из села Попо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хмедханова Милана, 7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39 комбинир.вида», Васильченко Наталья Викторо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атьяна Петухова «Прабабу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орозова Анастасия, 7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39 комбинир.вида», Вагоровская Ирина Анатолье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.А. Преображенская «Вовкина бабуш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югияйнен Матвей,  7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тепан Кадашников «Ветеран вой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Хапугина Ксения, 6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дрей Усачев «Что такое День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тникова Ксения, 6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29 комбинир.вида», Веденина Ксения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Михалков «Нет войны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Елтошкина Маргарита, 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с №14» Авдюнина Юлия Владимиро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юдмила Дерягина «Блока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лексеев Матвей, 7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с №1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Жилина виктория Сергее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дрей Усачев «День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азарова Ксения, 7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с №1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ономарева Светлана Борисо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латон Воронько «День Победы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Емельянов Семен, 7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61 комбинир.вида», Толкачева Ольга федоро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. Рождественский «Баллада о маленьком солдате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амохвалова Полина, 7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61 комбинир.вида», Ануфриева Елена Александро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Погореловский «Побе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расова Ульяна, 6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61 комбинир.вида», Мякишева Ири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 Парошин «Дедушкин рассказ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еменов Тимофей, 6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№47», Забермах Ирина Николае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лексей Смирнов «Кто был на войне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лексеева Максим, 6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алина Клинкова «Слава ветеранам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авенков Дмитрий, 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№47», Жентмир Наталья Викторо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лександр Гаврюшкин «За рекой на пригорке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еденашвили Екатерина, 6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8 комбинир.вида», Минигулова Л.М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атолий Воскобойников «Когда на бой смертельный шли вы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атузов Даниил, 6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. Кутдусов «Цена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чуков Артем,  5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7 комбинир.вида», Крутикова Ольга Алексеевна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атьяна Петухова «Прабабушка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ечаева Варвара, 5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льга Маслова «Пусть будет мир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етров Николай, 5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ладимир Степанов «Рассказ ветерана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ндрущак Анастасия, 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Сусанинская СОШ», Раздьяконова О.Л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Е. Благинина «Шинель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Юрчак Арсений, 5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51 комбинир.вида», Мингазова Е.И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. Белозеров «День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раснопольская Дарья, 6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51 комбинир.вида», Столярова Е.В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Дорогие наши ветераны» (автор неизвестен)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оходцев Иван, 7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51 комбинир.вида», Попова Н.В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И. Карпов «Мальчи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Эргашев Тимур, 7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16 комбинир.вида», Интяпина О.В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Что такое День Побе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елтадзе Алина, 6 лет</w:t>
                            </w:r>
                          </w:p>
                        </w:tc>
                        <w:tc>
                          <w:tcPr>
                            <w:tcW w:w="31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Пусть дети не знают вой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алан Евелина, 6 лет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ДОУ «Д/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№16 комбинир.вида», Соколова А.И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Старый сним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eastAsia="en-US"/>
                              </w:rPr>
                              <w:t>7-10 лет.     К 14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ланова Диана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бринская ООШ», Никитина Е.Е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. Кондратенко «Как горько нам стоять у обелисков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анин Степан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Е. Благинина «Письмо солдату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нтонова Диана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.Тюрина «Нет войн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игаев Тамерлан, 8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удостьская СОШ», Андреева Татьяна Степан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алерий Нечунаев «Мать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льянкина Дарья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удостьская СОШ», Григорьева Галина Аркадье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Михалков «Детские ботинки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юляндина Вика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удостьская СОШ»,  Васильева Галина Павл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уса Джалиль «Чулочки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рхипов Фёдор, 8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Вырицкая СОШ №1», Прохоренко Т.В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. Твардовский «Рассказ танкиста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Харламов Макар, 7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Вырицкая СОШ №1», Новожилова С.В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. Маслова «Пусть будет мир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Ильина Екатерина, 7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Вырицкая СОШ №1», Хабибулина С.В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. Владимиров «Еще тогда нас не было на свете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ария Худенко, 9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ммунарская СОШ №2», С.П. Сусл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атьяна Петухова «Моя прабабушка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ихаил Бондарев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ммунарская СОШ №2», А.А. Сороки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. Туров «Дедушки портре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енцова София, 8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ммунарская СОШ №2»,С.Е. Зими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 Дементьев «Баллада о матер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Шишкина Василиса, 9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МБОУ «ГСОШ №7», Морозова Надежда Ильинич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митрий Попов «Июнь. Россия. Воскресень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аппи Андрей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МБОУ «ГСОШ №7», Бурдина Людмила Геннадье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Георгий Рублев «Памя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амедова Фотма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ора Тасси «Оборванного мишку утешала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крибина Анастасия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ламенская СОШ», Волохова Елена Александр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С. Степанов «Приходят к дедушке друз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ригорьева Ольга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Р. Рождественс-кий «Сорок трудный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Хазова Влада, 9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ламенская СОШ», Музалевская Анна Владимир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Вадим Егоров, «Белые панамки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риоров Глеб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МБОУ «ГСОШ №11», Антонцева О.В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. Симанов «Майор привез мальчишку на лафете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алугина Анастасия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МБОУ «ГСОШ №11», Изотова Н.И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С. </w:t>
                              <w:br/>
                              <w:t>Михалков, «Нет вой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околов Андрей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МБОУ «ГСОШ №11», Щербакова Т.А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. Голодяевская «Дети вой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оскутова Виктория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ригородная СОШ», Шибанова Ольга Петр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Михалков «Десятилетний человек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арелина Дарья, 7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браловская ООШ», Михайлова О.А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Е. Муравьев «Фронтовые пись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ихайлова Миланья, 9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браловская ООШ», Лысенко К.Ю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Маршак «Мальчик из села Попо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Щулин Леонид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браловская ООШ», Бразина Н.Г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ндрей Дементьев «Баллада о матер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ябченко Алиса -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ДО «ГЦДО «Созвездие», Леонова Оксана Станислав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Георгий Рублёв  "Это было в мае на рассвете" 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Ильина Алина -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амуил Маршак "Мальчик из села Поповки" 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еменова Яна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1», Пронкина Любовь Александр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Георгий Рублев «Памят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ымарь Даня, 9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 Симонов «Жди ме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рлова Александра, 9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тепан Кадашников «Летела с фронта похоронка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Постнова Ксения, 7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4», Васильева В.Б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лександр Яшин «Баллада о танк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у Юлиана, 8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4», Киселева Е.В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Ольга Маслова «Героям победы – спасибо!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Шутилов Сергей, 8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 Твардовский «Василий Терки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техновский Глеб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Дивенская ООШ», Бибикова Людмила Владимир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Ю. Друнина «Когда забыв присягу, повернули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кимова Алина, 10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К. Симонов «Жди ме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ихайлова Людмила, 7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С. Маршак «Мальчик из села Попов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1-13 лет.   К 16.00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тепанов Владислав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бринская ООШ», Осипова А.Н.,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.Т. Твардовский «Василий Теркин», отрыво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ысоева Диана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удостьская СОШ»,  Ярцева Елена Владимир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исьмо К. Сусаниной отцу, «Письмо с фронта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Фатиева Екатерина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удостьская СОШ»,  Цыганкова Ираида Леонид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Б. Окуджава «Бери шинель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ихайлова Анастасия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удостьская СОШ»,  Барихновская Ольга Александр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Юлия Друнина «Мы легли у разбитой ел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крябина Эмилия, 13 лет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амойлова Мария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ммунарская СОШ №2», Г.Г. Куликов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Людмила Миланич «Война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люяснин Игорь, 12 лет, Елецкая Настя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Вадим Верковский «Ленинградцы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това Мария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МБОУ «ГСОШ №7»,Хачатурова Татьяна Владимировна, Водясова Татьяна Александр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Римма Казакова «На фотографии в газете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Ефанова Анастасия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Таицкая СОШ», Боголюбова Л.Н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Ю. Друнина «Ты долж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реминь Анастасия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Таицкая СОШ», Никонова Е.Ю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Ю. Друнина «Елк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 xml:space="preserve">Сутула Богдан, 13 лет 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Таицкая СОШ», Сафонова И.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Б. Окуджава «Джазист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ласова София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11», Мураева Е.Н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О. Берггольц «Пусть голосуют де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Иванов Владимир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М. Румянцева «Баллада о седы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оброхотов Роман, 11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11», Резникова А.Г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Э. Асадов «Солда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ухов Александр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8», Манаенкова Ирина Василье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Ольга Подчиненова «Та война отгремела много весен наза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Нетяженко Степан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Георгий Рублев «Это было в мае на рассвет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Фещенко София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атчинский лицей №3», Комогорова Т.А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Ю. Яковлев «Девочки с Васильевского остро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Яцко Игорь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атчинский лицей №3», Таран Е.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К. Фролов-Крымский «Не зовите меня в Бундестаг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авкина Александра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браловская ООШ», Киселева Е.Л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С. Михалков «Детский ботин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шаков Дмитрий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Сергей Наровчатов «В те год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Ли Николай - 13 лет 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ДО «ГЦДО «Созвездие», Леонова Оксана Станислав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.Твардовский "Рассказ танкиста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Мартыненко Карина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алентина Панасовская "Хатынь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Дронникова Варвара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уса Джалиль «Чулочк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Ескина Виктория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Гроховская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 Вера Михайл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Юлия Дрункина «Зинка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ригорьев Кирилл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Юрий Левитанский «Мое поколени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лтухов Глеб, 12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Ярослав Смеляков «Судь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рхиреева Анастасия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4», УИОП,Осипенко И.М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Ю Друнина «Четверть роты уже скосил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рсеньева Виолетта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обственное сочинение «Письмо солдат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линова Виктория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4», УИОП, Ратахина В.С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Щипачев «22 июня 1941 год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шапова Анастасия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Дивенская ООШ», Фомина Мария Владимир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Ю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Левитанский «Ну что с того, что я там был» 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Овчарова Александра, 13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. Зацепа «Послушай, Бо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Шишкин Ярослав, 13 л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. Вилкомир «Мы победим. Мои слова…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60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lang w:eastAsia="en-US"/>
                              </w:rPr>
                              <w:t>14-18 лет.  К 17.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лбонен Виктория, 16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удостьская СОШ»,  Николаева Татьяна Василье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. Гамзатов «На 20 миллионо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Широнина Ксения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Ю. Воронов «Сотый ден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брамушин Андрей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Письмо офицера Фролова А.И. из блокадного Ленинграда своей семье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емрина Николь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ммунарская СОШ №2», О.Е. Бровки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К.Симонов «Жди ме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Архипов Петр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Коммунарская СОШ №2»,Н.С. Тихонов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Глед Гобровский «Очкарик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троганова Мария, 14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ламенская СОШ», Кирпо Валентина Николае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. Берггольц «Тишин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мирнова Ольга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Елена Благинина «Письмо папе на фронт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птелова Мария, 17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ламенская СОШ», Зыкова Татьяна Иван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.Рождествен-ский «Баллада о зенитчиц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Шевцов Дмитрий, 14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ДО «ГДДТ «Журавушка», Кузьмина Елена Валентин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.Твардовский «Василий Терки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shd w:fill="FFFFFF" w:val="clear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Шмидт Анна, 14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. Берггольц «Арм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ареева Мария, 14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. Берггольц «Февральский дневни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асильев Павел , 16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ДО «ГЦДО «Созвездие», Леонова Оксана Станислав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Василь Быков "Дожить до рассвета"  Отрывок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Дзюбенко Ярослав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Александр Твардовский "Прошла война, прошла страда"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сения Гербек,  16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. Берггольц «Октябрьский дождь….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ебидь Анна, 14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МБОУ «ГСОШ №7»,Хачатурова Татьяна Владимировна, Водясова Татьяна Александр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Эдуард Асадов «13 день войн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Исаева Арина, 14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Петр Давыдов «Письмо в 43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ышегородцева Зоя, 17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«МБОУ «ГСОШ №7»,Хачатурова Татьяна Владимир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. Богомолов «Первая любовь» (проз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идуецкая Ксения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Таицкая СОШ», Сафонова И.Л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. Берггольц «Пусть голосуют дет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Лазарева Ангелина, 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Таицкая СОШ», Ребеза Л.И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Д. Самойлов, «Сороковые роковые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ихайлова Анна, 16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Таицкая СОШ», Оглоблина Ю.Ф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. Рождественский, «Баллада о молчании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ушнир Татьяна, 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11», Кудрявцева А.В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. Тасси «Оборванного мишку утешал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Петров Николай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11», Пилюганова О.Н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С. Гудзенко «Нас не нужно жале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ижурова Алина, 17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11», Львовская М.Г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Е. Воронкова «Память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орозов Даниил, 17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ригородная СОШ», Аносова Тамара Сидор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Л. Мартынов «Народ-победитель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Татаева Карина, 17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В. Высоцкий «Он не вернулся из боя»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Борзова Александра, 14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Пригородная СОШ», Чернова Елена Анатолье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И. Сельвинский «Я это видел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Мостовой Дмитрий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8», Манаенкова Ирина Василье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К. Симонов «Жди мен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Халяпина Дарья, 14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8», Овчаренко Елена Михайловна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Р.Рождествен-ский «Баллада о красках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Закоптелова Милана, 17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Р.Рождествен-ский «Баллада о зенитчицах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Веретенникова Анастасия, 14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атчинский лицей №3», Карелская Н.А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А. Дементьев «Баллад о матер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ёмочкин Валерий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атчинский лицей №3», Керачева Н.Г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. Светлов «Итальянец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Шкляров Георгий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4», УИОП,Осипенко И.М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. Исаковский «Враги созгли родную хату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Колеватых Анастасия, 16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МБОУ «ГСОШ №4», УИОП, Ратахина В.С.</w:t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О. Берггольц «Ленинград-ская поэм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Горнова Ангелина, 15 лет</w:t>
                            </w:r>
                          </w:p>
                        </w:tc>
                        <w:tc>
                          <w:tcPr>
                            <w:tcW w:w="33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Т. Лаврова «Девочка, прошедшая война...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227" w:right="113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qFormat/>
    <w:rPr>
      <w:rFonts w:eastAsia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20:01:00Z</dcterms:created>
  <dc:creator>User</dc:creator>
  <dc:description/>
  <dc:language>en-US</dc:language>
  <cp:lastModifiedBy>Евгений</cp:lastModifiedBy>
  <cp:lastPrinted>2018-05-14T20:29:00Z</cp:lastPrinted>
  <dcterms:modified xsi:type="dcterms:W3CDTF">2018-05-14T20:01:00Z</dcterms:modified>
  <cp:revision>2</cp:revision>
  <dc:subject/>
  <dc:title/>
</cp:coreProperties>
</file>