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АСПОРЯЖЕНИЕ    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г.                                   г. Гатчина       №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ГО ЭТАПА ФЕСТИВАЛЯ ДЕТСКОГО ДЕКОРАТИВНО-ПРИКЛАДНОГО ИСКУССТВА И ДЕТСКОГО ИЗОБРАЗИТЕЛЬНОГО ТВОРЧЕСТВА </w:t>
      </w:r>
    </w:p>
    <w:p>
      <w:pPr>
        <w:pStyle w:val="Normal"/>
        <w:jc w:val="center"/>
        <w:rPr/>
      </w:pPr>
      <w:r>
        <w:rPr>
          <w:b/>
        </w:rPr>
        <w:t>«ТВОРЧЕСКИЕ ПРОЕКТЫ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ланом работы комитета образования Гатчинского муниципального района на 2018 год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 фестиваль детского декоративно-прикладного искусства и детского изобразительного творчества среди обучающихся образовательных организаций Гатчинского муниципального района «Творческие проекты»</w:t>
      </w:r>
      <w:r>
        <w:rPr>
          <w:b/>
          <w:sz w:val="28"/>
          <w:szCs w:val="28"/>
        </w:rPr>
        <w:t xml:space="preserve"> 19 апрел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фестивале детского декоративно-прикладного искусства и детского изобразительного творчества среди обучающихся образовательных организаций Гатчинского муниципального района «Творческие проекты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Шашкову Л.М., директора МБОУ ДО «Гатчинский центр дополнительного образования «Созвездие», ответственной  за организацию и проведение о фестивале детского декоративно-прикладного искусства и детского изобразительного творчества среди обучающихся образовательных организаций Гатчинского муниципального района «Творческие проек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принять участие в о фестивале детского декоративно-прикладного искусства и детского изобразительного творчества среди обучающихся образовательных организаций Гатчинского муниципального района «Творческие проекты», который будет проведен  </w:t>
      </w:r>
      <w:r>
        <w:rPr>
          <w:b/>
          <w:sz w:val="28"/>
          <w:szCs w:val="28"/>
        </w:rPr>
        <w:t>19 апреля 2018 года</w:t>
      </w:r>
      <w:r>
        <w:rPr>
          <w:sz w:val="28"/>
          <w:szCs w:val="28"/>
        </w:rPr>
        <w:t xml:space="preserve"> по адресу: </w:t>
      </w:r>
      <w:r>
        <w:rPr>
          <w:b/>
          <w:sz w:val="28"/>
          <w:szCs w:val="28"/>
        </w:rPr>
        <w:t xml:space="preserve">г. Гатчина, ул. Карла Маркса,  д. 22 </w:t>
      </w:r>
      <w:r>
        <w:rPr>
          <w:sz w:val="28"/>
          <w:szCs w:val="28"/>
        </w:rPr>
        <w:t>МБОУ ДО  «Гатчинский центр дополнительного образования «Созвездие»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составить заявки на участие в конкурсе по прилагаемой форме (см. положение)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конкурсные работы  и заявки направить в срок </w:t>
      </w:r>
      <w:r>
        <w:rPr>
          <w:b/>
          <w:sz w:val="28"/>
          <w:szCs w:val="28"/>
        </w:rPr>
        <w:t>до 16  апреля 2018 года</w:t>
      </w:r>
      <w:r>
        <w:rPr>
          <w:sz w:val="28"/>
          <w:szCs w:val="28"/>
        </w:rPr>
        <w:t xml:space="preserve">  по вышеуказанному адресу  Шашковой Наталье Викторовне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/факс 8 (81371) 20874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5. 5. Контроль исполнения распоряжения возложить на начальника отдела развития муниципальной системы образования С.М. Мельник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</w:t>
        <w:tab/>
        <w:tab/>
        <w:tab/>
        <w:tab/>
        <w:t xml:space="preserve"> С.В. Поп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.И. Кузнецова</w:t>
      </w:r>
    </w:p>
    <w:p>
      <w:pPr>
        <w:pStyle w:val="Normal"/>
        <w:jc w:val="both"/>
        <w:rPr>
          <w:sz w:val="28"/>
          <w:szCs w:val="28"/>
        </w:rPr>
      </w:pPr>
      <w:r>
        <w:rPr/>
        <w:t>тел. 43-3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распоряжению  комитета образова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г.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фестиваля детского декоративно-прикладного искусства и детского изобразительного творчества среди обучающихся образовательных организаций Гатчин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ворческие проекты»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1). Настоящее Положение определяет статус, цели и задачи проведения фестиваля детского декоративно-прикладного искусства и  детского изобразительного творчества, а также порядок его прове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. Районный этап фестиваля проводится</w:t>
      </w:r>
      <w:r>
        <w:rPr>
          <w:sz w:val="28"/>
          <w:szCs w:val="28"/>
        </w:rPr>
        <w:t xml:space="preserve"> на базе МБОУ ДО «Гатчинский центр дополнительного образования «Созвезд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Фестиваль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с целью воспитания у детей и подростков общей культуры и художественно-эстетического вкуса, содействия их интеллектуальному и творческому развитию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ыявления и поддержки одарённых детей и  подростков  в сфере  изобразительного творчества, развития детского художественного творчества и привлечения внимания к современным проблемам культуры и искус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Фестиваля: </w:t>
      </w:r>
    </w:p>
    <w:p>
      <w:pPr>
        <w:pStyle w:val="Normal"/>
        <w:jc w:val="both"/>
        <w:rPr/>
      </w:pPr>
      <w:r>
        <w:rPr>
          <w:sz w:val="28"/>
          <w:szCs w:val="28"/>
        </w:rPr>
        <w:t>1).  Выявление и стимулирование оригинальных, талантливых детских проектов в области искусства;</w:t>
      </w:r>
    </w:p>
    <w:p>
      <w:pPr>
        <w:pStyle w:val="3"/>
        <w:ind w:hanging="0"/>
        <w:rPr/>
      </w:pPr>
      <w:r>
        <w:rPr>
          <w:color w:val="000000"/>
          <w:sz w:val="28"/>
          <w:szCs w:val="28"/>
        </w:rPr>
        <w:t>2). Поддержка смелых, необычных технологических решений, авторских работ, умения при</w:t>
        <w:softHyphen/>
        <w:t>близить творческие разработки к жизни и добиться при этом высокого качества и мастер</w:t>
        <w:softHyphen/>
        <w:t>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). Приобщение подрастающего поколения к культурным традициям, сохранение традиционных народных промыслов и ремёсел  региона;</w:t>
      </w:r>
    </w:p>
    <w:p>
      <w:pPr>
        <w:pStyle w:val="Normal"/>
        <w:jc w:val="both"/>
        <w:rPr/>
      </w:pPr>
      <w:r>
        <w:rPr>
          <w:sz w:val="28"/>
          <w:szCs w:val="28"/>
        </w:rPr>
        <w:t>4). Обмен педагогическим опытом, распространение авторских и инновационных методик  художественного образования, развития и воспитания детей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" w:right="57" w:firstLine="709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2. Участники Фестивал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2.1. В Фестивале принимают участие </w:t>
      </w:r>
      <w:r>
        <w:rPr>
          <w:color w:val="000000"/>
          <w:sz w:val="28"/>
          <w:szCs w:val="28"/>
        </w:rPr>
        <w:t>коллективы детского изобразительного  творчества и коллективы детского декоративно-прикладного творчества учреждений дополнительного образования  в возрастных группа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10-11 лет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2-13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2. Допускается индивидуальное и групповое участ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ли в проекте разновозрастные участники, то проект будет отнесен к возрастной группе самого старшего участни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 более 3-х проектов от педагога в одной возрастной групп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К участию в муниципальном этапе областного Фестиваля допускаются участники, занявшие 1-3 места в отборочном этапе в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7" w:right="57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3. Руководство и организация</w:t>
      </w:r>
    </w:p>
    <w:p>
      <w:pPr>
        <w:pStyle w:val="Normal"/>
        <w:jc w:val="both"/>
        <w:rPr/>
      </w:pPr>
      <w:r>
        <w:rPr>
          <w:sz w:val="28"/>
          <w:szCs w:val="28"/>
        </w:rPr>
        <w:t>3.1. Для организации и проведения районного этапа Фестиваля МБОУ ДО «Гатчинский центр дополнительного образования «Созвездие»  создает оргкомитет, действующий на основании Положения.</w:t>
      </w:r>
    </w:p>
    <w:p>
      <w:pPr>
        <w:pStyle w:val="Normal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Оргкомитет: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1) Формирует и утверждает состав жюри муниципального этапа Фестиваля, </w:t>
      </w:r>
      <w:r>
        <w:rPr>
          <w:color w:val="000000"/>
          <w:sz w:val="28"/>
          <w:szCs w:val="28"/>
        </w:rPr>
        <w:t>информирует о проведении муниципального этапа Фестиваля;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>2) Регистрирует участников Фестиваля;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>3)Осуществляет сбор работ и конкурсных документов, предусмотренных Положением;</w:t>
      </w:r>
    </w:p>
    <w:p>
      <w:pPr>
        <w:pStyle w:val="Normal"/>
        <w:ind w:right="57" w:hanging="0"/>
        <w:jc w:val="both"/>
        <w:rPr/>
      </w:pPr>
      <w:r>
        <w:rPr>
          <w:color w:val="000000"/>
          <w:sz w:val="28"/>
          <w:szCs w:val="28"/>
        </w:rPr>
        <w:t>4) Организовывает награждение победителей и призеров Фестиваля.</w:t>
      </w:r>
    </w:p>
    <w:p>
      <w:pPr>
        <w:pStyle w:val="Normal"/>
        <w:autoSpaceDE w:val="false"/>
        <w:ind w:right="57" w:hanging="0"/>
        <w:jc w:val="both"/>
        <w:rPr/>
      </w:pPr>
      <w:r>
        <w:rPr>
          <w:spacing w:val="5"/>
          <w:sz w:val="28"/>
          <w:szCs w:val="28"/>
        </w:rPr>
        <w:t>3.3. Жюр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ценку работ в соответствии с настоящим Положением;</w:t>
      </w:r>
    </w:p>
    <w:p>
      <w:pPr>
        <w:pStyle w:val="Normal"/>
        <w:numPr>
          <w:ilvl w:val="0"/>
          <w:numId w:val="2"/>
        </w:numPr>
        <w:autoSpaceDE w:val="false"/>
        <w:ind w:left="720" w:right="57" w:hanging="360"/>
        <w:jc w:val="both"/>
        <w:rPr/>
      </w:pPr>
      <w:r>
        <w:rPr>
          <w:sz w:val="28"/>
          <w:szCs w:val="28"/>
        </w:rPr>
        <w:t>определяет победителей и призеров</w:t>
      </w:r>
      <w:r>
        <w:rPr>
          <w:color w:val="000000"/>
          <w:sz w:val="28"/>
          <w:szCs w:val="28"/>
        </w:rPr>
        <w:t xml:space="preserve"> Фестивал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57" w:hanging="0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>Решения жюри оформляются протоколом, и утверждаются членами жюри.</w:t>
      </w:r>
    </w:p>
    <w:p>
      <w:pPr>
        <w:pStyle w:val="Normal"/>
        <w:jc w:val="both"/>
        <w:rPr>
          <w:spacing w:val="5"/>
          <w:sz w:val="20"/>
          <w:szCs w:val="28"/>
        </w:rPr>
      </w:pPr>
      <w:r>
        <w:rPr>
          <w:spacing w:val="5"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Фестиваля и критерии оценки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Фестиваль проходит в три этапа: </w:t>
      </w:r>
    </w:p>
    <w:p>
      <w:pPr>
        <w:pStyle w:val="Normal"/>
        <w:numPr>
          <w:ilvl w:val="0"/>
          <w:numId w:val="8"/>
        </w:numPr>
        <w:ind w:left="720" w:firstLine="709"/>
        <w:jc w:val="both"/>
        <w:rPr/>
      </w:pPr>
      <w:r>
        <w:rPr>
          <w:color w:val="000000"/>
          <w:sz w:val="28"/>
          <w:szCs w:val="28"/>
        </w:rPr>
        <w:t>1-й этап – отборочный в образовательных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учреждениях;</w:t>
      </w:r>
    </w:p>
    <w:p>
      <w:pPr>
        <w:pStyle w:val="Normal"/>
        <w:numPr>
          <w:ilvl w:val="0"/>
          <w:numId w:val="8"/>
        </w:numPr>
        <w:ind w:left="7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-й этап – муниципальны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этап – област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2. Муниципальный этап областного</w:t>
      </w:r>
      <w:r>
        <w:rPr>
          <w:sz w:val="28"/>
          <w:szCs w:val="28"/>
        </w:rPr>
        <w:t xml:space="preserve"> Фестиваля проводится в заочной форме </w:t>
      </w:r>
      <w:r>
        <w:rPr>
          <w:b/>
          <w:sz w:val="28"/>
          <w:szCs w:val="28"/>
        </w:rPr>
        <w:t xml:space="preserve"> 19 апреля 2018 года</w:t>
      </w:r>
      <w:r>
        <w:rPr>
          <w:sz w:val="28"/>
          <w:szCs w:val="28"/>
        </w:rPr>
        <w:t xml:space="preserve"> на базе МБОУ ДО «Гатчинский центр дополнительного образования «Созвездие» по адресу: г. Гатчина, ул. Карла Маркса, д. 2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.3. Фестиваль проводится по двум номинациям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Проектная деятельность детского декоративно-прикладного искусства образовательных организаций дополнительного образования детей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. Проектная деятельность детского изобразительного творчества образовательных организаций дополнительного образования де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Каждая номинация состоит из двух часте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ервая часть – оценка творческих проектов по направленност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Вторая часть – персональная (авторская) выставка рабо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1. Каждый участник на первом задании представляет и защищает творческую работу (творческий проект) по своей номинации. Раскрывает тему и технику исполнения своей работы (творческого проекта) в своей номинации. Время выступления: 7-10 мину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оформления текста проекта: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? №14, прямой; красная строка – 1 см; межстрочный интервал – 1,5 см; выравнивание – «по ширине»; поля: верхнее – 2 см, нижнее – 2 см, левое – 3 см, правое – 1,5 см. Объем работы не должен превышать 5 печатных страниц, приложение – не более 5 страниц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содержать следующие раздел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Титульный лист (ФИО автора, ФИО педагога, номинация, название работы и образовательной организации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главлени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Аннотация (включает тезисное положение сути проекта на 1 машинописной странице с указанием объема работы, количества таблиц, рисунков, иллюстраций, использованных литературных источников и приложений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Введение (постановка задачи, актуальность, цель работы и ее значение)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Основное содержани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Выводы и практические рекомендации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Список литературы, использованного программного обеспечени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9) Приложения (при необходимост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2. Второе задание – персональная (авторская) выставка по своей номинации включает в себя не менее пяти работ в любой технике исполнения от каждого участника Фестиваля. Работы должны быть оформлены для экспонирования (рамы, твердые паспарту, подставки и т.п.), каждая работа подписана. Выставка должна иметь название (этикетку – ФИО конкурсанта, возраст, название организации, номинация, возможно краткое описание деятельности конкурсант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3. Внимание. Работы, представленные на защите проекта не должны быть включены в авторскую выстав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за жизнь и здоровье участников в пути и во время проведения Фестиваля несут сопровождающие лиц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</w:t>
      </w:r>
    </w:p>
    <w:p>
      <w:pPr>
        <w:pStyle w:val="Normal"/>
        <w:rPr/>
      </w:pPr>
      <w:r>
        <w:rPr>
          <w:sz w:val="28"/>
          <w:szCs w:val="28"/>
        </w:rPr>
        <w:t>5.1. На муниципальном этапе Фестиваля оценивается выполнение следующих заданий по номинациям:</w:t>
      </w:r>
    </w:p>
    <w:p>
      <w:pPr>
        <w:pStyle w:val="Normal"/>
        <w:rPr/>
      </w:pPr>
      <w:r>
        <w:rPr>
          <w:sz w:val="28"/>
          <w:szCs w:val="28"/>
        </w:rPr>
        <w:t>5.1.1. Задание 1:  «Защита творческих проектов» по следующим критериям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уальность и новизна темы – 0-10 балл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основанность цели и задач (целесообразность выводов) – 0-10 балл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исследовательской части  – 0-10 балл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личие соответствующей документации (портфолио к заданному проекту, схемы, эскизы) – 0-10 баллов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гументированность и убедительность (культура письменной речи, грамотность изложения, использование соответствующей терминологии) – 0-10 баллов;</w:t>
      </w:r>
    </w:p>
    <w:p>
      <w:pPr>
        <w:pStyle w:val="Normal"/>
        <w:numPr>
          <w:ilvl w:val="2"/>
          <w:numId w:val="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Персональная (авторская) выставка работ по следующим критериям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ответствие исполнения работы возрасту исполнителя – 0-10 балл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ригинальность замысла – 0-10 баллов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удожественная выразительность образа – 0-10 баллов;</w:t>
      </w:r>
    </w:p>
    <w:p>
      <w:pPr>
        <w:pStyle w:val="Normal"/>
        <w:numPr>
          <w:ilvl w:val="0"/>
          <w:numId w:val="7"/>
        </w:numPr>
        <w:rPr/>
      </w:pPr>
      <w:r>
        <w:rPr/>
        <w:t>оригинальное композиционное решение; цветовая и смысловая выразительность – 0-10 баллов.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72"/>
        <w:gridCol w:w="31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ни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ая (авторская) выставка рабо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основании решения жюри оргкомитет оформляет протокол о проведении каждой номинации Фестивал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6.1. Победители и призеры Фестиваля определяются по сумме баллов двух заданий Фестиваля в каждой номинации и награждаются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Жюри Фестиваля оставляет за собой право при равенстве баллов определить победителя путем голосования,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о решению членов жюри отдельные участники могут быть награждены специальными диплом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подачи заявок.</w:t>
      </w:r>
    </w:p>
    <w:p>
      <w:pPr>
        <w:pStyle w:val="Normal"/>
        <w:rPr/>
      </w:pPr>
      <w:r>
        <w:rPr>
          <w:sz w:val="28"/>
          <w:szCs w:val="28"/>
        </w:rPr>
        <w:t>7.1. Заявка на участие в конкурсе подается по образцу в при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едварительная подача заявок по установленной форме производится до </w:t>
      </w:r>
      <w:r>
        <w:rPr>
          <w:b/>
          <w:sz w:val="28"/>
          <w:szCs w:val="28"/>
        </w:rPr>
        <w:t>16 апреля 2018</w:t>
      </w:r>
      <w:r>
        <w:rPr>
          <w:sz w:val="28"/>
          <w:szCs w:val="28"/>
        </w:rPr>
        <w:t xml:space="preserve"> года по адресу: г. Гатчина, ул. Карла Маркса, д. 22 МБОУ ДО  «Гатчинский центр дополнительного образования «Созвездие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/факс 8 (813 71) 2-08-74,  </w:t>
      </w:r>
      <w:r>
        <w:rPr>
          <w:sz w:val="28"/>
          <w:szCs w:val="28"/>
        </w:rPr>
        <w:t>(Шашкова Наталья Викторовна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конкурса должна быть представлена оригинальная заявка на фирменном бланке направляющей организации с подписью руководителя и печа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о вопросам организации и проведения конкурса обращать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л. 8 (813 71) 2-11-44  2-08-74,  </w:t>
      </w:r>
      <w:r>
        <w:rPr>
          <w:b/>
          <w:sz w:val="28"/>
          <w:szCs w:val="28"/>
          <w:lang w:val="en-US"/>
        </w:rPr>
        <w:t>gzdod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Шашкова Наталья Викторовн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заместитель директора  по воспитательной работ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оформления этикетки на участие в Фестивале</w:t>
      </w:r>
    </w:p>
    <w:p>
      <w:pPr>
        <w:pStyle w:val="Normal"/>
        <w:jc w:val="center"/>
        <w:rPr/>
      </w:pPr>
      <w:r>
        <w:rPr>
          <w:sz w:val="28"/>
          <w:szCs w:val="28"/>
        </w:rPr>
        <w:t>(крепится на работу с двух сторо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трова Татьяна, 2003 г.р., 13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еодоление», граф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БОУ ДО «Гатчинский центр дополнительного образования «Созвездие», г. Гатчина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а Мария Викторо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этикетки  100 х40 (м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районном фестивале «Творческие проект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айонный конкурс проектной деятельности по детскому декоративно-прикладному искусству; районный конкурс проектной деятельности изобразительного творчеств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звание и краткая характеристика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раст(число, месяц, год)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детского объединения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Номинация</w:t>
      </w: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26"/>
        </w:rPr>
        <w:t>Педагог: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амилия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чество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ь 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ический стаж, категория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рабочий, сотовый и домашний (с кодом города)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(если есть)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е название образовательной организации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(с индексом)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(с кодом города)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нимание!</w:t>
      </w:r>
      <w:r>
        <w:rPr>
          <w:sz w:val="26"/>
          <w:szCs w:val="26"/>
        </w:rPr>
        <w:t xml:space="preserve"> Заявка заполняется </w:t>
      </w:r>
      <w:r>
        <w:rPr>
          <w:b/>
          <w:sz w:val="26"/>
          <w:szCs w:val="26"/>
          <w:u w:val="single"/>
        </w:rPr>
        <w:t>на каждого участника</w:t>
      </w:r>
      <w:r>
        <w:rPr>
          <w:sz w:val="26"/>
          <w:szCs w:val="26"/>
        </w:rPr>
        <w:t>, заверяется подписью руководителя образовательной организации и печа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footerReference w:type="defaul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lang w:val="en-US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 w:before="24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Стиль3"/>
    <w:basedOn w:val="Normal"/>
    <w:qFormat/>
    <w:pPr>
      <w:shd w:fill="FFFFFF" w:val="clear"/>
      <w:autoSpaceDE w:val="false"/>
      <w:ind w:firstLine="720"/>
      <w:jc w:val="both"/>
    </w:pPr>
    <w:rPr>
      <w:rFonts w:eastAsia="Times New Roman"/>
      <w:color w:val="00000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">
    <w:name w:val="Стиль1"/>
    <w:basedOn w:val="Normal"/>
    <w:qFormat/>
    <w:pPr>
      <w:shd w:fill="FFFFFF" w:val="clear"/>
      <w:autoSpaceDE w:val="false"/>
      <w:ind w:firstLine="720"/>
      <w:jc w:val="both"/>
    </w:pPr>
    <w:rPr>
      <w:rFonts w:eastAsia="Times New Roman"/>
      <w:color w:val="000000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07:00Z</dcterms:created>
  <dc:creator>www.PHILka.RU</dc:creator>
  <dc:description/>
  <dc:language>en-US</dc:language>
  <cp:lastModifiedBy>AdminPC</cp:lastModifiedBy>
  <cp:lastPrinted>2015-12-28T10:29:00Z</cp:lastPrinted>
  <dcterms:modified xsi:type="dcterms:W3CDTF">2018-04-03T15:07:00Z</dcterms:modified>
  <cp:revision>2</cp:revision>
  <dc:subject/>
  <dc:title/>
</cp:coreProperties>
</file>