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распоряжению  комитета образова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«_____»_________    201   г.  № __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рисунков «Будущее моего поселка (города) – будущее Ленинградской области – будущее Росс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талантливых детей в сфере изобразительного искусства, создание для них возможности продемонстрировать результаты совей творческой 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витие творческой фантазии, воображения и воспитание эстетической культу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формирование средствами изобразительного искусства чувства ответственности за будущее своего поселка (города, страны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художественного осмысления реальности, умения выразить в художественном образе приметы времени, в котором живем, формирование духовной культуры детей и подростков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муниципальное бюджетное образовательное учреждение «Гатчинский центр дополнительного образования «Созвездие»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место проведения 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 Конкурс проводится в период с 19 февраля по 15 марта 2018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2. Конкурс проводится на бесплатной основе</w:t>
      </w:r>
      <w:r>
        <w:rPr>
          <w:color w:val="000000"/>
          <w:sz w:val="28"/>
          <w:szCs w:val="28"/>
        </w:rPr>
        <w:t xml:space="preserve"> в два этапа: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-й этап</w:t>
      </w:r>
      <w:r>
        <w:rPr>
          <w:color w:val="000000"/>
          <w:sz w:val="28"/>
          <w:szCs w:val="28"/>
        </w:rPr>
        <w:t xml:space="preserve"> – отборочный в образовательных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организац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-й этап </w:t>
      </w:r>
      <w:r>
        <w:rPr>
          <w:color w:val="000000"/>
          <w:sz w:val="28"/>
          <w:szCs w:val="28"/>
        </w:rPr>
        <w:t>– муниципальны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К участию в муниципальном этапе конкурса допускаются только победители и призеры, прошедшие отборочный этап в образовательных организ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Конкурсные  работы, заявки и итоговые протоколы отборочного этапа  направить  в срок  до  </w:t>
      </w:r>
      <w:r>
        <w:rPr>
          <w:b/>
          <w:sz w:val="28"/>
          <w:szCs w:val="28"/>
        </w:rPr>
        <w:t xml:space="preserve">10  марта 2018 года </w:t>
      </w:r>
      <w:r>
        <w:rPr>
          <w:sz w:val="28"/>
          <w:szCs w:val="28"/>
        </w:rPr>
        <w:t>в оргкомитет конкурса по адресу МБОУ ДО «Гатчинский центр дополнительного образования «Созвездие», ул. Карла Маркса, д. 22. Контактные телефоны 8 (813 71) 2-08-74 и 8 (813 71) 2-11-4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явки и итоговые протоколы должны соответствовать установл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Без итоговых протоколов и заявок работы к участию в конкурсе не допускаются.</w:t>
      </w:r>
      <w:r>
        <w:rPr>
          <w:sz w:val="28"/>
          <w:szCs w:val="28"/>
        </w:rPr>
        <w:t xml:space="preserve"> Форма заявки – в приложении1, форма протокола – в приложении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 участию в выставке-конкурсе приглашаются обучающиеся   общеобразовательных учреждений и учреждений дополнительного    образования Гатчинского  муниципального района следующих возрастных категорий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группа -  от 7 до 11 ле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группа -  от 12 до 14 лет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группа -  от 15 до 18 лет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организации и проведения Конкурса МБОУ ДО «Гатчинский центр дополнительного образования «Созвездие» создает оргкомитет и жюри, действующие на основании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комитет конкурс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остав жюри Конкурса (далее – жюри), победителей и призер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конкурсные материалы для участия в Конкурс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об итогах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юр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ценку материалов, поступивших на конкурс в соответствии с критериями; решение жюри оформляется протоколом и утверждается председателем жюр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реднему баллу жюри в каждой номинации и возрастной группе определяет кандидатуры победителей и призеров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юри оставляет за собой право присуждать специальные  дипломы для учас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</w:t>
      </w:r>
      <w:r>
        <w:rPr>
          <w:sz w:val="28"/>
        </w:rPr>
        <w:t>юри оставляет за собой право определить обладателя «Гран-При»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- ж</w:t>
      </w:r>
      <w:r>
        <w:rPr>
          <w:color w:val="000000"/>
          <w:sz w:val="28"/>
          <w:szCs w:val="28"/>
        </w:rPr>
        <w:t>юри оставляет за собой право отклонить работу конкурсанта на основании несоответствия требованиям, регламентированным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</w:t>
      </w:r>
      <w:r>
        <w:rPr>
          <w:color w:val="000000"/>
          <w:sz w:val="28"/>
          <w:szCs w:val="28"/>
        </w:rPr>
        <w:t>Участие в Конкурсе автоматически подразумевает согласие на публикацию работы в информационном сборнике и средствах массовой информации с сохранением авторства за участник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5.5. </w:t>
      </w:r>
      <w:r>
        <w:rPr>
          <w:sz w:val="28"/>
          <w:szCs w:val="28"/>
        </w:rPr>
        <w:t>Работы участников Конкурса занявших первые, вторые и третьи места в каждой возрастной группе не возвращаются, т.к. будут отправлены на выставку «Будущее моего поселка (города) – будущее Ленинградской области – будущее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Работы хранятся в течение одного месяца после проведения Конкурса, по истечении срока ответственность за сохранность невывезенных экспонатов организаторы Конкурса не несу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онкурсным работ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 Конкурс принимаются работы </w:t>
      </w:r>
      <w:r>
        <w:rPr>
          <w:color w:val="000000"/>
          <w:sz w:val="28"/>
          <w:szCs w:val="28"/>
        </w:rPr>
        <w:t>победителей и призеров, прошедшие отборочный этап в образователь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аботы должны быть оформлены для экспонирования (паспарту, рамы и т.п.), каждая работа должна иметь свою этикетку, где указывается название конкурса, фамилия, имя, отчество ребенка, номинация, возраст, название образовательной организации, руководитель. Форма этикетки – в приложении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На Конкурс принимаются работы, соответствующие следующим тем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дущее моей школы, моего поселка (города), моей ст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ем я вижу себя в будущем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я семья в будущем ст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уки, техники, образования, новые техн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рода будущего, экология буду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й поселок, мой город сегодня, мой вклад в развитие поселка, города, региона, ст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нужно предпринять для успешного развития поселка, города,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 Конкурс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1. Работа может быть выполнена в любой техник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7.2. Критерии оценки работ (максимальное количество баллов – 40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заявленной теме – от 0 до 10 балл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 и художественная выразительность образа (оригинальное композиционное решение, цветовая и смысловая выразительность) – от 0 до 10 балл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озрасту, мастерство исполнения – от 0 до 10 балл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кость зрительного восприятия и простота тиражирования – от 0 до 10 балл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 побед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обедителей Конкурса определяет жюр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 Награждение предусматривается за первые, вторые и третьи места в каждой возрастной группе по каждой номинации. Победители и призеры награждаются грамотами или диплом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3. По итогам конкурса лучшие работы направляются для оформления выставки «Будущее моего поселка (города) – будущее Ленинградской области – будущее Росс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конкурсе детского изобразитель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ущее моего поселка (города) – будущее Ленинградской области – будущее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бразовательного учреждения, телефон</w:t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7"/>
        <w:gridCol w:w="1611"/>
        <w:gridCol w:w="2260"/>
        <w:gridCol w:w="1893"/>
        <w:gridCol w:w="1925"/>
      </w:tblGrid>
      <w:tr>
        <w:trPr>
          <w:trHeight w:val="9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авто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инаци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учреждения                                       Печать учреждения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тоговый 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школьного конкурса </w:t>
      </w:r>
      <w:r>
        <w:rPr>
          <w:b/>
          <w:sz w:val="28"/>
          <w:szCs w:val="28"/>
        </w:rPr>
        <w:t>рисунков «Будущее моего поселка (города) – будущее Ленинградской области – будущее Росси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 xml:space="preserve">Дата проведения: 19.02 – 07.03. 2018 г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классов (творческих объединений)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участников: ________  участников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2693"/>
        <w:gridCol w:w="1276"/>
      </w:tblGrid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 авто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, возр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"/>
        <w:rPr/>
      </w:pPr>
      <w:r>
        <w:rPr>
          <w:b/>
          <w:sz w:val="28"/>
          <w:szCs w:val="28"/>
        </w:rPr>
        <w:t xml:space="preserve">Председатель жюри: _______________ </w:t>
      </w:r>
      <w:r>
        <w:rPr>
          <w:sz w:val="28"/>
          <w:szCs w:val="28"/>
        </w:rPr>
        <w:t>_________                Печать учреждения</w:t>
      </w:r>
    </w:p>
    <w:p>
      <w:pPr>
        <w:pStyle w:val="Normal"/>
        <w:spacing w:lineRule="atLeast" w:line="1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vertAlign w:val="subscript"/>
        </w:rPr>
        <w:t xml:space="preserve">(подпись)                          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Члены жюри конкурса:</w:t>
      </w:r>
    </w:p>
    <w:p>
      <w:pPr>
        <w:pStyle w:val="Normal"/>
        <w:spacing w:lineRule="atLeast" w:line="10"/>
        <w:rPr>
          <w:sz w:val="28"/>
          <w:szCs w:val="28"/>
        </w:rPr>
      </w:pPr>
      <w:r>
        <w:rPr>
          <w:sz w:val="28"/>
          <w:szCs w:val="28"/>
        </w:rPr>
        <w:t xml:space="preserve">1. _________________- учитель ИЗО     _________ </w:t>
      </w:r>
    </w:p>
    <w:p>
      <w:pPr>
        <w:pStyle w:val="Normal"/>
        <w:spacing w:lineRule="atLeast" w:line="10"/>
        <w:rPr>
          <w:sz w:val="28"/>
          <w:szCs w:val="28"/>
          <w:vertAlign w:val="subscript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vertAlign w:val="subscript"/>
        </w:rPr>
        <w:t xml:space="preserve">(подпись)     </w:t>
      </w:r>
    </w:p>
    <w:p>
      <w:pPr>
        <w:pStyle w:val="Normal"/>
        <w:spacing w:lineRule="atLeast" w:line="10"/>
        <w:rPr>
          <w:sz w:val="28"/>
          <w:szCs w:val="28"/>
        </w:rPr>
      </w:pPr>
      <w:r>
        <w:rPr>
          <w:rFonts w:eastAsia="Times New Roman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2. _________________- ___________     _________ </w:t>
      </w:r>
    </w:p>
    <w:p>
      <w:pPr>
        <w:pStyle w:val="Normal"/>
        <w:spacing w:lineRule="atLeast" w:line="10"/>
        <w:rPr>
          <w:sz w:val="28"/>
          <w:szCs w:val="28"/>
          <w:vertAlign w:val="subscript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vertAlign w:val="subscript"/>
        </w:rPr>
        <w:t xml:space="preserve">(подпись)     </w:t>
      </w:r>
    </w:p>
    <w:p>
      <w:pPr>
        <w:pStyle w:val="Normal"/>
        <w:spacing w:lineRule="atLeast" w:line="10"/>
        <w:rPr>
          <w:sz w:val="28"/>
          <w:szCs w:val="28"/>
        </w:rPr>
      </w:pPr>
      <w:r>
        <w:rPr>
          <w:sz w:val="28"/>
          <w:szCs w:val="28"/>
        </w:rPr>
        <w:t xml:space="preserve">3. _________________- ____________     _________ </w:t>
      </w:r>
    </w:p>
    <w:p>
      <w:pPr>
        <w:pStyle w:val="Normal"/>
        <w:spacing w:lineRule="atLeast" w:line="10"/>
        <w:rPr>
          <w:sz w:val="28"/>
          <w:szCs w:val="28"/>
          <w:vertAlign w:val="subscript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vertAlign w:val="subscript"/>
        </w:rPr>
        <w:t xml:space="preserve">(подпись)     </w:t>
      </w:r>
    </w:p>
    <w:p>
      <w:pPr>
        <w:pStyle w:val="Normal"/>
        <w:spacing w:lineRule="atLeast" w:line="1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right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этикетки на участие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3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Будущее моего поселка (города) – будущее Ленинградской области – будущее России»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.И. автора, возраст участник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звание работы   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инац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ОУ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ководитель объедин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«Будущее моего поселка (города) – будущее Ленинградской области – будущее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ванова Елена, 2001 г.р.,17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еодоление», графика  </w:t>
      </w:r>
    </w:p>
    <w:p>
      <w:pPr>
        <w:pStyle w:val="Normal"/>
        <w:rPr/>
      </w:pPr>
      <w:r>
        <w:rPr>
          <w:sz w:val="28"/>
          <w:szCs w:val="28"/>
        </w:rPr>
        <w:t>МБОУ  «Гатчинская СОШ №7» г. Гатчина</w:t>
      </w:r>
    </w:p>
    <w:p>
      <w:pPr>
        <w:pStyle w:val="Normal"/>
        <w:rPr/>
      </w:pPr>
      <w:r>
        <w:rPr>
          <w:sz w:val="28"/>
          <w:szCs w:val="28"/>
        </w:rPr>
        <w:t>Руководитель Петрова Мария Иванов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3"/>
    <w:qFormat/>
    <w:rPr>
      <w:rFonts w:eastAsia="Calibri"/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33:00Z</dcterms:created>
  <dc:creator>User</dc:creator>
  <dc:description/>
  <dc:language>en-US</dc:language>
  <cp:lastModifiedBy>AdminPC</cp:lastModifiedBy>
  <dcterms:modified xsi:type="dcterms:W3CDTF">2018-03-01T09:33:00Z</dcterms:modified>
  <cp:revision>2</cp:revision>
  <dc:subject/>
  <dc:title/>
</cp:coreProperties>
</file>