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мероприятий различных уровней  МБОУ ДОД «ГЦД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38"/>
        <w:gridCol w:w="1946"/>
        <w:gridCol w:w="1372"/>
        <w:gridCol w:w="2700"/>
        <w:gridCol w:w="1731"/>
        <w:gridCol w:w="2769"/>
        <w:gridCol w:w="162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участников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с обучающимися о правилах пожарной безопасности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я пожарного надзора Г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БИОС олимпиа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олитическая интернациональная организац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Ю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английскому языку 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нкт – Петербургская олимпиада «</w:t>
            </w:r>
            <w:r>
              <w:rPr>
                <w:sz w:val="22"/>
                <w:szCs w:val="22"/>
                <w:lang w:val="en-US"/>
              </w:rPr>
              <w:t>Cambridge Test For The Bes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Правительства СПб, ГОУ ЦО «СПб городской Дворец творчества юных», НОУ Центр гуманитарных исследований «Конвенция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экзаменационный центр «</w:t>
            </w:r>
            <w:r>
              <w:rPr>
                <w:sz w:val="22"/>
                <w:szCs w:val="22"/>
                <w:lang w:val="en-US"/>
              </w:rPr>
              <w:t>Cambridg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S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024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ьянова 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еев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– </w:t>
            </w:r>
            <w:r>
              <w:rPr>
                <w:sz w:val="22"/>
                <w:szCs w:val="22"/>
                <w:lang w:val="en-US"/>
              </w:rPr>
              <w:t>Move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 экологический 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, плакатов и ДПИ по  программе «Школьная экологическая инициати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октября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еця Улья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Ан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учина Кс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ова Ольг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ина Диа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Кс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кина Вале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рижер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 Яросла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ар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н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ыш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инсценированной песни и литературно-музыкальной композиции «Я люблю тебя, Росс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 «Соловушк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 учащихся в номинациях: журналистика и литературное творчество «Я люблю тебя, Россия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ун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открытый фестиваль на Кубок МО «Гатчинский район» по спортивному бальному и отечественному танцу «Гатчинские снежинки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 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анцевального спорта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танцевального спорта Ленинградской обла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атчин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Кобринского поселения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лекс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ёзкин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эко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валова 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ымянных 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ян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сова 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хи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жевский Серг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астроном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образования Г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хко Дмитр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би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М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фестиваль-конкурс «Светлый Ангел Рождест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ое областное государственное учреждение культуры «Учебно-методический центр культуры и искусств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 И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ина 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при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  экологический  конкур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ков, плакатов и ДПИ по  программе «Школьная экологическая инициатив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РЦД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ель 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ипова Серафи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отае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Д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ыш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Дани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ыкин Васи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химии, эколог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жевский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триотической пес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лая гвозд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февра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Искорки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научно-исследовательских и проект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-Петербургский государственный университет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А.А. Ждано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детского литературно – поэтического, исследовательского творчества «Живое слово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Моя малая Родина. Гатчинская земля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на дальность полёта изготовленных моделей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федерация авиамодельного спорта, ДОСААФ и «МБОУ «ГЦД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шилов 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мотр-конкурс по ритми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ий городской Дворец творчества юны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бъединение бальных танце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«Школьные годы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од обу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зобразительного творч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узейная стра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музеев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Ельцин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культуры «Государственный русский музей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Вар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конкурс научно – исследовательских, проектно – исследовательских и творческих работ учащихс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ир вокруг на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ГЦДОД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ин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ёк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Александра Борисова Соф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люх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енко Анастасия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ко 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ейников Влад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Александр  Бередников Гл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ный благотворительный проект ЮНЭС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 славу солдата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ая Культурная Ассоциация и Русский культурный фонд «Эсплана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ь «Искорк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театральных коллективов «Подмостки сце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разования Гатчинского муниципального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Д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лектив музыкального</w:t>
            </w:r>
            <w:r>
              <w:rPr>
                <w:sz w:val="20"/>
                <w:szCs w:val="20"/>
              </w:rPr>
              <w:t xml:space="preserve"> театра «Золотой ключ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атральный коллектив</w:t>
            </w:r>
            <w:r>
              <w:rPr>
                <w:sz w:val="20"/>
                <w:szCs w:val="20"/>
              </w:rPr>
              <w:t xml:space="preserve"> «Ренесс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ая групп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атральный коллектив</w:t>
            </w:r>
            <w:r>
              <w:rPr>
                <w:sz w:val="20"/>
                <w:szCs w:val="20"/>
              </w:rPr>
              <w:t xml:space="preserve"> «Ренесс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ая групп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ыставка изобразительного, декоративно – прикладного  и техническ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образования Гатчинского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Р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ональные выставк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Вар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Серафи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н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эктова 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нькин Дании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пис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Вик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Ани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ягин 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гари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творче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лина 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кова Крис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ец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парян 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творчеств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ин Констан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улинский Макси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М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ый этап регионального конкурса детского экологического рисунка и плак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а – дом твой. Береги его!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9 марта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 ГМ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ДОД «РЦДТ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ева Дар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ыш Александ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а Ма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Дарь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научно-исследовательских и проектных раб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 – 2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РИСМАС+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тельство С.-Петербурга и Ленинградск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евский 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ждународный конкурс научно-исследовательских работ уча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рога к звёзда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апреля 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я космонавтики Ро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западная межрегиональная общественная организац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Соф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ымянных 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идян Ди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ов Григ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бедите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исследовательских работ им. Д.И.Менделее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. Д.И. Мендел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жевский 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ый турн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рнир первоклассников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ная федерация города Гатчина Спорткомитет города Гатчи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ов Даниил</w:t>
            </w:r>
          </w:p>
          <w:p>
            <w:pPr>
              <w:pStyle w:val="Normal"/>
              <w:jc w:val="center"/>
              <w:rPr/>
            </w:pPr>
            <w:r>
              <w:rPr/>
              <w:t>Шигин-Шмелев Дани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сильева Оль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ая выставка-конкурс 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 м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ДОД «Центр Ладог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эктова Вар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участников и победител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обедите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2:00Z</dcterms:created>
  <dc:creator>Лариса</dc:creator>
  <dc:description/>
  <cp:keywords/>
  <dc:language>en-US</dc:language>
  <cp:lastModifiedBy>Admin</cp:lastModifiedBy>
  <cp:lastPrinted>2012-05-25T10:03:00Z</cp:lastPrinted>
  <dcterms:modified xsi:type="dcterms:W3CDTF">2012-11-02T10:12:00Z</dcterms:modified>
  <cp:revision>2</cp:revision>
  <dc:subject/>
  <dc:title>Победители мероприятий различных уровней  МБОУ ДОД «ГЦДОД»</dc:title>
</cp:coreProperties>
</file>